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XXX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PRIMEIRA FASE – NÍVEL 1 (6º. ou 7º. anos)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GABARITO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>GABARITO NÍVEL 1</w:t>
      </w:r>
    </w:p>
    <w:tbl>
      <w:tblPr>
        <w:tblW w:w="5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1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6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7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3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8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4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9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5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0) 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>Cada questão da Primeira Fase vale 1 ponto. (Total de pontos no Nível 1 = 20 ponto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sz w:val="22"/>
            <w:szCs w:val="22"/>
          </w:rPr>
          <w:t>www.obm.org.br</w:t>
        </w:r>
      </w:hyperlink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sposta: </w:t>
      </w:r>
    </w:p>
    <w:p>
      <w:pPr>
        <w:pStyle w:val="Normal"/>
        <w:jc w:val="both"/>
        <w:rPr/>
      </w:pPr>
      <w:r>
        <w:rPr/>
        <w:t>Todo múltiplo de 15 é múltiplo de 3 e de 5, mas 785 não é múltiplo de 3 porque a soma de seus algarismos é 7 + 8 + 5 = 20, que não é múltiplo de 3. Assim, 785 não é múltiplo de 1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sposta: </w:t>
      </w:r>
    </w:p>
    <w:p>
      <w:pPr>
        <w:pStyle w:val="Normal"/>
        <w:jc w:val="both"/>
        <w:rPr/>
      </w:pPr>
      <w:r>
        <w:rPr/>
        <w:t xml:space="preserve">Sejam </w:t>
      </w:r>
      <w:r>
        <w:rPr>
          <w:i/>
        </w:rPr>
        <w:t>A</w:t>
      </w:r>
      <w:r>
        <w:rPr/>
        <w:t xml:space="preserve">, </w:t>
      </w:r>
      <w:r>
        <w:rPr>
          <w:i/>
        </w:rPr>
        <w:t>E</w:t>
      </w:r>
      <w:r>
        <w:rPr/>
        <w:t xml:space="preserve"> e </w:t>
      </w:r>
      <w:r>
        <w:rPr>
          <w:i/>
        </w:rPr>
        <w:t>L</w:t>
      </w:r>
      <w:r>
        <w:rPr/>
        <w:t xml:space="preserve">, respectivamente, as quantidades de dinheiro, em reais, que Ana, Esmeralda e Lúcia possuem. Sabemos que </w:t>
      </w:r>
      <w:r>
        <w:rPr>
          <w:i/>
        </w:rPr>
        <w:t>A</w:t>
      </w:r>
      <w:r>
        <w:rPr/>
        <w:t xml:space="preserve"> + </w:t>
      </w:r>
      <w:r>
        <w:rPr>
          <w:i/>
        </w:rPr>
        <w:t>E</w:t>
      </w:r>
      <w:r>
        <w:rPr/>
        <w:t xml:space="preserve"> + </w:t>
      </w:r>
      <w:r>
        <w:rPr>
          <w:i/>
        </w:rPr>
        <w:t>L</w:t>
      </w:r>
      <w:r>
        <w:rPr/>
        <w:t xml:space="preserve"> = 33, </w:t>
      </w:r>
      <w:r>
        <w:rPr>
          <w:i/>
        </w:rPr>
        <w:t>A</w:t>
      </w:r>
      <w:r>
        <w:rPr/>
        <w:t xml:space="preserve"> + </w:t>
      </w:r>
      <w:r>
        <w:rPr>
          <w:i/>
        </w:rPr>
        <w:t>E</w:t>
      </w:r>
      <w:r>
        <w:rPr/>
        <w:t xml:space="preserve"> = 19 e </w:t>
      </w:r>
      <w:r>
        <w:rPr>
          <w:i/>
        </w:rPr>
        <w:t>E</w:t>
      </w:r>
      <w:r>
        <w:rPr/>
        <w:t xml:space="preserve"> + </w:t>
      </w:r>
      <w:r>
        <w:rPr>
          <w:i/>
        </w:rPr>
        <w:t>L</w:t>
      </w:r>
      <w:r>
        <w:rPr/>
        <w:t xml:space="preserve"> = 21. Portanto, podemos calcular </w:t>
      </w:r>
      <w:r>
        <w:rPr>
          <w:i/>
        </w:rPr>
        <w:t>E</w:t>
      </w:r>
      <w:r>
        <w:rPr/>
        <w:t xml:space="preserve"> da seguinte forma: </w:t>
      </w:r>
      <w:r>
        <w:rPr>
          <w:i/>
        </w:rPr>
        <w:t>E</w:t>
      </w:r>
      <w:r>
        <w:rPr/>
        <w:t xml:space="preserve"> 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E</w:t>
      </w:r>
      <w:r>
        <w:rPr/>
        <w:t>) + (</w:t>
      </w:r>
      <w:r>
        <w:rPr>
          <w:i/>
        </w:rPr>
        <w:t>E</w:t>
      </w:r>
      <w:r>
        <w:rPr/>
        <w:t xml:space="preserve"> + </w:t>
      </w:r>
      <w:r>
        <w:rPr>
          <w:i/>
        </w:rPr>
        <w:t>L</w:t>
      </w:r>
      <w:r>
        <w:rPr/>
        <w:t>) – (</w:t>
      </w:r>
      <w:r>
        <w:rPr>
          <w:i/>
        </w:rPr>
        <w:t>A</w:t>
      </w:r>
      <w:r>
        <w:rPr/>
        <w:t xml:space="preserve"> + </w:t>
      </w:r>
      <w:r>
        <w:rPr>
          <w:i/>
        </w:rPr>
        <w:t>E</w:t>
      </w:r>
      <w:r>
        <w:rPr/>
        <w:t xml:space="preserve"> + </w:t>
      </w:r>
      <w:r>
        <w:rPr>
          <w:i/>
        </w:rPr>
        <w:t>L</w:t>
      </w:r>
      <w:r>
        <w:rPr/>
        <w:t>) = 19 + 21 – 33 = 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>Se 2% de um número é igual a 1, então esse número é 50. Seu sucessor é 51, portanto a soma de ambos é 10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da linha ou coluna pode conter no máximo 3 fichas, então o máximo de fichas possíveis é 15. O exemplo a seguir mostra que esse máximo é atingido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455" w:dyaOrig="1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72pt" filled="f" o:ole="">
            <v:imagedata r:id="rId4" o:title=""/>
          </v:shape>
          <o:OLEObject Type="Embed" ProgID="" ShapeID="ole_rId3" DrawAspect="Content" ObjectID="_2123564156" r:id="rId3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 xml:space="preserve">Cada “andar” de blocos possui 4 blocos.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 blocos, podemos formar 502 andares de blocos completos e mais um andar incompleto, totalizando 503 · 1,5cm = 754,5cm de altura. Esse valor corresponde a 7,545m e está mais próximo de 7,5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 xml:space="preserve">Qualquer divisor positiv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eve ter a form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, co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 </w:t>
      </w:r>
      <w:r>
        <w:rPr>
          <w:i/>
          <w:iCs/>
        </w:rPr>
        <w:t>c</w:t>
      </w:r>
      <w:r>
        <w:rPr/>
        <w:t xml:space="preserve"> inteir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Apen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é dessa forma. Cada um dos outros números possui um fator primo diferente de 2, 3 e 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 xml:space="preserve">Somar os números de todas as faces visíveis é o mesmo que somar todos os números dos dois dados exceto os dois que estão em faces coladas, então a soma ser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onde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são os números nas faces coladas. Essa soma é igual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 que pode assumir qualquer valor entre 12 (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4) e 18 (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1), portanto nunca será 1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 xml:space="preserve">Um divisor positivo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é da form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,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teiros. Além disso, para que esse divisor seja múltiplo de 6, é precis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i/>
          <w:iCs/>
        </w:rPr>
        <w:t>b</w:t>
      </w:r>
      <w:r>
        <w:rPr/>
        <w:t xml:space="preserve"> = 1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emos 3 possibilidades para o expoente </w:t>
      </w:r>
      <w:r>
        <w:rPr>
          <w:i/>
          <w:iCs/>
        </w:rPr>
        <w:t>a</w:t>
      </w:r>
      <w:r>
        <w:rPr/>
        <w:t xml:space="preserve">, 1 possibilidade para o expoente </w:t>
      </w:r>
      <w:r>
        <w:rPr>
          <w:i/>
          <w:iCs/>
        </w:rPr>
        <w:t>b</w:t>
      </w:r>
      <w:r>
        <w:rPr/>
        <w:t xml:space="preserve"> e 2 possibilidades para o expoente </w:t>
      </w:r>
      <w:r>
        <w:rPr>
          <w:i/>
          <w:iCs/>
        </w:rPr>
        <w:t>c</w:t>
      </w:r>
      <w:r>
        <w:rPr/>
        <w:t xml:space="preserve">, que podem ser combinadas de todas as formas. Assim,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núm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 xml:space="preserve">Para calcular o perímetro da figura, conte o perímetro dos dois quadrados, que é igual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 desconte o perímetro do retângulo formado pela sobreposição das áreas, que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ssa diferença é 38</w:t>
      </w:r>
      <w:r>
        <w:rPr>
          <w:i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>Ao passar 1 hora real, o relógio fica 5 minutos atrasado, que é 1/12 do tempo real que se passou. Depois de se atrasar 12 horas, o relógio vai novamente apresentar a hora correta, pois todos os ponteiros se atrasam uma quantidade inteira de voltas. Assim, é preciso de 12 vezes o período de 12 horas até que o relógio volte a apresentar um horário correto, que é igual a 6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center"/>
        <w:rPr/>
      </w:pPr>
      <w:r>
        <w:rPr/>
        <w:object w:dxaOrig="4034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7pt;height:127.5pt" filled="f" o:ole="">
            <v:imagedata r:id="rId6" o:title=""/>
          </v:shape>
          <o:OLEObject Type="Embed" ProgID="" ShapeID="ole_rId5" DrawAspect="Content" ObjectID="_899519345" r:id="rId5"/>
        </w:object>
      </w:r>
    </w:p>
    <w:p>
      <w:pPr>
        <w:pStyle w:val="Normal"/>
        <w:jc w:val="both"/>
        <w:rPr/>
      </w:pPr>
      <w:r>
        <w:rPr/>
        <w:t>Dividindo a área sombreada em 5 triângulos e 1 retângulo, podemos calcular cada área de forma rápida, conforme indicado na figura, pois as bases e as alturas são paralelas às retas determinadas por pontos vizinhos. Somando todos os valores, obtemos 8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 xml:space="preserve">Todo gol marcado por um time conta também como gol sofrido por outro time, assim a quantidade total de gols marcados é igual à quantidade total de gols sofridos. Sendo </w:t>
      </w:r>
      <w:r>
        <w:rPr>
          <w:i/>
          <w:iCs/>
        </w:rPr>
        <w:t>x</w:t>
      </w:r>
      <w:r>
        <w:rPr/>
        <w:t xml:space="preserve"> a quantidade de gols sofridos pelo Esmeralda </w:t>
      </w:r>
      <w:r>
        <w:rPr>
          <w:i/>
        </w:rPr>
        <w:t>FC,</w:t>
      </w:r>
      <w:r>
        <w:rPr/>
        <w:t xml:space="preserve"> o </w:t>
      </w:r>
      <w:r>
        <w:rPr>
          <w:i/>
        </w:rPr>
        <w:t xml:space="preserve">EC </w:t>
      </w:r>
      <w:r>
        <w:rPr/>
        <w:t xml:space="preserve">Boleiros sofreu </w:t>
      </w:r>
      <w:r>
        <w:rPr>
          <w:i/>
          <w:iCs/>
        </w:rPr>
        <w:t>x</w:t>
      </w:r>
      <w:r>
        <w:rPr/>
        <w:t xml:space="preserve"> – 2 gols. Ass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 + 1 + 4 + 5 = 4 + 6 +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–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18 = 8 + 2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i/>
          <w:iCs/>
        </w:rPr>
        <w:t>x</w:t>
      </w:r>
      <w:r>
        <w:rPr/>
        <w:t xml:space="preserve"> =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>Quando Ana andar 3/4 da escada, Beatriz terá andado 1/4 da mesma. Isso significa que Ana é três vezes mais rápida para descer do que Beatriz para subir. Quando Ana andar mais 1/4 da escada e terminar, Beatriz terá andado mais um terço disso, que é 1/12. Assim, Beatriz andou 4/12 da escada, então ainda terá que subir 8/12 = 2/3 del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a soma dos números é 83, que é ímpar, um deles é ímpar. Sendo a única potência de 2 ímpar igual a 1, o menor número é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 xml:space="preserve">Da sal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alunos gostam de Matemática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alunos gostam de Português. Como são, no total, 56 alunos, cada um gostando de pelo menos uma das matérias, 42 + 40 – 56 = 26 gostam de ambas matéria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esenho dado, cada lado do tabuleiro mede pelo menos 3 e, sendo o quadradinho do canto preto, a quantidade de quadradinhos pretos é igual a 17, se a área do tabuleiro é par, e 18, se a área é ímpar. No primeiro caso, a área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o que não é possível; no segundo caso,  a área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e o tabuleiro tem dimensões 5 e 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rPr/>
      </w:pPr>
      <w:r>
        <w:rPr/>
        <w:t>Quem deixar a barra de chocolate no formato a seguir obriga o outro a comer o amendoim:</w:t>
      </w:r>
    </w:p>
    <w:p>
      <w:pPr>
        <w:pStyle w:val="Normal"/>
        <w:rPr/>
      </w:pPr>
      <w:r>
        <w:rPr/>
      </w:r>
    </w:p>
    <w:tbl>
      <w:tblPr>
        <w:tblW w:w="830" w:type="dxa"/>
        <w:jc w:val="left"/>
        <w:tblInd w:w="3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7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pt;height:11.2pt" filled="f" o:ole="">
                  <v:imagedata r:id="rId8" o:title=""/>
                </v:shape>
                <o:OLEObject Type="Embed" ProgID="" ShapeID="ole_rId7" DrawAspect="Content" ObjectID="_522578868" r:id="rId7"/>
              </w:objec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lias pegar a coluna mais à esquerda, o chocolate vira um quadrado de lado 3:</w:t>
      </w:r>
    </w:p>
    <w:p>
      <w:pPr>
        <w:pStyle w:val="Normal"/>
        <w:rPr/>
      </w:pPr>
      <w:r>
        <w:rPr/>
      </w:r>
    </w:p>
    <w:tbl>
      <w:tblPr>
        <w:tblW w:w="1245" w:type="dxa"/>
        <w:jc w:val="left"/>
        <w:tblInd w:w="3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  <w:gridCol w:w="41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7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pt;height:11.2pt" filled="f" o:ole="">
                  <v:imagedata r:id="rId10" o:title=""/>
                </v:shape>
                <o:OLEObject Type="Embed" ProgID="" ShapeID="ole_rId9" DrawAspect="Content" ObjectID="_228423989" r:id="rId9"/>
              </w:objec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artir de agora, se Fábio pegar a coluna à esquerda, Elias pega a linha de baixo e não come o amendoim. Se Fábio pegar as duas colunas da esquerda, Elias pega as duas linhas de baixo e não come o amendoim. Um raciocínio análogo demonstra que Fábio também fica com o amendoim se pegar as colunas de baixo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Qualquer outra repartição inicial de Elias permite que Fábio deixe apenas o amendoim ou o chocolate quadrado de lado 2, o que também obriga Elias a ficar com o amendoim. Assim, Elias precisa começar da coluna mais à esquer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both"/>
        <w:rPr/>
      </w:pPr>
      <w:r>
        <w:rPr/>
        <w:t>Se a afirmação falsa fosse de Cernaldo ou de Dernaldo, significaria que Arnaldo e Bernaldo fizeram afirmações verdadeiras. Mas se Bernaldo tivesse todas as cartas vermelhas, só haveria 3 números disponíveis para Arnaldo pegar. Então, a afirmação falsa só pode ser de Arnaldo ou de Bernaldo.</w:t>
      </w:r>
    </w:p>
    <w:p>
      <w:pPr>
        <w:pStyle w:val="Normal"/>
        <w:jc w:val="both"/>
        <w:rPr/>
      </w:pPr>
      <w:r>
        <w:rPr/>
        <w:t>Se a afirmação falsa foi de Arnaldo, Bernaldo deve ter as 5 cartas vermelhas, então sobram as 5 cartas verdes para Cernaldo. Mas assim não há como Dernaldo possuir 3 cartas de um mesmo número. A afirmação falsa não pode ser de Arnaldo.</w:t>
      </w:r>
    </w:p>
    <w:p>
      <w:pPr>
        <w:pStyle w:val="Normal"/>
        <w:jc w:val="both"/>
        <w:rPr/>
      </w:pPr>
      <w:r>
        <w:rPr/>
        <w:t>Se a afirmação falsa foi de Bernaldo, então podemos montar a seguinte tabela de cartas e assinalar a inicial de quem possui cada uma:</w:t>
      </w:r>
    </w:p>
    <w:p>
      <w:pPr>
        <w:pStyle w:val="Normal"/>
        <w:rPr/>
      </w:pPr>
      <w:r>
        <w:rPr/>
      </w:r>
    </w:p>
    <w:tbl>
      <w:tblPr>
        <w:tblW w:w="3422" w:type="dxa"/>
        <w:jc w:val="left"/>
        <w:tblInd w:w="3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53"/>
        <w:gridCol w:w="454"/>
        <w:gridCol w:w="454"/>
        <w:gridCol w:w="454"/>
        <w:gridCol w:w="45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u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re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melh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ó Bernaldo pode ter feito a afirmação fa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jc w:val="center"/>
        <w:rPr/>
      </w:pPr>
      <w:r>
        <w:rPr/>
        <w:object w:dxaOrig="9676" w:dyaOrig="4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1.05pt;height:141.2pt" filled="f" o:ole="">
            <v:imagedata r:id="rId12" o:title=""/>
          </v:shape>
          <o:OLEObject Type="Embed" ProgID="" ShapeID="ole_rId11" DrawAspect="Content" ObjectID="_1741621841" r:id="rId11"/>
        </w:object>
      </w:r>
    </w:p>
    <w:p>
      <w:pPr>
        <w:pStyle w:val="Normal"/>
        <w:jc w:val="both"/>
        <w:rPr/>
      </w:pPr>
      <w:r>
        <w:rPr/>
        <w:t xml:space="preserve">As faces destacadas, partilham um vértice com a face marcada com 1, portanto não podem ser iguais a 1. Assim, observando o vértice </w:t>
      </w:r>
      <w:r>
        <w:rPr>
          <w:i/>
        </w:rPr>
        <w:t>P</w:t>
      </w:r>
      <w:r>
        <w:rPr/>
        <w:t xml:space="preserve">, </w:t>
      </w:r>
      <w:r>
        <w:rPr>
          <w:i/>
        </w:rPr>
        <w:t>Y</w:t>
      </w:r>
      <w:r>
        <w:rPr/>
        <w:t xml:space="preserve"> = 1. Logo as casas marcadas com * são 2 e 5, em alguma ordem, e, observando o vértice </w:t>
      </w:r>
      <w:r>
        <w:rPr>
          <w:i/>
        </w:rPr>
        <w:t>Q,</w:t>
      </w:r>
      <w:r>
        <w:rPr/>
        <w:t xml:space="preserve">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Por fim, no vértice </w:t>
      </w:r>
      <w:r>
        <w:rPr>
          <w:i/>
        </w:rPr>
        <w:t>R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e modo que </w:t>
      </w:r>
      <w:r>
        <w:rPr>
          <w:i/>
        </w:rPr>
        <w:t>Z</w:t>
      </w:r>
      <w:r>
        <w:rPr/>
        <w:t xml:space="preserve"> =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XXXII Olimpíada Brasileira de Matemática – OBM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20"/>
        <w:szCs w:val="20"/>
      </w:rPr>
      <w:t>Gabarito – Níve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1:00Z</dcterms:created>
  <dc:creator>Nelly</dc:creator>
  <dc:description/>
  <dc:language>en-US</dc:language>
  <cp:lastModifiedBy>nelly</cp:lastModifiedBy>
  <dcterms:modified xsi:type="dcterms:W3CDTF">2010-06-15T15:51:00Z</dcterms:modified>
  <cp:revision>2</cp:revision>
  <dc:subject/>
  <dc:title>1-</dc:title>
</cp:coreProperties>
</file>