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3 (Ensino Médio)</w:t>
            </w:r>
          </w:p>
          <w:p>
            <w:pPr>
              <w:pStyle w:val="Normal"/>
              <w:jc w:val="center"/>
              <w:rPr>
                <w:color w:val="333399"/>
                <w:sz w:val="4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3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2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7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22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3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(A) </w:t>
      </w:r>
      <w:r>
        <w:rPr>
          <w:sz w:val="22"/>
          <w:szCs w:val="22"/>
        </w:rPr>
        <w:t xml:space="preserve">Existem 6 caminhos ent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om os seguintes custos de pedág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+ 6 </w:t>
        <w:tab/>
        <w:tab/>
        <w:t>=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+ 1 + 6 </w:t>
        <w:tab/>
        <w:t>=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+ 3 + 5 </w:t>
        <w:tab/>
        <w:t>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+ 5 </w:t>
        <w:tab/>
        <w:tab/>
        <w:t>=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+ 1 + 5 </w:t>
        <w:tab/>
        <w:t>=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+ 4 </w:t>
        <w:tab/>
        <w:tab/>
        <w:t>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alor mínimo é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(A)</w:t>
      </w:r>
      <w:r>
        <w:rPr>
          <w:sz w:val="22"/>
          <w:szCs w:val="22"/>
        </w:rPr>
        <w:t xml:space="preserve"> Note inicialmente que pintamos 9.6 = 54 quadradinhos de vermelho. Quando serramos o cubo, temos 27 cubinhos e como cada cubinho tem 6 faces quadradas, o total de faces quadradas é igual a 6.27 = 162 quadradinhos. Destes, 54 são vermelhos e os 162 – 54 = 108 restantes são brancos. Logo, a razão entre a superfície pintada de vermelho e a superfície pintada de branco é igual a 54/108 = 1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B)</w:t>
      </w:r>
      <w:r>
        <w:rPr>
          <w:sz w:val="22"/>
          <w:szCs w:val="22"/>
        </w:rPr>
        <w:t xml:space="preserve"> Para decidir qual das opções é a maneira mais econômica de comprar 1,2kg de CHOCOBM, vamos calcular o valor gasto em cada opção. Temos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opção A), 6 latas de 200g, o valor da compra é 6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3,00 = R$18,00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B), 1 lata de 400g e 1 lata de 800g , o valor da compra é 1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5,00 + 1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9,00 = R$14,00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C), 4 latas de 200g e 1 lata de 400g, o valor é 4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3,00 + 1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5,00 = R$17,00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D), 2 latas de 200g e 1 lata de 800g, o valor é 2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3,00 + 1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9,00 = R$15,00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E na E), 2 latas de 200g e 2 latas de 400g, o valor é 2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3,00 + 2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R$5,00 = R$16,00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u seja, a opção B) é a mais econômica das opções apresen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(A)</w:t>
      </w:r>
      <w:r>
        <w:rPr>
          <w:sz w:val="22"/>
          <w:szCs w:val="22"/>
        </w:rPr>
        <w:t xml:space="preserve"> Utilizaremos a notaçã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para dizer qu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 divisível po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 Então 30|7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5|1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5|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 Além disso, 72|30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12|5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12|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Log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múltiplo de 5 e 12, ou seja, é múltiplo de 60. Entã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≥ 60. Note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60 é possível, pois 60|30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5. (E)</w:t>
      </w:r>
      <w:r>
        <w:rPr>
          <w:sz w:val="22"/>
          <w:szCs w:val="22"/>
        </w:rPr>
        <w:t xml:space="preserve"> </w:t>
      </w:r>
      <w:r>
        <w:rPr/>
        <w:t>A proporção apresentada nos permite construir o seguinte padrão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4"/>
        <w:gridCol w:w="79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Menin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Menin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ot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..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/>
        <w:t>Nela vemos que há 20 meninas nessa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(C)</w:t>
      </w:r>
      <w:r>
        <w:rPr>
          <w:sz w:val="22"/>
          <w:szCs w:val="22"/>
        </w:rPr>
        <w:t xml:space="preserve"> Inicialmente, para cada opção calculemos o produto das vogais e consoantes de sua frase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6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3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4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= 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7 =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única opção que corresponde ao número mencionado na opção é a alternativ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(D)</w:t>
      </w:r>
      <w:r>
        <w:rPr>
          <w:sz w:val="22"/>
          <w:szCs w:val="22"/>
        </w:rPr>
        <w:t xml:space="preserve"> Note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2"/>
          <w:szCs w:val="22"/>
        </w:rPr>
        <w:t xml:space="preserve">. Como 0 &lt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 e 0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O máximo ocorre par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a maneira de resolver o problema é observar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2"/>
          <w:szCs w:val="22"/>
        </w:rPr>
        <w:t xml:space="preserve"> é metade da média harmônica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e é máximo qua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máximos, ou seja, iguais 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(A) </w:t>
      </w:r>
      <w:r>
        <w:rPr>
          <w:rFonts w:cs="Times New Roman" w:ascii="Times New Roman" w:hAnsi="Times New Roman"/>
          <w:sz w:val="22"/>
          <w:szCs w:val="22"/>
        </w:rPr>
        <w:t xml:space="preserve">Seja N o número de voos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 10% dos voos foram cancelados, restaram 90% de N. Dos voos restantes, 20% foram cancelados pela chuva, ou seja, 20% de 90% de N = 0,2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cs="Times New Roman" w:ascii="Times New Roman" w:hAnsi="Times New Roman"/>
          <w:sz w:val="22"/>
          <w:szCs w:val="22"/>
        </w:rPr>
        <w:t xml:space="preserve"> 0,9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cs="Times New Roman" w:ascii="Times New Roman" w:hAnsi="Times New Roman"/>
          <w:sz w:val="22"/>
          <w:szCs w:val="22"/>
        </w:rPr>
        <w:t xml:space="preserve"> N = 0,18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cs="Times New Roman" w:ascii="Times New Roman" w:hAnsi="Times New Roman"/>
          <w:sz w:val="22"/>
          <w:szCs w:val="22"/>
        </w:rPr>
        <w:t xml:space="preserve"> N = 18% de 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a forma, a porcentagem do total de voos que foram cancelados é 28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(B)</w:t>
      </w:r>
      <w:r>
        <w:rPr>
          <w:sz w:val="22"/>
          <w:szCs w:val="22"/>
        </w:rPr>
        <w:t xml:space="preserve"> Seja </w:t>
      </w:r>
      <w:r>
        <w:rPr>
          <w:sz w:val="22"/>
          <w:szCs w:val="22"/>
        </w:rPr>
        <w:object w:dxaOrig="13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3pt" filled="f" o:ole="">
            <v:imagedata r:id="rId4" o:title=""/>
          </v:shape>
          <o:OLEObject Type="Embed" ProgID="" ShapeID="ole_rId3" DrawAspect="Content" ObjectID="_968140204" r:id="rId3"/>
        </w:object>
      </w:r>
      <w:r>
        <w:rPr>
          <w:sz w:val="22"/>
          <w:szCs w:val="22"/>
        </w:rPr>
        <w:t xml:space="preserve"> A expressão do problema é equivalente à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36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2pt;height:20pt" filled="f" o:ole="">
            <v:imagedata r:id="rId6" o:title=""/>
          </v:shape>
          <o:OLEObject Type="Embed" ProgID="" ShapeID="ole_rId5" DrawAspect="Content" ObjectID="_155850219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object w:dxaOrig="157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21pt" filled="f" o:ole="">
            <v:imagedata r:id="rId8" o:title=""/>
          </v:shape>
          <o:OLEObject Type="Embed" ProgID="" ShapeID="ole_rId7" DrawAspect="Content" ObjectID="_1550443462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object w:dxaOrig="10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20pt" filled="f" o:ole="">
            <v:imagedata r:id="rId10" o:title=""/>
          </v:shape>
          <o:OLEObject Type="Embed" ProgID="" ShapeID="ole_rId9" DrawAspect="Content" ObjectID="_45682547" r:id="rId9"/>
        </w:object>
      </w:r>
    </w:p>
    <w:p>
      <w:pPr>
        <w:pStyle w:val="Normal"/>
        <w:rPr/>
      </w:pPr>
      <w:r>
        <w:rPr>
          <w:sz w:val="22"/>
          <w:szCs w:val="22"/>
        </w:rPr>
        <w:t xml:space="preserve">Ou seja, </w:t>
      </w:r>
      <w:r>
        <w:rPr>
          <w:sz w:val="22"/>
          <w:szCs w:val="22"/>
        </w:rPr>
        <w:object w:dxaOrig="1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5pt" filled="f" o:ole="">
            <v:imagedata r:id="rId12" o:title=""/>
          </v:shape>
          <o:OLEObject Type="Embed" ProgID="" ShapeID="ole_rId11" DrawAspect="Content" ObjectID="_1044745004" r:id="rId11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 (D)</w:t>
      </w:r>
      <w:r>
        <w:rPr>
          <w:sz w:val="22"/>
          <w:szCs w:val="22"/>
        </w:rPr>
        <w:t xml:space="preserve"> </w:t>
      </w:r>
      <w:r>
        <w:rPr/>
        <w:t xml:space="preserve">Podemos contar todas as maneiras de receber o troco de 37 centavos fazendo uma listagem de todos os recebimentos possíveis, ordenando as moedas em ordem decrescente: ou seja, da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basta contar quantas soluções inteiras não-negativas essa equação possui. Note que </w:t>
      </w:r>
      <w:r>
        <w:rPr>
          <w:i/>
        </w:rPr>
        <w:t>x</w:t>
      </w:r>
      <w:r>
        <w:rPr/>
        <w:t xml:space="preserve"> representa o número de moedas de 25 centavos, </w:t>
      </w:r>
      <w:r>
        <w:rPr>
          <w:i/>
        </w:rPr>
        <w:t>y</w:t>
      </w:r>
      <w:r>
        <w:rPr/>
        <w:t xml:space="preserve"> o número de moedas de 0 centavos, </w:t>
      </w:r>
      <w:r>
        <w:rPr>
          <w:i/>
        </w:rPr>
        <w:t>z</w:t>
      </w:r>
      <w:r>
        <w:rPr/>
        <w:t xml:space="preserve"> o de 5 centavos e </w:t>
      </w:r>
      <w:r>
        <w:rPr>
          <w:i/>
        </w:rPr>
        <w:t>w</w:t>
      </w:r>
      <w:r>
        <w:rPr/>
        <w:t xml:space="preserve"> o de 1 centavo. As soluções sã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2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5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4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7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6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Logo, há um total de 24 maneira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(D)</w:t>
      </w:r>
      <w:r>
        <w:rPr>
          <w:sz w:val="22"/>
          <w:szCs w:val="22"/>
        </w:rPr>
        <w:t xml:space="preserve"> As possíveis fatorações em primos de tais inteiros são: </w:t>
      </w:r>
      <w:r>
        <w:rPr>
          <w:sz w:val="22"/>
          <w:szCs w:val="22"/>
        </w:rPr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268820216" r:id="rId13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pt" filled="f" o:ole="">
            <v:imagedata r:id="rId16" o:title=""/>
          </v:shape>
          <o:OLEObject Type="Embed" ProgID="" ShapeID="ole_rId15" DrawAspect="Content" ObjectID="_1953446249" r:id="rId15"/>
        </w:object>
      </w:r>
      <w:r>
        <w:rPr>
          <w:sz w:val="22"/>
          <w:szCs w:val="22"/>
        </w:rPr>
        <w:t xml:space="preserve"> Como esses inteiros são menores que 30, devemos ter </w:t>
      </w:r>
      <w:r>
        <w:rPr>
          <w:sz w:val="22"/>
          <w:szCs w:val="22"/>
        </w:rPr>
        <w:object w:dxaOrig="1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18pt" filled="f" o:ole="">
            <v:imagedata r:id="rId18" o:title=""/>
          </v:shape>
          <o:OLEObject Type="Embed" ProgID="" ShapeID="ole_rId17" DrawAspect="Content" ObjectID="_918830233" r:id="rId17"/>
        </w:object>
      </w:r>
      <w:r>
        <w:rPr>
          <w:sz w:val="22"/>
          <w:szCs w:val="22"/>
        </w:rPr>
        <w:t xml:space="preserve">. A lista de tais inteiros é </w:t>
      </w:r>
      <w:r>
        <w:rPr>
          <w:sz w:val="22"/>
          <w:szCs w:val="22"/>
        </w:rPr>
        <w:object w:dxaOrig="4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pt;height:16pt" filled="f" o:ole="">
            <v:imagedata r:id="rId20" o:title=""/>
          </v:shape>
          <o:OLEObject Type="Embed" ProgID="" ShapeID="ole_rId19" DrawAspect="Content" ObjectID="_1685240359" r:id="rId1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(A)</w:t>
      </w:r>
      <w:r>
        <w:rPr>
          <w:sz w:val="22"/>
          <w:szCs w:val="22"/>
        </w:rPr>
        <w:t xml:space="preserve"> Sejam </w:t>
      </w:r>
      <w:r>
        <w:rPr>
          <w:sz w:val="22"/>
          <w:szCs w:val="22"/>
        </w:rPr>
        <w:object w:dxaOrig="29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pt;height:19pt" filled="f" o:ole="">
            <v:imagedata r:id="rId22" o:title=""/>
          </v:shape>
          <o:OLEObject Type="Embed" ProgID="" ShapeID="ole_rId21" DrawAspect="Content" ObjectID="_685230655" r:id="rId21"/>
        </w:objec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  <w:object w:dxaOrig="1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7pt" filled="f" o:ole="">
            <v:imagedata r:id="rId24" o:title=""/>
          </v:shape>
          <o:OLEObject Type="Embed" ProgID="" ShapeID="ole_rId23" DrawAspect="Content" ObjectID="_2027305927" r:id="rId23"/>
        </w:object>
      </w:r>
      <w:r>
        <w:rPr>
          <w:sz w:val="22"/>
          <w:szCs w:val="22"/>
        </w:rPr>
        <w:t xml:space="preserve"> Pelo teorema do ângulo externo no triângulo </w:t>
      </w:r>
      <w:r>
        <w:rPr>
          <w:i/>
          <w:sz w:val="22"/>
          <w:szCs w:val="22"/>
        </w:rPr>
        <w:t>BCD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5pt" filled="f" o:ole="">
            <v:imagedata r:id="rId26" o:title=""/>
          </v:shape>
          <o:OLEObject Type="Embed" ProgID="" ShapeID="ole_rId25" DrawAspect="Content" ObjectID="_900639947" r:id="rId25"/>
        </w:object>
      </w:r>
      <w:r>
        <w:rPr>
          <w:sz w:val="22"/>
          <w:szCs w:val="22"/>
        </w:rPr>
        <w:t xml:space="preserve"> 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isso, </w:t>
      </w:r>
      <w:r>
        <w:rPr>
          <w:sz w:val="22"/>
          <w:szCs w:val="22"/>
        </w:rPr>
        <w:object w:dxaOrig="17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13pt" filled="f" o:ole="">
            <v:imagedata r:id="rId28" o:title=""/>
          </v:shape>
          <o:OLEObject Type="Embed" ProgID="" ShapeID="ole_rId27" DrawAspect="Content" ObjectID="_1122743922" r:id="rId27"/>
        </w:object>
      </w:r>
      <w:r>
        <w:rPr>
          <w:sz w:val="22"/>
          <w:szCs w:val="22"/>
        </w:rPr>
        <w:t xml:space="preserve"> pelo soma dos ângulos interno do </w:t>
      </w:r>
      <w:r>
        <w:rPr>
          <w:sz w:val="22"/>
          <w:szCs w:val="22"/>
        </w:rPr>
        <w:object w:dxaOrig="6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pt" filled="f" o:ole="">
            <v:imagedata r:id="rId30" o:title=""/>
          </v:shape>
          <o:OLEObject Type="Embed" ProgID="" ShapeID="ole_rId29" DrawAspect="Content" ObjectID="_1272721909" r:id="rId29"/>
        </w:object>
      </w:r>
      <w:r>
        <w:rPr>
          <w:sz w:val="22"/>
          <w:szCs w:val="22"/>
        </w:rPr>
        <w:t xml:space="preserve">Substituindo o valor de </w:t>
      </w:r>
      <w:r>
        <w:rPr>
          <w:sz w:val="22"/>
          <w:szCs w:val="22"/>
        </w:rPr>
        <w:object w:dxaOrig="1939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29pt" filled="f" o:ole="">
            <v:imagedata r:id="rId32" o:title=""/>
          </v:shape>
          <o:OLEObject Type="Embed" ProgID="" ShapeID="ole_rId31" DrawAspect="Content" ObjectID="_1828714441" r:id="rId31"/>
        </w:object>
      </w:r>
      <w:r>
        <w:rPr>
          <w:sz w:val="22"/>
          <w:szCs w:val="22"/>
        </w:rPr>
        <w:t xml:space="preserve"> em (*), temos </w:t>
      </w:r>
      <w:r>
        <w:rPr>
          <w:sz w:val="22"/>
          <w:szCs w:val="22"/>
        </w:rPr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pt" filled="f" o:ole="">
            <v:imagedata r:id="rId34" o:title=""/>
          </v:shape>
          <o:OLEObject Type="Embed" ProgID="" ShapeID="ole_rId33" DrawAspect="Content" ObjectID="_862211695" r:id="rId33"/>
        </w:object>
      </w:r>
    </w:p>
    <w:p>
      <w:pPr>
        <w:pStyle w:val="Normal"/>
        <w:jc w:val="center"/>
        <w:rPr>
          <w:sz w:val="22"/>
          <w:szCs w:val="22"/>
        </w:rPr>
      </w:pPr>
      <w:bookmarkStart w:id="0" w:name="_1368368144"/>
      <w:bookmarkStart w:id="1" w:name="_1368367364"/>
      <w:bookmarkEnd w:id="0"/>
      <w:bookmarkEnd w:id="1"/>
      <w:r>
        <w:rPr>
          <w:b/>
          <w:sz w:val="22"/>
          <w:szCs w:val="22"/>
        </w:rPr>
        <w:object w:dxaOrig="4859" w:dyaOrig="32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8.95pt;height:173.85pt" filled="f" o:ole="">
            <v:imagedata r:id="rId36" o:title=""/>
          </v:shape>
          <o:OLEObject Type="Embed" ProgID="" ShapeID="ole_rId35" DrawAspect="Content" ObjectID="_82603352" r:id="rId3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3. (C)</w:t>
      </w:r>
      <w:r>
        <w:rPr>
          <w:sz w:val="22"/>
          <w:szCs w:val="22"/>
        </w:rPr>
        <w:t xml:space="preserve"> Inicialmente, o dinheiro total que as moças têm é igual a 11.2 + 7.5 + 3.10 = 87, e com isso, temos que cada uma das moças deve possuir 87/3 = 29 reais. Além disso, note que Esmeralda possui 22 reais, Rose tem 35 reais e Nelly tem 30 reais. Como Rosa e Nelly possuem mais do que 29 reais, elas devem dar algumas notas a alguém – Rosa deve dar pelo menos 2 notas de 5 (se ela desse só uma nota, ela teria 30 reais, mais do que 29), e Nelly deve dar pelo menos uma nota de 10. Daí, para Rosa conseguir 29 reais ela precisa receber pelo menos 2 notas de 2 reais, e para Nelly conseguir 29 reais, ela deve receber uma nota de 5 e duas de 2 reais. Portanto, Esmeralda entrega no mínimo 4 notas de 2 reais, Rosa entrega no mínimo 2 notas de 25 reais e Nelly entrega pelo menos uma nota de 10 reais. Com isso, o número de notas que trocaram de mãos é pelo menos 7. De fato, com 7 trocas é possível que as três moças possuam 29 reai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y entrega uma nota de 10 reais a Esmeral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entrega uma nota de 5 reais a Esmeralda e outra para Nelly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meralda entrega duas notas de 2 reais a Rosa e 2 notas de 2 reais para Nell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(C) </w:t>
      </w:r>
      <w:r>
        <w:rPr>
          <w:sz w:val="22"/>
          <w:szCs w:val="22"/>
        </w:rPr>
        <w:object w:dxaOrig="10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9pt" filled="f" o:ole="">
            <v:imagedata r:id="rId38" o:title=""/>
          </v:shape>
          <o:OLEObject Type="Embed" ProgID="" ShapeID="ole_rId37" DrawAspect="Content" ObjectID="_2039580344" r:id="rId37"/>
        </w:object>
      </w:r>
      <w:r>
        <w:rPr>
          <w:sz w:val="22"/>
          <w:szCs w:val="22"/>
        </w:rPr>
        <w:t xml:space="preserve"> concluímos que o primeiro dígito não nulo após a vírgula de </w:t>
      </w:r>
      <w:r>
        <w:rPr>
          <w:sz w:val="22"/>
          <w:szCs w:val="22"/>
        </w:rPr>
        <w:object w:dxaOrig="3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9pt" filled="f" o:ole="">
            <v:imagedata r:id="rId40" o:title=""/>
          </v:shape>
          <o:OLEObject Type="Embed" ProgID="" ShapeID="ole_rId39" DrawAspect="Content" ObjectID="_1146881436" r:id="rId39"/>
        </w:object>
      </w:r>
      <w:r>
        <w:rPr>
          <w:sz w:val="22"/>
          <w:szCs w:val="22"/>
        </w:rPr>
        <w:t>é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(D) </w:t>
      </w:r>
      <w:r>
        <w:rPr>
          <w:sz w:val="22"/>
          <w:szCs w:val="22"/>
        </w:rPr>
        <w:t xml:space="preserve">Se hoje está chovend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ve obrigatoriamente ser um OVNI – nerd. Além disso,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não pode ser um ET-nerd, pois caso contrário estaria falando a verdade em um dia de chuva. Temos então a seguinte distribu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,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, Z, </w:t>
      </w:r>
      <w:r>
        <w:rPr>
          <w:sz w:val="22"/>
          <w:szCs w:val="22"/>
        </w:rPr>
        <w:t>W) = (OVNI, UFO ou ET, UFO ou ET, OVNI ou UF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hoje não está chovend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mentiu e não pode ser um ET-nerd. As próximas três falas são verdadeiras, logo temos a seguinte distrib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,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, Z, </w:t>
      </w:r>
      <w:r>
        <w:rPr>
          <w:sz w:val="22"/>
          <w:szCs w:val="22"/>
        </w:rPr>
        <w:t>W) = (UFO, ET ou OVNI, ET ou OVNI, ET ou OV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, é possível que haja um UFO nerd e três ET-nerd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(D) </w:t>
      </w: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. Então, com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isósceles com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 xml:space="preserve">AC </w:t>
      </w:r>
      <w:r>
        <w:rPr>
          <w:sz w:val="22"/>
          <w:szCs w:val="22"/>
        </w:rPr>
        <w:t xml:space="preserve">o segmento  </w:t>
      </w:r>
      <w:r>
        <w:rPr>
          <w:i/>
          <w:sz w:val="22"/>
          <w:szCs w:val="22"/>
        </w:rPr>
        <w:t>AM</w:t>
      </w:r>
      <w:r>
        <w:rPr>
          <w:sz w:val="22"/>
          <w:szCs w:val="22"/>
        </w:rPr>
        <w:t xml:space="preserve"> é também altura do triângulo. Log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. Como a altura da água é 3, o nível da água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da altura do triângulo. Como os triângulos pequenos brancos formados pelos espaços são semelhantes ao triângulo original com a mesma razão de semelhança (raiz quadrada da razão entre as áreas, que é a mesma), a altur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da altura relativ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endo a área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cm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c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97380" cy="948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947880"/>
                          <a:chOff x="0" y="0"/>
                          <a:chExt cx="1897560" cy="9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756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252720"/>
                            <a:ext cx="699120" cy="46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22280"/>
                            <a:ext cx="6991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551">
                                <a:moveTo>
                                  <a:pt x="339" y="0"/>
                                </a:moveTo>
                                <a:lnTo>
                                  <a:pt x="746" y="0"/>
                                </a:lnTo>
                                <a:lnTo>
                                  <a:pt x="1101" y="551"/>
                                </a:lnTo>
                                <a:lnTo>
                                  <a:pt x="0" y="551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11360"/>
                            <a:ext cx="18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54440"/>
                            <a:ext cx="590400" cy="557640"/>
                          </a:xfrm>
                          <a:prstGeom prst="triangle">
                            <a:avLst>
                              <a:gd name="adj" fmla="val 70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58920"/>
                            <a:ext cx="588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553">
                                <a:moveTo>
                                  <a:pt x="414" y="0"/>
                                </a:moveTo>
                                <a:lnTo>
                                  <a:pt x="759" y="7"/>
                                </a:lnTo>
                                <a:lnTo>
                                  <a:pt x="927" y="553"/>
                                </a:lnTo>
                                <a:lnTo>
                                  <a:pt x="0" y="55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5328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67680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8580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68652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9196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736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7320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7756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7756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67248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4892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4158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5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42876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566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68652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7248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4pt;height:74.65pt" coordorigin="0,0" coordsize="2988,1493">
                <v:rect id="shape_0" stroked="f" o:allowincell="f" style="position:absolute;left:0;top:0;width:2987;height:1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3;top:398;width:1100;height:7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01,551" path="m339,0l746,0l1101,551l0,551l339,0xe" fillcolor="gray" stroked="t" o:allowincell="f" style="position:absolute;left:211;top:665;width:1100;height:457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48,1120" to="2979,1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2;top:243;width:929;height:8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27,553" path="m414,0l759,7l927,553l0,550l414,0xe" fillcolor="gray" stroked="t" o:allowincell="f" style="position:absolute;left:1681;top:565;width:926;height:552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84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066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080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0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081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60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468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060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437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37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059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707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655" to="956,111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0,559" to="2230,111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1;top:675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404" to="751,1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;top:1081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059;width:4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(D) </w:t>
      </w:r>
      <w:r>
        <w:rPr>
          <w:sz w:val="22"/>
          <w:szCs w:val="22"/>
        </w:rPr>
        <w:t xml:space="preserve">Note que, se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teiros positivos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! divi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! se, e somente se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 Assim, (2011!)! é divisível por (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)!)! se, e somente se,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)!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011!. Como o fatorial é uma função crescente nos inteiros positivos,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)!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011!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011. Como 720 = 6! &lt; 2011 &lt; 7! = 5040, temos que o valor máximo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(D) </w:t>
      </w:r>
      <w:r>
        <w:rPr>
          <w:sz w:val="22"/>
          <w:szCs w:val="22"/>
        </w:rPr>
        <w:t xml:space="preserve">Se </w:t>
      </w:r>
      <w:r>
        <w:rPr>
          <w:sz w:val="22"/>
          <w:szCs w:val="22"/>
        </w:rPr>
        <w:object w:dxaOrig="13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5pt" filled="f" o:ole="">
            <v:imagedata r:id="rId42" o:title=""/>
          </v:shape>
          <o:OLEObject Type="Embed" ProgID="" ShapeID="ole_rId41" DrawAspect="Content" ObjectID="_687668975" r:id="rId41"/>
        </w:object>
      </w:r>
      <w:r>
        <w:rPr>
          <w:sz w:val="22"/>
          <w:szCs w:val="22"/>
        </w:rPr>
        <w:t xml:space="preserve"> então </w:t>
      </w:r>
      <w:r>
        <w:rPr>
          <w:sz w:val="22"/>
          <w:szCs w:val="22"/>
        </w:rPr>
        <w:object w:dxaOrig="16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24pt" filled="f" o:ole="">
            <v:imagedata r:id="rId44" o:title=""/>
          </v:shape>
          <o:OLEObject Type="Embed" ProgID="" ShapeID="ole_rId43" DrawAspect="Content" ObjectID="_1495264830" r:id="rId43"/>
        </w:object>
      </w:r>
      <w:r>
        <w:rPr>
          <w:sz w:val="22"/>
          <w:szCs w:val="22"/>
        </w:rPr>
        <w:t xml:space="preserve"> enquanto que </w:t>
      </w:r>
      <w:r>
        <w:rPr>
          <w:sz w:val="22"/>
          <w:szCs w:val="22"/>
        </w:rPr>
        <w:object w:dxaOrig="1719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29pt" filled="f" o:ole="">
            <v:imagedata r:id="rId46" o:title=""/>
          </v:shape>
          <o:OLEObject Type="Embed" ProgID="" ShapeID="ole_rId45" DrawAspect="Content" ObjectID="_2111907986" r:id="rId45"/>
        </w:object>
      </w:r>
      <w:r>
        <w:rPr>
          <w:sz w:val="22"/>
          <w:szCs w:val="22"/>
        </w:rPr>
        <w:t xml:space="preserve"> Daí, a operação de dividir por 100 reduz mais a quantidade de dígitos do que a operação de extrair a raiz quadrada quando o número possui mais que cinco dígitos. Após as 4 primeiras operações, o número que aparece na tela é no máximo </w:t>
      </w:r>
      <w:r>
        <w:rPr>
          <w:sz w:val="22"/>
          <w:szCs w:val="22"/>
        </w:rPr>
        <w:object w:dxaOrig="1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3.95pt" filled="f" o:ole="">
            <v:imagedata r:id="rId48" o:title=""/>
          </v:shape>
          <o:OLEObject Type="Embed" ProgID="" ShapeID="ole_rId47" DrawAspect="Content" ObjectID="_1850850936" r:id="rId4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as próximas operações o número não for dividido por 100, precisaremos de no máximo quatro operações para obter um número menor que 2. Se na próxima operação dividirmos por 100, obteremos 20,1120112011 e nesse caso precisaremos de no máximo três operações para obtermos um número menor qu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(C)</w:t>
      </w:r>
      <w:r>
        <w:rPr/>
        <w:t xml:space="preserve"> </w:t>
      </w:r>
      <w:r>
        <w:rPr>
          <w:sz w:val="22"/>
          <w:szCs w:val="22"/>
        </w:rPr>
        <w:t xml:space="preserve">Note que a soma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úmeros inteiros positivos distintos é menor ou igual a 1 + 2 + …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Assim, devemos 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2"/>
          <w:szCs w:val="22"/>
        </w:rPr>
        <w:t xml:space="preserve">. Podemos escrever 2011 como soma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nteiros positivos distintos da seguinte forma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(a última parcela é 2011 – (1 + 2 + … +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)), pois 2011 ≥ 1 + 2 + … +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)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2011 – (1 + 2 + … +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)) ≥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. Assim os possíveis valore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ão 2, 3, 4, …, 62, um total de 61 val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(E) </w:t>
      </w:r>
      <w:r>
        <w:rPr>
          <w:sz w:val="22"/>
          <w:szCs w:val="22"/>
        </w:rPr>
        <w:t>No conjunto {5, 10, 20} podemos escolher no máximo dois números. No conjunto {1, 2, 3, 4} podemos escolher no máximo 3 números. Em cada um dos conjuntos {6, 12}, {7, 14}, {8, 16} e {9, 18} podemos escolher no máximo 5 números.</w:t>
      </w:r>
    </w:p>
    <w:p>
      <w:pPr>
        <w:pStyle w:val="Normal"/>
        <w:jc w:val="both"/>
        <w:rPr/>
      </w:pPr>
      <w:r>
        <w:rPr>
          <w:sz w:val="22"/>
          <w:szCs w:val="22"/>
        </w:rPr>
        <w:t>Logo, o total de números que podemos escolher é no máximo 2 + 3 + 4 + 5 =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 exemplo de tal conjunto é {1, 3, 4, 5, 11, 12, 13, 14, 15, 16, 17, 18, 19, 20}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(C) </w:t>
      </w:r>
      <w:r>
        <w:rPr>
          <w:sz w:val="22"/>
          <w:szCs w:val="22"/>
        </w:rPr>
        <w:t xml:space="preserve">Como o triângulo </w:t>
      </w:r>
      <w:r>
        <w:rPr>
          <w:i/>
          <w:sz w:val="22"/>
          <w:szCs w:val="22"/>
        </w:rPr>
        <w:t>BCD</w:t>
      </w:r>
      <w:r>
        <w:rPr>
          <w:sz w:val="22"/>
          <w:szCs w:val="22"/>
        </w:rPr>
        <w:t xml:space="preserve"> é isósceles com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o ponto médio da bas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M</w:t>
      </w:r>
      <w:r>
        <w:rPr>
          <w:sz w:val="22"/>
          <w:szCs w:val="22"/>
        </w:rPr>
        <w:t xml:space="preserve"> é também altura, ou seja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Com isso, o quadrilátero </w:t>
      </w:r>
      <w:r>
        <w:rPr>
          <w:i/>
          <w:sz w:val="22"/>
          <w:szCs w:val="22"/>
        </w:rPr>
        <w:t>ABMD</w:t>
      </w:r>
      <w:r>
        <w:rPr>
          <w:sz w:val="22"/>
          <w:szCs w:val="22"/>
        </w:rPr>
        <w:t xml:space="preserve"> é inscritível em um círculo de diâmetro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70710" cy="1101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101240"/>
                          <a:chOff x="0" y="0"/>
                          <a:chExt cx="1870560" cy="110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7056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205920"/>
                            <a:ext cx="1500480" cy="675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83448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76248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920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29448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60" y="518040"/>
                            <a:ext cx="690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1240"/>
                            <a:ext cx="5155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83448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6296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03680"/>
                            <a:ext cx="869400" cy="86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506880"/>
                            <a:ext cx="1638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0200">
                            <a:off x="841680" y="53388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400">
                            <a:off x="870120" y="5634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83400"/>
                            <a:ext cx="2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3pt;height:86.7pt" coordorigin="0,0" coordsize="2946,1734">
                <v:rect id="shape_0" stroked="f" o:allowincell="f" style="position:absolute;left:0;top:1;width:2945;height:1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94;top:324;width:2362;height:1063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314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7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314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4;top:1201;width:184;height:1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38;top:1247;width:91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93;top:464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,816" to="1374,1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317" to="1105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2;top:1314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729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;top:163;width:1368;height:13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118,798" to="1375,1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5;top:841;width:184;height:185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370;top:887;width:91;height:91;mso-wrap-style:none;v-text-anchor:middle;rotation:2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;top:83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5;top:604;width: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o centro desse círculo, a corda </w:t>
      </w:r>
      <w:r>
        <w:rPr>
          <w:i/>
          <w:sz w:val="22"/>
          <w:szCs w:val="22"/>
        </w:rPr>
        <w:t>AM</w:t>
      </w:r>
      <w:r>
        <w:rPr>
          <w:sz w:val="22"/>
          <w:szCs w:val="22"/>
        </w:rPr>
        <w:t xml:space="preserve"> é perpendicular à reta que passa por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e pelo seu ponto médi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Assim, </w:t>
      </w:r>
      <w:r>
        <w:rPr>
          <w:i/>
          <w:sz w:val="22"/>
          <w:szCs w:val="22"/>
        </w:rPr>
        <w:t>AM</w:t>
      </w:r>
      <w:r>
        <w:rPr>
          <w:sz w:val="22"/>
          <w:szCs w:val="22"/>
        </w:rPr>
        <w:t xml:space="preserve"> é perpendicular a </w:t>
      </w:r>
      <w:r>
        <w:rPr>
          <w:i/>
          <w:sz w:val="22"/>
          <w:szCs w:val="22"/>
        </w:rPr>
        <w:t>ON</w:t>
      </w:r>
      <w:r>
        <w:rPr>
          <w:sz w:val="22"/>
          <w:szCs w:val="22"/>
        </w:rPr>
        <w:t xml:space="preserve">, ou seja, </w:t>
      </w:r>
      <w:r>
        <w:rPr>
          <w:i/>
          <w:sz w:val="22"/>
          <w:szCs w:val="22"/>
        </w:rPr>
        <w:t>AM</w:t>
      </w:r>
      <w:r>
        <w:rPr>
          <w:sz w:val="22"/>
          <w:szCs w:val="22"/>
        </w:rPr>
        <w:t xml:space="preserve"> é perpendicular a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. Assim, </w:t>
      </w:r>
      <w:r>
        <w:rPr>
          <w:i/>
          <w:sz w:val="22"/>
          <w:szCs w:val="22"/>
        </w:rPr>
        <w:t>BN</w:t>
      </w:r>
      <w:r>
        <w:rPr>
          <w:sz w:val="22"/>
          <w:szCs w:val="22"/>
        </w:rPr>
        <w:t xml:space="preserve"> é altura e mediana do triângulo </w:t>
      </w:r>
      <w:r>
        <w:rPr>
          <w:i/>
          <w:sz w:val="22"/>
          <w:szCs w:val="22"/>
        </w:rPr>
        <w:t>ABM</w:t>
      </w:r>
      <w:r>
        <w:rPr>
          <w:sz w:val="22"/>
          <w:szCs w:val="22"/>
        </w:rPr>
        <w:t xml:space="preserve">, o que implica </w:t>
      </w:r>
      <w:r>
        <w:rPr>
          <w:i/>
          <w:sz w:val="22"/>
          <w:szCs w:val="22"/>
        </w:rPr>
        <w:t>ABM</w:t>
      </w:r>
      <w:r>
        <w:rPr>
          <w:sz w:val="22"/>
          <w:szCs w:val="22"/>
        </w:rPr>
        <w:t xml:space="preserve"> isósceles com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M</w:t>
      </w:r>
      <w:r>
        <w:rPr>
          <w:sz w:val="22"/>
          <w:szCs w:val="22"/>
        </w:rPr>
        <w:t xml:space="preserve">. Mas, lembrando qu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ponto médio da hipotenus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temos </w:t>
      </w:r>
      <w:r>
        <w:rPr>
          <w:i/>
          <w:sz w:val="22"/>
          <w:szCs w:val="22"/>
        </w:rPr>
        <w:t>AM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M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M</w:t>
      </w:r>
      <w:r>
        <w:rPr>
          <w:sz w:val="22"/>
          <w:szCs w:val="22"/>
        </w:rPr>
        <w:t xml:space="preserve">. Logo o triângulo </w:t>
      </w:r>
      <w:r>
        <w:rPr>
          <w:i/>
          <w:sz w:val="22"/>
          <w:szCs w:val="22"/>
        </w:rPr>
        <w:t>ABM</w:t>
      </w:r>
      <w:r>
        <w:rPr>
          <w:sz w:val="22"/>
          <w:szCs w:val="22"/>
        </w:rPr>
        <w:t xml:space="preserve"> é equilátero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(D) </w:t>
      </w:r>
      <w:r>
        <w:rPr>
          <w:sz w:val="22"/>
          <w:szCs w:val="22"/>
        </w:rPr>
        <w:t xml:space="preserve">Se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teiros, utilizando o binômio de Newton te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⇔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e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. (B)</w:t>
      </w:r>
      <w:r>
        <w:rPr>
          <w:sz w:val="22"/>
          <w:szCs w:val="22"/>
        </w:rPr>
        <w:t xml:space="preserve"> Com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pelo menos 2012. Substitui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2012, encontram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sz w:val="22"/>
          <w:szCs w:val="22"/>
        </w:rPr>
        <w:t xml:space="preserve"> e podemos toma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. (D)</w:t>
      </w:r>
      <w:r>
        <w:rPr>
          <w:sz w:val="22"/>
          <w:szCs w:val="22"/>
        </w:rPr>
        <w:t xml:space="preserve"> Seja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os conjuntos dos vértices dos três polígonos, de 8, 12 e 18 lados, respectivamente. Utilizaremos 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| para denotar a quantidade de elementos do conjun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 Então queremos calcular |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| = |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| + </w:t>
      </w:r>
      <w:r>
        <w:rPr>
          <w:i/>
          <w:sz w:val="22"/>
          <w:szCs w:val="22"/>
        </w:rPr>
        <w:t>|B|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|C|</w:t>
      </w:r>
      <w:r>
        <w:rPr>
          <w:sz w:val="22"/>
          <w:szCs w:val="22"/>
        </w:rPr>
        <w:t xml:space="preserve"> – (|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| + |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| + |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|) + |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|. Mas considerando que os polígonos têm um vértice em comum, a quantidade de vértices comuns dos polígonos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lados é igual a mdc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, e o mesmo resultado pode ser generalizado para mais que dois polígonos. Assim, o resultado pedido é 8 + 12 + 18 – (mdc(8,12) + mdc(8,18) + mdc(12,18)) + mdc(8,12,18) = 38 – (4 + 2 + 6) + 2 =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claro que você pode resolver o problema com um bom desenho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43760" cy="2138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138760"/>
                          <a:chOff x="0" y="0"/>
                          <a:chExt cx="2143800" cy="213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4380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38880"/>
                            <a:ext cx="205236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3224">
                                <a:moveTo>
                                  <a:pt x="0" y="1620"/>
                                </a:moveTo>
                                <a:lnTo>
                                  <a:pt x="485" y="477"/>
                                </a:lnTo>
                                <a:lnTo>
                                  <a:pt x="1620" y="0"/>
                                </a:lnTo>
                                <a:lnTo>
                                  <a:pt x="2747" y="470"/>
                                </a:lnTo>
                                <a:lnTo>
                                  <a:pt x="3232" y="1620"/>
                                </a:lnTo>
                                <a:lnTo>
                                  <a:pt x="2763" y="2747"/>
                                </a:lnTo>
                                <a:lnTo>
                                  <a:pt x="1604" y="3224"/>
                                </a:lnTo>
                                <a:lnTo>
                                  <a:pt x="446" y="2731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204732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3224">
                                <a:moveTo>
                                  <a:pt x="1604" y="0"/>
                                </a:moveTo>
                                <a:lnTo>
                                  <a:pt x="2434" y="243"/>
                                </a:lnTo>
                                <a:lnTo>
                                  <a:pt x="2958" y="767"/>
                                </a:lnTo>
                                <a:lnTo>
                                  <a:pt x="3224" y="1620"/>
                                </a:lnTo>
                                <a:lnTo>
                                  <a:pt x="2966" y="2489"/>
                                </a:lnTo>
                                <a:lnTo>
                                  <a:pt x="2434" y="2990"/>
                                </a:lnTo>
                                <a:lnTo>
                                  <a:pt x="1604" y="3224"/>
                                </a:lnTo>
                                <a:lnTo>
                                  <a:pt x="782" y="2982"/>
                                </a:lnTo>
                                <a:lnTo>
                                  <a:pt x="235" y="2465"/>
                                </a:lnTo>
                                <a:lnTo>
                                  <a:pt x="0" y="1612"/>
                                </a:lnTo>
                                <a:lnTo>
                                  <a:pt x="242" y="759"/>
                                </a:lnTo>
                                <a:lnTo>
                                  <a:pt x="790" y="235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200772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3224">
                                <a:moveTo>
                                  <a:pt x="1002" y="110"/>
                                </a:moveTo>
                                <a:lnTo>
                                  <a:pt x="1581" y="0"/>
                                </a:lnTo>
                                <a:lnTo>
                                  <a:pt x="2105" y="94"/>
                                </a:lnTo>
                                <a:lnTo>
                                  <a:pt x="2567" y="344"/>
                                </a:lnTo>
                                <a:lnTo>
                                  <a:pt x="2943" y="775"/>
                                </a:lnTo>
                                <a:lnTo>
                                  <a:pt x="3162" y="1315"/>
                                </a:lnTo>
                                <a:lnTo>
                                  <a:pt x="3154" y="1910"/>
                                </a:lnTo>
                                <a:lnTo>
                                  <a:pt x="2943" y="2473"/>
                                </a:lnTo>
                                <a:lnTo>
                                  <a:pt x="2559" y="2888"/>
                                </a:lnTo>
                                <a:lnTo>
                                  <a:pt x="2090" y="3138"/>
                                </a:lnTo>
                                <a:lnTo>
                                  <a:pt x="1573" y="3224"/>
                                </a:lnTo>
                                <a:lnTo>
                                  <a:pt x="994" y="3115"/>
                                </a:lnTo>
                                <a:lnTo>
                                  <a:pt x="571" y="2880"/>
                                </a:lnTo>
                                <a:lnTo>
                                  <a:pt x="204" y="2457"/>
                                </a:lnTo>
                                <a:lnTo>
                                  <a:pt x="0" y="1902"/>
                                </a:lnTo>
                                <a:lnTo>
                                  <a:pt x="0" y="1299"/>
                                </a:lnTo>
                                <a:lnTo>
                                  <a:pt x="219" y="767"/>
                                </a:lnTo>
                                <a:lnTo>
                                  <a:pt x="595" y="344"/>
                                </a:lnTo>
                                <a:lnTo>
                                  <a:pt x="1002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720"/>
                            <a:ext cx="2042280" cy="20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42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3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96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3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2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85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5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9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5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2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89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2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10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82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10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1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2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98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98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2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8pt;height:168.4pt" coordorigin="0,0" coordsize="3376,3368">
                <v:rect id="shape_0" stroked="f" o:allowincell="f" style="position:absolute;left:0;top:0;width:3375;height:3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32,3224" path="m0,1620l485,477l1620,0l2747,470l3232,1620l2763,2747l1604,3224l446,2731l0,1620xe" stroked="t" o:allowincell="f" style="position:absolute;left:68;top:61;width:3231;height:3223;mso-wrap-style:none;v-text-anchor:middle;mso-position-horizontal-relative:char">
                  <v:fill o:detectmouseclick="t" on="false"/>
                  <v:stroke color="#ffcc00" weight="38160" joinstyle="round" endcap="flat"/>
                  <w10:wrap type="none"/>
                </v:shape>
                <v:shape id="shape_0" coordsize="3224,3224" path="m1604,0l2434,243l2958,767l3224,1620l2966,2489l2434,2990l1604,3224l782,2982l235,2465l0,1612l242,759l790,235l1604,0xe" stroked="t" o:allowincell="f" style="position:absolute;left:76;top:58;width:3223;height:3223;mso-wrap-style:none;v-text-anchor:middle;mso-position-horizontal-relative:char">
                  <v:fill o:detectmouseclick="t" on="false"/>
                  <v:stroke color="red" weight="38160" joinstyle="round" endcap="flat"/>
                  <w10:wrap type="none"/>
                </v:shape>
                <v:shape id="shape_0" coordsize="3162,3224" path="m1002,110l1581,0l2105,94l2567,344l2943,775l3162,1315l3154,1910l2943,2473l2559,2888l2090,3138l1573,3224l994,3115l571,2880l204,2457l0,1902l0,1299l219,767l595,344l1002,110xe" stroked="t" o:allowincell="f" style="position:absolute;left:107;top:61;width:3161;height:3223;mso-wrap-style:none;v-text-anchor:middle;mso-position-horizontal-relative:char">
                  <v:fill o:detectmouseclick="t" on="false"/>
                  <v:stroke color="blue" weight="38160" joinstyle="round" endcap="flat"/>
                  <w10:wrap type="none"/>
                </v:shape>
                <v:oval id="shape_0" stroked="t" o:allowincell="f" style="position:absolute;left:80;top:72;width:3215;height:3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3;top: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3;top:321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225;top:1611;width:142;height:14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8;top:1611;width:142;height:14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87;top:475;width:142;height:14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756;top:2737;width:142;height:14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740;top:467;width:142;height:14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55;top:2737;width:142;height:14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red" stroked="t" o:allowincell="f" style="position:absolute;left:2435;top:240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purple" stroked="t" o:allowincell="f" style="position:absolute;left:2967;top:764;width:142;height:142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967;top:2470;width:142;height:142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red" stroked="t" o:allowincell="f" style="position:absolute;left:2435;top:2987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purple" stroked="t" o:allowincell="f" style="position:absolute;left:243;top:764;width:142;height:142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43;top:2470;width:142;height:142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red" stroked="t" o:allowincell="f" style="position:absolute;left:792;top:240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2;top:2987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2;top:1304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2;top:1906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194;top:1304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194;top:1906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7;top:341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34;top:106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129;top:106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84;top:341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84;top:2877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34;top:3119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129;top:3119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7;top:2876;width:142;height:14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. (E)</w:t>
      </w:r>
      <w:r>
        <w:rPr>
          <w:sz w:val="22"/>
          <w:szCs w:val="22"/>
        </w:rPr>
        <w:t xml:space="preserve"> Com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retângulo em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Como o quadriláter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é inscritível, o ângulo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também é reto, 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é um diâmetro do círculo circunscrito a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. Enfim, como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é metade do diâmetro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, tem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ÂC</w:t>
      </w:r>
      <w:r>
        <w:rPr>
          <w:sz w:val="22"/>
          <w:szCs w:val="22"/>
        </w:rPr>
        <w:t xml:space="preserve">) = 60º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44040" cy="1508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08040"/>
                          <a:chOff x="0" y="0"/>
                          <a:chExt cx="1843920" cy="150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84356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5040"/>
                            <a:ext cx="1381680" cy="13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95880"/>
                            <a:ext cx="13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69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569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5424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0880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960" y="367560"/>
                            <a:ext cx="896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2520"/>
                            <a:ext cx="1287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94080"/>
                            <a:ext cx="3466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89760"/>
                            <a:ext cx="103392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356760"/>
                            <a:ext cx="25848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3625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 rot="888000">
                              <a:off x="12600" y="1260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">
                              <a:off x="42120" y="4608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113868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 rot="19788000">
                              <a:off x="20880" y="2088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000">
                              <a:off x="52200" y="565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64260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56760"/>
                            <a:ext cx="73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51" h="10800">
                                <a:moveTo>
                                  <a:pt x="13336" y="21298"/>
                                </a:moveTo>
                                <a:arcTo wR="10800" hR="10800" stAng="4585140" swAng="1688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51" h="10800">
                                <a:moveTo>
                                  <a:pt x="13336" y="21298"/>
                                </a:moveTo>
                                <a:arcTo wR="10800" hR="10800" stAng="4585140" swAng="16884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8808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30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59280"/>
                            <a:ext cx="237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1" h="10387">
                                <a:moveTo>
                                  <a:pt x="21232" y="13597"/>
                                </a:moveTo>
                                <a:arcTo wR="10800" hR="10800" stAng="900612" swAng="3546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1" h="10387">
                                <a:moveTo>
                                  <a:pt x="21232" y="13597"/>
                                </a:moveTo>
                                <a:arcTo wR="10800" hR="10800" stAng="900612" swAng="3546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44316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60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1748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60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696600"/>
                            <a:ext cx="14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01">
                                <a:moveTo>
                                  <a:pt x="21600" y="10748"/>
                                </a:moveTo>
                                <a:arcTo wR="10800" hR="10800" stAng="-16473" swAng="3551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01">
                                <a:moveTo>
                                  <a:pt x="21600" y="10748"/>
                                </a:moveTo>
                                <a:arcTo wR="10800" hR="10800" stAng="-16473" swAng="35516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94080"/>
                            <a:ext cx="251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60">
                                <a:moveTo>
                                  <a:pt x="1364" y="16054"/>
                                </a:moveTo>
                                <a:arcTo wR="10800" hR="10800" stAng="9053441" swAng="1748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60">
                                <a:moveTo>
                                  <a:pt x="1364" y="16054"/>
                                </a:moveTo>
                                <a:arcTo wR="10800" hR="10800" stAng="9053441" swAng="17485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65664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30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18.75pt" coordorigin="0,0" coordsize="2904,2375">
                <v:rect id="shape_0" stroked="f" o:allowincell="f" style="position:absolute;left:1;top:0;width:2902;height:2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7;top:8;width:2175;height:21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,1096" to="2573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77;width:3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77;width:3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975;width:3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29;width:3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,579" to="529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,571" to="2556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1093" to="93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086" to="2572,2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562" to="935,20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;top:591;width:180;height:180">
                  <v:rect id="shape_0" stroked="t" o:allowincell="f" style="position:absolute;left:507;top:591;width:179;height:179;mso-wrap-style:none;v-text-anchor:middle;rotation:1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53;top:643;width:79;height:79;mso-wrap-style:none;v-text-anchor:middle;rotation:1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76;top:1826;width:180;height:180">
                  <v:rect id="shape_0" stroked="t" o:allowincell="f" style="position:absolute;left:876;top:1826;width:179;height:179;mso-wrap-style:none;v-text-anchor:middle;rotation:33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25;top:1882;width:79;height:79;mso-wrap-style:none;v-text-anchor:middle;rotation:33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8;top:1012;width:38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8085,10800" coordsize="5251,10800" path="l0,21600xee" stroked="t" o:allowincell="f" style="position:absolute;left:473;top:562;width:114;height:2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;top:611;width:61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30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431,10387" path="l0,21600xee" stroked="t" o:allowincell="f" style="position:absolute;left:528;top:566;width:373;height: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9;top:698;width:61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60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30;width:61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60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748" coordsize="10800,9301" path="l0,21600xee" stroked="t" o:allowincell="f" style="position:absolute;left:390;top:1097;width:226;height:1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5260" path="l0,21600xee" stroked="t" o:allowincell="f" style="position:absolute;left:2178;top:1093;width:395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96;top:1034;width:61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30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temos, pela lei dos seno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sectPr>
      <w:footerReference w:type="default" r:id="rId49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Primeira Fase – Gabarito – Nível 3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2:00Z</dcterms:created>
  <dc:creator>Nelly</dc:creator>
  <dc:description/>
  <cp:keywords/>
  <dc:language>en-US</dc:language>
  <cp:lastModifiedBy>Nelly</cp:lastModifiedBy>
  <cp:lastPrinted>2011-06-21T10:05:00Z</cp:lastPrinted>
  <dcterms:modified xsi:type="dcterms:W3CDTF">2011-06-21T13:06:00Z</dcterms:modified>
  <cp:revision>3</cp:revision>
  <dc:subject/>
  <dc:title>XXX OLIMPÍADA BRASILEIRA DE MATEMÁTICA</dc:title>
</cp:coreProperties>
</file>