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9.jpeg" ContentType="image/jpeg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Heading1"/>
              <w:rPr/>
            </w:pPr>
            <w:r>
              <w:rPr>
                <w:rFonts w:cs="Arial Narrow" w:ascii="Arial Narrow" w:hAnsi="Arial Narrow"/>
                <w:color w:val="000000"/>
              </w:rPr>
              <w:t>35ª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6º ou 7º ano</w:t>
            </w:r>
          </w:p>
        </w:tc>
        <w:tc>
          <w:tcPr>
            <w:tcW w:w="454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ind w:left="601" w:hanging="601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ES – MG – PA – PI – RS – SC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lang w:val="en-US"/>
              </w:rPr>
              <w:t xml:space="preserve">      </w:t>
            </w:r>
            <w:r>
              <w:rPr>
                <w:rFonts w:cs="Arial Narrow" w:ascii="Arial Narrow" w:hAnsi="Arial Narrow"/>
                <w:b/>
                <w:color w:val="000000"/>
              </w:rPr>
              <w:t>São Carlos/SP</w:t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5 de junho de 20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Quanto é o dobro de 24 mais o triplo de 13 menos o quádruplo de 15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7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7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7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Quantos triângulos há na figura a seguir?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890</wp:posOffset>
                </wp:positionH>
                <wp:positionV relativeFrom="paragraph">
                  <wp:posOffset>136525</wp:posOffset>
                </wp:positionV>
                <wp:extent cx="818515" cy="675640"/>
                <wp:effectExtent l="7620" t="5715" r="7620" b="5715"/>
                <wp:wrapSquare wrapText="bothSides"/>
                <wp:docPr id="1" name="Gru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675720"/>
                          <a:chOff x="0" y="0"/>
                          <a:chExt cx="818640" cy="675720"/>
                        </a:xfrm>
                      </wpg:grpSpPr>
                      <wps:wsp>
                        <wps:cNvSpPr/>
                        <wps:spPr>
                          <a:xfrm>
                            <a:off x="1800" y="4320"/>
                            <a:ext cx="813960" cy="558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8640" cy="675720"/>
                          </a:xfrm>
                          <a:prstGeom prst="pentag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880"/>
                            <a:ext cx="34560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900" h="342900">
                                <a:moveTo>
                                  <a:pt x="0" y="342900"/>
                                </a:moveTo>
                                <a:lnTo>
                                  <a:pt x="85725" y="0"/>
                                </a:lnTo>
                                <a:lnTo>
                                  <a:pt x="257175" y="0"/>
                                </a:lnTo>
                                <a:lnTo>
                                  <a:pt x="342900" y="342900"/>
                                </a:lnTo>
                                <a:lnTo>
                                  <a:pt x="0" y="342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5" style="position:absolute;margin-left:10.7pt;margin-top:10.75pt;width:64.45pt;height:53.2pt" coordorigin="214,215" coordsize="1289,106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10" stroked="t" o:allowincell="f" style="position:absolute;left:217;top:222;width:1281;height:878;mso-wrap-style:none;v-text-anchor:middle" type="_x0000_t5">
                  <v:fill o:detectmouseclick="t" on="false"/>
                  <v:stroke color="black" weight="9360" joinstyle="miter" endcap="flat"/>
                  <w10:wrap type="squar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ID="Regular Pentagon 15" stroked="t" o:allowincell="f" style="position:absolute;left:214;top:215;width:1288;height:1063;mso-wrap-style:none;v-text-anchor:middle" type="_x0000_t56">
                  <v:fill o:detectmouseclick="t" on="false"/>
                  <v:stroke color="black" weight="9360" joinstyle="miter" endcap="flat"/>
                  <w10:wrap type="square"/>
                </v:shape>
                <v:shape id="shape_0" ID="Trapezoid 20" coordsize="342900,342900" path="m0,342900l85725,0l257175,0l342900,342900l0,342900xe" stroked="t" o:allowincell="f" style="position:absolute;left:586;top:418;width:543;height: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Um mercado vende laranjas apenas em sacos com 5 kg cada. De cada quilo de laranja, 55% é suco. Além disso, 1 kg de suco corresponde a 900 ml de suco. Sendo assim, quantos litros de suco podemos extrair de dois sacos de laranja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,5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,8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,95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5,1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46990</wp:posOffset>
            </wp:positionV>
            <wp:extent cx="1324610" cy="117665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Esmeralda está construindo um paralelepípedo usando blocos menores iguais. Para terminar sua tarefa, quantos blocos Esmeralda ainda deve colocar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4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8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 Entre os números naturais de 1 até </w:t>
      </w:r>
      <w:r>
        <w:rPr>
          <w:i/>
          <w:sz w:val="22"/>
          <w:szCs w:val="22"/>
        </w:rPr>
        <w:t>n</w:t>
      </w:r>
      <w:r>
        <w:rPr>
          <w:sz w:val="22"/>
          <w:szCs w:val="22"/>
        </w:rPr>
        <w:t>, pelo menos 11 são divisíveis por 5 e no máximo 9 são divisíveis por 6. No máximo, quantos desses números são divisíveis por 7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7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8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82390</wp:posOffset>
            </wp:positionH>
            <wp:positionV relativeFrom="paragraph">
              <wp:posOffset>99060</wp:posOffset>
            </wp:positionV>
            <wp:extent cx="1082040" cy="1009015"/>
            <wp:effectExtent l="0" t="0" r="0" b="0"/>
            <wp:wrapSquare wrapText="bothSides"/>
            <wp:docPr id="3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02225</wp:posOffset>
            </wp:positionH>
            <wp:positionV relativeFrom="paragraph">
              <wp:posOffset>123190</wp:posOffset>
            </wp:positionV>
            <wp:extent cx="860425" cy="802005"/>
            <wp:effectExtent l="0" t="0" r="0" b="0"/>
            <wp:wrapSquare wrapText="bothSides"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Os gatos Mate e Tica estão dormindo no sofá. Mate chegou antes e quando Tica chegou, ela ocupou um quarto da superfície que havia sobrado do sofá. Os dois juntos ocupam exatamente a metade da superfície do sofá. Qual parte da superfície do sofá está ocupada por Tica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3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3pt;height:31.3pt" filled="f" o:ole="">
            <v:imagedata r:id="rId6" o:title=""/>
          </v:shape>
          <o:OLEObject Type="Embed" ProgID="" ShapeID="ole_rId5" DrawAspect="Content" ObjectID="_1973517635" r:id="rId5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95pt;height:31.3pt" filled="f" o:ole="">
            <v:imagedata r:id="rId8" o:title=""/>
          </v:shape>
          <o:OLEObject Type="Embed" ProgID="" ShapeID="ole_rId7" DrawAspect="Content" ObjectID="_1503911669" r:id="rId7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95pt;height:31.3pt" filled="f" o:ole="">
            <v:imagedata r:id="rId10" o:title=""/>
          </v:shape>
          <o:OLEObject Type="Embed" ProgID="" ShapeID="ole_rId9" DrawAspect="Content" ObjectID="_257177458" r:id="rId9"/>
        </w:objec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19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.95pt;height:31.3pt" filled="f" o:ole="">
            <v:imagedata r:id="rId12" o:title=""/>
          </v:shape>
          <o:OLEObject Type="Embed" ProgID="" ShapeID="ole_rId11" DrawAspect="Content" ObjectID="_958829863" r:id="rId11"/>
        </w:object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object w:dxaOrig="24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.5pt;height:31.3pt" filled="f" o:ole="">
            <v:imagedata r:id="rId14" o:title=""/>
          </v:shape>
          <o:OLEObject Type="Embed" ProgID="" ShapeID="ole_rId13" DrawAspect="Content" ObjectID="_1113809179" r:id="rId1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61510</wp:posOffset>
            </wp:positionH>
            <wp:positionV relativeFrom="paragraph">
              <wp:posOffset>93345</wp:posOffset>
            </wp:positionV>
            <wp:extent cx="1216025" cy="1073785"/>
            <wp:effectExtent l="0" t="0" r="0" b="0"/>
            <wp:wrapSquare wrapText="bothSides"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No pentágono ABCDE ao lado, </w:t>
      </w:r>
      <w:r>
        <w:rPr>
          <w:i/>
          <w:sz w:val="22"/>
          <w:szCs w:val="22"/>
        </w:rPr>
        <w:t>AB = BC = CD</w:t>
      </w:r>
      <w:r>
        <w:rPr>
          <w:sz w:val="22"/>
          <w:szCs w:val="22"/>
        </w:rPr>
        <w:t xml:space="preserve"> = 2 metros e </w:t>
      </w:r>
      <w:r>
        <w:rPr>
          <w:i/>
          <w:sz w:val="22"/>
          <w:szCs w:val="22"/>
        </w:rPr>
        <w:t>DE = EA</w:t>
      </w:r>
      <w:r>
        <w:rPr>
          <w:sz w:val="22"/>
          <w:szCs w:val="22"/>
        </w:rPr>
        <w:t xml:space="preserve"> = 3 metros. Uma formiguinha parte do vértice A e caminha com velocidade constante de um metro por segundo ao longo de seus lados, sempre no mesmo sentido. Em que ponto estará no 2013º segundo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drawing>
          <wp:anchor behindDoc="0" distT="0" distB="0" distL="114935" distR="0" simplePos="0" locked="0" layoutInCell="0" allowOverlap="1" relativeHeight="21">
            <wp:simplePos x="0" y="0"/>
            <wp:positionH relativeFrom="column">
              <wp:align>right</wp:align>
            </wp:positionH>
            <wp:positionV relativeFrom="paragraph">
              <wp:posOffset>1905</wp:posOffset>
            </wp:positionV>
            <wp:extent cx="1114425" cy="919480"/>
            <wp:effectExtent l="0" t="0" r="0" b="0"/>
            <wp:wrapSquare wrapText="bothSides"/>
            <wp:docPr id="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Círculos brancos e pretos são usados para construir triângulos como na figura. Começamos com um círculo preto na primeira linha. A partir daí, as linhas pares são formadas apenas por círculos brancos e a linhas ímpares por círculos de cores alternadas, começando com círculo preto na ponta. Se um triângulo como esse tem exatamente 30 círculos brancos, quantos círculos pretos ele tem? </w:t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0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)</w:t>
      </w:r>
      <w:r>
        <w:rPr>
          <w:sz w:val="22"/>
          <w:szCs w:val="22"/>
        </w:rPr>
        <w:t xml:space="preserve"> Rita escreve a sequência formada por números de três algarismos não nulos a seguir: 123, 234, 345, ... , 789, 891, 912, 123, 234, ... . Qual é o 2013º termo dessa sequência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45</w:t>
        <w:tab/>
        <w:tab/>
        <w:t xml:space="preserve">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56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67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678</w:t>
        <w:tab/>
        <w:tab/>
      </w:r>
      <w:r>
        <w:rPr>
          <w:b/>
          <w:sz w:val="22"/>
          <w:szCs w:val="22"/>
        </w:rPr>
        <w:t xml:space="preserve">E) </w:t>
      </w:r>
      <w:r>
        <w:rPr>
          <w:sz w:val="22"/>
          <w:szCs w:val="22"/>
        </w:rPr>
        <w:t>78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)</w:t>
      </w:r>
      <w:r>
        <w:rPr>
          <w:sz w:val="22"/>
          <w:szCs w:val="22"/>
        </w:rPr>
        <w:t xml:space="preserve"> Na adição de termos iguais </w:t>
      </w:r>
      <w:r>
        <w:rPr>
          <w:sz w:val="22"/>
          <w:szCs w:val="22"/>
        </w:rPr>
        <w:object w:dxaOrig="42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3.4pt;height:16.3pt" filled="f" o:ole="">
            <v:imagedata r:id="rId18" o:title=""/>
          </v:shape>
          <o:OLEObject Type="Embed" ProgID="" ShapeID="ole_rId17" DrawAspect="Content" ObjectID="_2105959725" r:id="rId17"/>
        </w:object>
      </w:r>
      <w:r>
        <w:rPr>
          <w:sz w:val="22"/>
          <w:szCs w:val="22"/>
        </w:rPr>
        <w:t>, escrita de forma simplificada, foram escritos muitos sinais de adição (+). Quantos foram escrito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06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009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012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014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02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)</w:t>
      </w:r>
      <w:r>
        <w:rPr>
          <w:sz w:val="22"/>
          <w:szCs w:val="22"/>
        </w:rPr>
        <w:t xml:space="preserve"> Todo número primo é um número inteiro que tem exatamente dois divisores positivos: o número 1 e o próprio número. Por exemplo, 2 e 5 são primos, mas 1 (tem somente o 1 como divisor positivo) e 4 (veja que 1, 2 e 4 são os seus divisores positivos) não são primos. Qual das afirmações a seguir é verdadeira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 soma de quaisquer dois primos é um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A soma dos quadrados de quaisquer dois números primos é um número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O produto de dois números naturais consecutivos pode ser um número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A soma de três primos quaisquer nunca é um número prim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O produto de dois primos quaisquer pode ser um número prim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Se Joana comprar hoje um computador de 2000 reais, ela conseguirá um desconto de 5%. Se ela deixar para amanhã, irá conseguir o mesmo desconto de 5%, mas o computador irá aumentar 5%. Se ela esperar, o que acontecerá?</w:t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Nada, pois pagará a mesma quantia.</w:t>
        <w:tab/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Ela perderá 100 reais.</w:t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Ela ganhará 105 reais.</w:t>
      </w:r>
    </w:p>
    <w:p>
      <w:pPr>
        <w:pStyle w:val="SemEspaamento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Ela perderá 95 reais.</w:t>
        <w:tab/>
        <w:t xml:space="preserve"> </w:t>
      </w:r>
    </w:p>
    <w:p>
      <w:pPr>
        <w:pStyle w:val="SemEspaamento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Ela perderá 105 re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45635</wp:posOffset>
            </wp:positionH>
            <wp:positionV relativeFrom="paragraph">
              <wp:posOffset>-97155</wp:posOffset>
            </wp:positionV>
            <wp:extent cx="1001395" cy="1292860"/>
            <wp:effectExtent l="0" t="0" r="0" b="0"/>
            <wp:wrapSquare wrapText="bothSides"/>
            <wp:docPr id="7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3)</w:t>
      </w:r>
      <w:r>
        <w:rPr>
          <w:sz w:val="22"/>
          <w:szCs w:val="22"/>
        </w:rPr>
        <w:t xml:space="preserve"> Os preços para a entrada num estádio de futebol são de R$7,50 para os adultos e R$2,50 para as crianças. No último jogo de domingo, o estádio arrecadou R$3.000,00 para um público de menos de 600 pagantes. Pelo menos quantos adultos pagantes havia no estádio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99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0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10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61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18">
            <wp:simplePos x="0" y="0"/>
            <wp:positionH relativeFrom="column">
              <wp:align>right</wp:align>
            </wp:positionH>
            <wp:positionV relativeFrom="paragraph">
              <wp:posOffset>115570</wp:posOffset>
            </wp:positionV>
            <wp:extent cx="2407285" cy="1502410"/>
            <wp:effectExtent l="0" t="0" r="0" b="0"/>
            <wp:wrapSquare wrapText="bothSides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As medidas indicadas na figura referem-se ao desenho que representa um dormitório retangular, incluindo um banheiro, de uma casa. Se a escala do desenho é de 1:45, qual é a área real desse cômodo?  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,15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5,5 m</w:t>
      </w:r>
      <w:r>
        <w:rPr>
          <w:sz w:val="22"/>
          <w:szCs w:val="22"/>
          <w:vertAlign w:val="superscript"/>
        </w:rPr>
        <w:t xml:space="preserve">2 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7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2 m</w:t>
      </w:r>
      <w:r>
        <w:rPr>
          <w:sz w:val="22"/>
          <w:szCs w:val="22"/>
          <w:vertAlign w:val="superscript"/>
        </w:rPr>
        <w:t>2</w:t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t xml:space="preserve"> A professora Marli propôs uma eleição para representante da sala do sexto ano. Cinco alunos se apresentaram como candidatos. Todos os alunos votaram e quem venceu foi Pedrinho, com 10 votos. Os outros quatro candidatos tiveram diferentes números de votos cada um. No mínimo, quantos são os alunos dessa sala?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0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4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6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)</w:t>
      </w:r>
      <w:r>
        <w:rPr>
          <w:sz w:val="22"/>
          <w:szCs w:val="22"/>
        </w:rPr>
        <w:t xml:space="preserve"> As amigas Ana, Beatriz, Cristina e Dalva nasceram no mesmo ano e no mesmo dia, porém em meses diferentes. Dalva é dois meses mais nova do que Ana e quatro meses mais velha do que Cristina. Beatriz é oito meses mais nova do que Dalva. Qual delas nasceu em març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Ana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eatriz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Cristina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Dalva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Nenhuma del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)</w:t>
      </w:r>
      <w:r>
        <w:rPr>
          <w:sz w:val="22"/>
          <w:szCs w:val="22"/>
        </w:rPr>
        <w:t xml:space="preserve"> Joana preenche completamente um quadriculado retangular escrevendo os números de 1 a 2013, sendo um número para cada quadrado. Ela começa do canto superior esquerdo e preenche a primeira coluna, depois preenche a segunda coluna, de cima para baixo e continua, da mesma forma, preenchendo a terceira coluna, a quarta, etc. até chegar à última coluna e terminar no canto inferior direito. Se o número 50 está na segunda coluna, em qual coluna estará escrito o número 1000?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3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39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8)</w:t>
      </w:r>
      <w:r>
        <w:rPr>
          <w:sz w:val="22"/>
          <w:szCs w:val="22"/>
        </w:rPr>
        <w:t xml:space="preserve"> Um quadrado de área 144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de ser decomposto em seis quadrados de lados inteiros, não todos iguais. Qual é a soma dos perímetros de todos os seis quadrados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6 c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84 c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96 cm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12 cm</w:t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64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63215</wp:posOffset>
            </wp:positionH>
            <wp:positionV relativeFrom="paragraph">
              <wp:posOffset>54610</wp:posOffset>
            </wp:positionV>
            <wp:extent cx="2670810" cy="1680845"/>
            <wp:effectExtent l="0" t="0" r="0" b="0"/>
            <wp:wrapSquare wrapText="bothSides"/>
            <wp:docPr id="9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O gráfico ao lado refere-se à prática esportiva dos alunos do 6º ano de uma escola. </w:t>
      </w:r>
      <w:r>
        <w:rPr>
          <w:sz w:val="22"/>
          <w:szCs w:val="22"/>
        </w:rPr>
        <w:t xml:space="preserve"> Nenhum dos meninos que jogam futebol ou vôlei joga basquete e nenhuma menina que joga basquete ou vôlei joga futebol. Há cinco meninos e três meninas que não praticam nenhum dos três esportes. Pelo menos quantos alunos há no 6º ano?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37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45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50</w:t>
        <w:tab/>
      </w:r>
      <w:r>
        <w:rPr>
          <w:b/>
          <w:sz w:val="22"/>
          <w:szCs w:val="22"/>
        </w:rPr>
        <w:tab/>
        <w:t>D)</w:t>
      </w:r>
      <w:r>
        <w:rPr>
          <w:sz w:val="22"/>
          <w:szCs w:val="22"/>
        </w:rPr>
        <w:t xml:space="preserve"> 64 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drawing>
          <wp:anchor behindDoc="0" distT="0" distB="0" distL="114935" distR="0" simplePos="0" locked="0" layoutInCell="0" allowOverlap="1" relativeHeight="20">
            <wp:simplePos x="0" y="0"/>
            <wp:positionH relativeFrom="column">
              <wp:align>right</wp:align>
            </wp:positionH>
            <wp:positionV relativeFrom="paragraph">
              <wp:posOffset>89535</wp:posOffset>
            </wp:positionV>
            <wp:extent cx="1109980" cy="1104900"/>
            <wp:effectExtent l="0" t="0" r="0" b="0"/>
            <wp:wrapSquare wrapText="bothSides"/>
            <wp:docPr id="10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Luísa tem seis peças iguais formadas por 4 quadradinhos de área 1. Ela quer encaixar todas essas peças no quadriculado formado por 24 quadradinhos de área 1 e já colocou uma dessas peças, em destaque na figura ao lado, e as peças podem ser colocadas em qualquer orientação. De quantas maneiras diferentes ela pode terminar seu trabalho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3"/>
      <w:footerReference w:type="default" r:id="rId24"/>
      <w:type w:val="nextPage"/>
      <w:pgSz w:w="12240" w:h="15840"/>
      <w:pgMar w:left="1701" w:right="1701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5ª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sz w:val="20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1:58:00Z</dcterms:created>
  <dc:creator>Matheus</dc:creator>
  <dc:description/>
  <dc:language>en-US</dc:language>
  <cp:lastModifiedBy>Usuário do Windows</cp:lastModifiedBy>
  <cp:lastPrinted>2013-05-15T16:30:00Z</cp:lastPrinted>
  <dcterms:modified xsi:type="dcterms:W3CDTF">2013-06-18T11:58:00Z</dcterms:modified>
  <cp:revision>2</cp:revision>
  <dc:subject/>
  <dc:title/>
</cp:coreProperties>
</file>