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>3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7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>ª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 xml:space="preserve">PRIMEIRA FASE – NÍVEL 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1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 xml:space="preserve"> (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  <w:lang w:val="pt-BR"/>
              </w:rPr>
              <w:t>6º e 7º anos do Ensino Fundamental</w:t>
            </w:r>
            <w:r>
              <w:rPr>
                <w:rFonts w:cs="Arial Narrow" w:ascii="Arial Narrow" w:hAnsi="Arial Narrow"/>
                <w:color w:val="1F497D"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color w:val="1F497D"/>
                <w:sz w:val="44"/>
                <w:szCs w:val="24"/>
                <w:lang w:eastAsia="zh-CN"/>
              </w:rPr>
            </w:pPr>
            <w:r>
              <w:rPr>
                <w:rFonts w:cs="Arial Narrow" w:ascii="Arial Narrow" w:hAnsi="Arial Narrow"/>
                <w:b/>
                <w:color w:val="1F497D"/>
                <w:sz w:val="28"/>
                <w:szCs w:val="28"/>
              </w:rPr>
              <w:t>GABARITO</w:t>
            </w:r>
          </w:p>
        </w:tc>
      </w:tr>
    </w:tbl>
    <w:p>
      <w:pPr>
        <w:pStyle w:val="Normal"/>
        <w:rPr>
          <w:rFonts w:ascii="Arial Narrow" w:hAnsi="Arial Narrow" w:eastAsia="SimSun;宋体" w:cs="Arial Narrow"/>
          <w:color w:val="1F497D"/>
          <w:sz w:val="20"/>
          <w:szCs w:val="20"/>
          <w:lang w:eastAsia="zh-CN"/>
        </w:rPr>
      </w:pPr>
      <w:r>
        <w:rPr>
          <w:rFonts w:eastAsia="SimSun;宋体" w:cs="Arial Narrow" w:ascii="Arial Narrow" w:hAnsi="Arial Narrow"/>
          <w:color w:val="1F497D"/>
          <w:sz w:val="20"/>
          <w:szCs w:val="20"/>
          <w:lang w:eastAsia="zh-CN"/>
        </w:rPr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4"/>
          <w:szCs w:val="24"/>
        </w:rPr>
      </w:pPr>
      <w:r>
        <w:rPr>
          <w:rFonts w:cs="Arial Narrow" w:ascii="Arial Narrow" w:hAnsi="Arial Narrow"/>
          <w:b/>
          <w:color w:val="1F497D"/>
        </w:rPr>
        <w:t>GABARITO NÍVEL 1</w:t>
      </w:r>
    </w:p>
    <w:p>
      <w:pPr>
        <w:pStyle w:val="PargrafodaLista1"/>
        <w:ind w:left="0" w:hanging="0"/>
        <w:jc w:val="both"/>
        <w:rPr>
          <w:rFonts w:ascii="Arial Narrow" w:hAnsi="Arial Narrow" w:cs="Times New Roman"/>
          <w:b/>
          <w:b/>
          <w:color w:val="1F497D"/>
          <w:sz w:val="24"/>
          <w:szCs w:val="22"/>
        </w:rPr>
      </w:pPr>
      <w:r>
        <w:rPr>
          <w:rFonts w:cs="Times New Roman" w:ascii="Arial Narrow" w:hAnsi="Arial Narrow"/>
          <w:b/>
          <w:color w:val="1F497D"/>
          <w:sz w:val="24"/>
          <w:szCs w:val="22"/>
        </w:rPr>
      </w:r>
    </w:p>
    <w:tbl>
      <w:tblPr>
        <w:tblW w:w="6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6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1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 xml:space="preserve">16) 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 xml:space="preserve">2) 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>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 xml:space="preserve">7) 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 xml:space="preserve">12) 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>C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7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D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3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8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>13)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8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4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9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 xml:space="preserve">14) 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>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9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5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B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0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>) 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cs="Times New Roman" w:ascii="Arial Narrow" w:hAnsi="Arial Narrow"/>
                <w:b/>
                <w:color w:val="1F497D"/>
                <w:szCs w:val="22"/>
              </w:rPr>
              <w:t>15)</w:t>
            </w: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 xml:space="preserve"> 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1"/>
              <w:ind w:left="0" w:hanging="0"/>
              <w:jc w:val="both"/>
              <w:rPr>
                <w:rFonts w:ascii="Arial Narrow" w:hAnsi="Arial Narrow" w:cs="Times New Roman"/>
                <w:b/>
                <w:b/>
                <w:color w:val="1F497D"/>
                <w:szCs w:val="22"/>
              </w:rPr>
            </w:pPr>
            <w:r>
              <w:rPr>
                <w:rFonts w:eastAsia="Calibri" w:cs="Times New Roman" w:ascii="Arial Narrow" w:hAnsi="Arial Narrow"/>
                <w:b/>
                <w:color w:val="1F497D"/>
                <w:sz w:val="22"/>
                <w:szCs w:val="22"/>
              </w:rPr>
              <w:t>20) E</w:t>
            </w:r>
          </w:p>
        </w:tc>
      </w:tr>
    </w:tbl>
    <w:p>
      <w:pPr>
        <w:pStyle w:val="PargrafodaLista1"/>
        <w:ind w:left="0" w:hanging="0"/>
        <w:jc w:val="both"/>
        <w:rPr>
          <w:rFonts w:ascii="Arial Narrow" w:hAnsi="Arial Narrow" w:cs="Times New Roman"/>
          <w:b/>
          <w:b/>
          <w:color w:val="1F497D"/>
          <w:szCs w:val="22"/>
        </w:rPr>
      </w:pPr>
      <w:r>
        <w:rPr>
          <w:rFonts w:cs="Times New Roman" w:ascii="Arial Narrow" w:hAnsi="Arial Narrow"/>
          <w:b/>
          <w:color w:val="1F497D"/>
          <w:szCs w:val="22"/>
        </w:rPr>
      </w:r>
    </w:p>
    <w:p>
      <w:pPr>
        <w:pStyle w:val="PargrafodaLista1"/>
        <w:numPr>
          <w:ilvl w:val="0"/>
          <w:numId w:val="2"/>
        </w:numPr>
        <w:ind w:left="426" w:hanging="284"/>
        <w:jc w:val="both"/>
        <w:rPr/>
      </w:pPr>
      <w:r>
        <w:rPr>
          <w:rFonts w:cs="Times New Roman" w:ascii="Arial Narrow" w:hAnsi="Arial Narrow"/>
          <w:b/>
          <w:color w:val="1F497D"/>
          <w:szCs w:val="22"/>
        </w:rPr>
        <w:t xml:space="preserve">Cada questão da Primeira Fase vale 1 ponto (Total de pontos = 20 pontos) </w:t>
      </w:r>
    </w:p>
    <w:p>
      <w:pPr>
        <w:pStyle w:val="PargrafodaLista1"/>
        <w:numPr>
          <w:ilvl w:val="0"/>
          <w:numId w:val="2"/>
        </w:numPr>
        <w:ind w:left="426" w:hanging="284"/>
        <w:jc w:val="both"/>
        <w:rPr>
          <w:rFonts w:ascii="Arial Narrow" w:hAnsi="Arial Narrow" w:cs="Times New Roman"/>
          <w:b/>
          <w:b/>
          <w:color w:val="1F497D"/>
          <w:szCs w:val="22"/>
        </w:rPr>
      </w:pPr>
      <w:r>
        <w:rPr>
          <w:rFonts w:cs="Times New Roman" w:ascii="Arial Narrow" w:hAnsi="Arial Narrow"/>
          <w:b/>
          <w:color w:val="1F497D"/>
          <w:szCs w:val="22"/>
        </w:rPr>
        <w:t>Aguarde a publicação da Nota de Corte de promoção à Segunda Fase no site da OBM: www.obm.org.br</w:t>
      </w:r>
    </w:p>
    <w:p>
      <w:pPr>
        <w:pStyle w:val="Normal"/>
        <w:rPr>
          <w:rFonts w:ascii="Arial Narrow" w:hAnsi="Arial Narrow" w:cs="Calibri"/>
          <w:b/>
          <w:b/>
          <w:color w:val="1F497D"/>
          <w:sz w:val="28"/>
          <w:szCs w:val="28"/>
        </w:rPr>
      </w:pPr>
      <w:r>
        <w:rPr>
          <w:rFonts w:cs="Calibri" w:ascii="Arial Narrow" w:hAnsi="Arial Narrow"/>
          <w:b/>
          <w:color w:val="1F497D"/>
          <w:sz w:val="28"/>
          <w:szCs w:val="28"/>
        </w:rPr>
      </w:r>
    </w:p>
    <w:p>
      <w:pPr>
        <w:pStyle w:val="Default"/>
        <w:jc w:val="both"/>
        <w:rPr/>
      </w:pPr>
      <w:r>
        <w:rPr>
          <w:b/>
        </w:rPr>
        <w:t>1) (C)</w:t>
      </w:r>
      <w:r>
        <w:rPr/>
        <w:t xml:space="preserve"> Como o carrinho azul (A) chegou depois do marrom (M) e antes do vermelho (V), significa que (A) está entre (M) e (V), ou seja, a ordem entre eles é M – A – V. Além disso, como carrinho (B) chegou na frente do (V) e do (M), vemos então que (B) está na frente dos outros três carrinhos. </w:t>
      </w:r>
    </w:p>
    <w:p>
      <w:pPr>
        <w:pStyle w:val="Default"/>
        <w:jc w:val="both"/>
        <w:rPr/>
      </w:pPr>
      <w:r>
        <w:rPr/>
        <w:t>Assim, a ordem de chegada dos carrinhos B – M – A – V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2) (D)</w:t>
      </w:r>
      <w:r>
        <w:rPr/>
        <w:t xml:space="preserve"> Se para cortar um tronco reto de eucalipto em 6 partes, o madeireiro Josué faz 5 cortes e leva meia hora para fazer os cortes, vemos que cada corte é feito em 30 </w:t>
      </w:r>
      <w:r>
        <w:rPr>
          <w:rFonts w:eastAsia="Symbol" w:cs="Symbol" w:ascii="Symbol" w:hAnsi="Symbol"/>
        </w:rPr>
        <w:t></w:t>
      </w:r>
      <w:r>
        <w:rPr/>
        <w:t xml:space="preserve"> 5 = 6 minutos.</w:t>
      </w:r>
    </w:p>
    <w:p>
      <w:pPr>
        <w:pStyle w:val="Default"/>
        <w:jc w:val="both"/>
        <w:rPr/>
      </w:pPr>
      <w:r>
        <w:rPr/>
        <w:t xml:space="preserve">Portanto, para cortar outro tronco igual em 9 pedaços e precisará fazer 8 cortes. E isso levará 8 </w:t>
      </w:r>
      <w:r>
        <w:rPr>
          <w:rFonts w:eastAsia="Symbol" w:cs="Symbol" w:ascii="Symbol" w:hAnsi="Symbol"/>
        </w:rPr>
        <w:t></w:t>
      </w:r>
      <w:r>
        <w:rPr/>
        <w:t xml:space="preserve"> 6 = 48 minuto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3) (E)</w:t>
      </w:r>
      <w:r>
        <w:rPr/>
        <w:t xml:space="preserve"> O valor da expressão é</w:t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3218815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9" r="-1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1152525" cy="18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199" r="-3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2124075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99" r="-17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82867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" t="-199" r="-4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  <w:drawing>
          <wp:inline distT="0" distB="0" distL="0" distR="0">
            <wp:extent cx="3333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4) (E)</w:t>
      </w:r>
      <w:r>
        <w:rPr/>
        <w:t xml:space="preserve"> O valor da compra é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561590" cy="18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9" r="-1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 xml:space="preserve"> reais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b/>
        </w:rPr>
        <w:t>5) (B)</w:t>
      </w:r>
      <w:r>
        <w:rPr/>
        <w:t xml:space="preserve"> De acordo com as condições, o tabuleiro ficará assim preenchido:</w:t>
      </w:r>
    </w:p>
    <w:p>
      <w:pPr>
        <w:pStyle w:val="Default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align>center</wp:align>
                </wp:positionH>
                <wp:positionV relativeFrom="paragraph">
                  <wp:posOffset>116840</wp:posOffset>
                </wp:positionV>
                <wp:extent cx="756285" cy="55118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43.4pt;mso-wrap-distance-left:7.05pt;mso-wrap-distance-right:7.05pt;mso-wrap-distance-top:0pt;mso-wrap-distance-bottom:0pt;margin-top:9.2pt;mso-position-vertical-relative:text;margin-left:267.9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1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 a soma dos números escritos nos quadrados brancos será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14475" cy="1809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199" r="-2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6) (A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8650" cy="1714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o quadrado menor tem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, e com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28650" cy="1714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210" r="-5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o quadrado maior tem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. Portanto a folha de madeira tem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61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223" r="-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 e a sua área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14375" cy="171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7) (C)</w:t>
      </w:r>
      <w:r>
        <w:rPr>
          <w:rFonts w:cs="Times New Roman" w:ascii="Times New Roman" w:hAnsi="Times New Roman"/>
        </w:rPr>
        <w:t xml:space="preserve">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76015" cy="171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0" r="-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. E a soma dos algarismos desse número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00275" cy="16192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23" r="-1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8) (B)</w:t>
      </w:r>
      <w:r>
        <w:rPr>
          <w:rFonts w:cs="Times New Roman" w:ascii="Times New Roman" w:hAnsi="Times New Roman"/>
        </w:rPr>
        <w:t xml:space="preserve"> Tal fato acontecerá mais 5 vezes em nosso século, nos anos 2024, 2033, 2042, 2051 e 206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9) (B)</w:t>
      </w:r>
      <w:r>
        <w:rPr>
          <w:rFonts w:cs="Times New Roman" w:ascii="Times New Roman" w:hAnsi="Times New Roman"/>
        </w:rPr>
        <w:t xml:space="preserve"> Ele precisará de 4 cores. Uma cor será para as faces superior e inferior, que são opostas, e mais três cores para a lateral. Para a lateral, como são cinco faces, pintando-as em sequência a partir de uma face qualquer, com duas cores diferentes da já usada, pode-se formar dois pares nas condições dadas, sendo necessária uma quarta cor para que a lateral tenha sempre duas faces vizinhas com cores diferent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(D)</w:t>
      </w:r>
      <w:r>
        <w:rPr>
          <w:rFonts w:cs="Times New Roman" w:ascii="Times New Roman" w:hAnsi="Times New Roman"/>
        </w:rPr>
        <w:t xml:space="preserve"> Para cada um, o gasto com a pipoca e o suco foi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543050" cy="1619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223" r="-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reais e com o estacionamento foi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619250" cy="161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23" r="-2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reais. Se a despesa total de cada um foi d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reais, o preço da entrada foi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81075" cy="1619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223" r="-3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reais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1) (D)</w:t>
      </w:r>
      <w:r>
        <w:rPr>
          <w:rFonts w:cs="Times New Roman" w:ascii="Times New Roman" w:hAnsi="Times New Roman"/>
        </w:rPr>
        <w:t xml:space="preserve"> O desenho a seguir mostra como ele procedeu para recortar a chapa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align>left</wp:align>
                </wp:positionH>
                <wp:positionV relativeFrom="paragraph">
                  <wp:posOffset>90805</wp:posOffset>
                </wp:positionV>
                <wp:extent cx="954405" cy="869950"/>
                <wp:effectExtent l="0" t="0" r="0" b="0"/>
                <wp:wrapNone/>
                <wp:docPr id="21" name="Grupo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360" cy="870120"/>
                          <a:chOff x="0" y="0"/>
                          <a:chExt cx="954360" cy="870120"/>
                        </a:xfrm>
                      </wpg:grpSpPr>
                      <pic:pic xmlns:pic="http://schemas.openxmlformats.org/drawingml/2006/picture">
                        <pic:nvPicPr>
                          <pic:cNvPr id="0" name="Imagem 1" descr="peça recortada de uma chapa.jpg"/>
                          <pic:cNvPicPr/>
                        </pic:nvPicPr>
                        <pic:blipFill>
                          <a:blip r:embed="rId21"/>
                          <a:srcRect l="50020" t="0" r="0" b="0"/>
                          <a:stretch/>
                        </pic:blipFill>
                        <pic:spPr>
                          <a:xfrm>
                            <a:off x="68040" y="0"/>
                            <a:ext cx="886320" cy="87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36160" y="145440"/>
                            <a:ext cx="252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40400"/>
                            <a:ext cx="2520" cy="577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718200"/>
                            <a:ext cx="5637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140400"/>
                            <a:ext cx="563760" cy="9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83560"/>
                            <a:ext cx="235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8520"/>
                            <a:ext cx="235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403920"/>
                            <a:ext cx="235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" y="156960"/>
                            <a:ext cx="23544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280" y="263520"/>
                            <a:ext cx="23544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" style="position:absolute;margin-left:9.05pt;margin-top:7.15pt;width:75.15pt;height:68.5pt" coordorigin="181,143" coordsize="1503,137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m 1" stroked="f" o:allowincell="f" style="position:absolute;left:288;top:143;width:1395;height:1369;mso-wrap-style:none;v-text-anchor:middle;mso-position-horizontal:left" type="_x0000_t75">
                  <v:imagedata r:id="rId22" o:detectmouseclick="t"/>
                  <v:stroke color="#3465a4" joinstyle="round" endcap="flat"/>
                  <w10:wrap type="none"/>
                </v:shape>
                <v:line id="shape_0" from="553,372" to="556,1281" ID="Conector reto 1" stroked="t" o:allowincell="f" style="position:absolute;mso-position-horizontal:left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446,364" to="1449,1273" ID="Conector reto 4" stroked="t" o:allowincell="f" style="position:absolute;mso-position-horizontal:left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3,1274" to="1440,1287" ID="Conector reto 5" stroked="t" o:allowincell="f" style="position:absolute;flip:y;mso-position-horizontal:left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53,364" to="1440,377" ID="Conector reto 6" stroked="t" o:allowincell="f" style="position:absolute;flip:y;mso-position-horizontal:left">
                  <v:stroke color="black" weight="12600" dashstyle="dash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1;top:1062;width:370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;top:629;width:370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5;top:779;width:370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;top:390;width:370;height:387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;top:558;width:370;height:475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ssa foram vemos que a metade do lado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619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do quadrado é igual a hipotenusa de um triângulo de catetos iguais a 5, ou seja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04825" cy="18097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1" t="-199" r="-7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. Logo o lado do quadrado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90600" cy="18097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99" r="-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 e a sua área é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14475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158" r="-2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2) (C) </w:t>
      </w:r>
      <w:r>
        <w:rPr>
          <w:rFonts w:cs="Times New Roman" w:ascii="Times New Roman" w:hAnsi="Times New Roman"/>
        </w:rPr>
        <w:t xml:space="preserve">Primeiro, veja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362200" cy="1619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223" r="-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 ela colocar o 1 na casa central, ela terá que divir os demais números em quatro duplas com somas iguai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76400" cy="16192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23" r="-2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, que pode ser obtido colocando {2, 9}, {3, 8}, {4, 7} e {5, 6} nas “perninhas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ela colocar o 2 na casa central, ela terá que dividir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33425" cy="161925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223" r="-4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em quatro duplas com somas iguais a 4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38200" cy="16192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3" t="-223" r="-4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, usando números inteiros, o que é impossível. E tal fato vai se repetir com os demais números pares, 4, 6 e 8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ora vamos verificar os demais ímpares na casa central. Se ela colocar o 3 na casa central, ela terá que dividir os demais números em quatro duplas com somas iguai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0150" cy="16192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usando números inteiros, o que é impossíve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 ela colocar o 5 na casa central, ela terá que dividir os demais números em quatro duplas com somas iguai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95375" cy="16192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3" t="-223" r="-3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, que pode ser obtido com {1, 9}, {1, 8}, {3, 7} e {4, 6} nas “perninhas”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e ela colocar o 7 na casa central, ela terá que dividir os demais números em quatro duplas com somas iguai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23950" cy="16192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usando números inteiros, o que é impossível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r fim, se ela colocar o 9 na casa central, ela terá que dividir os demais números em quatro duplas com somas iguais 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19175" cy="1619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223" r="-3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, que pode ser obtido com {1, 8}, {2, 7}, {3, 6} e {4, 5} nas “perninhas”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anto há 3 números que podem ocupar a casa central do X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3) (E) </w:t>
      </w:r>
      <w:r>
        <w:rPr>
          <w:rFonts w:cs="Times New Roman" w:ascii="Times New Roman" w:hAnsi="Times New Roman"/>
        </w:rPr>
        <w:t xml:space="preserve">Para fazer o revestimento com o maior número possível de placas, ela deve iniciar usando a maior quantidade da menor placa possível, a placa retangular 2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 metros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emos colocar 23 placas 2 </w:t>
      </w:r>
      <w:r>
        <w:rPr>
          <w:rFonts w:eastAsia="Symbol" w:cs="Symbol" w:ascii="Symbol" w:hAnsi="Symbol"/>
        </w:rPr>
        <w:t></w:t>
      </w:r>
      <w:r>
        <w:rPr>
          <w:rFonts w:cs="Times New Roman" w:ascii="Times New Roman" w:hAnsi="Times New Roman"/>
        </w:rPr>
        <w:t xml:space="preserve"> 1 quadrado, conforme a figura a seguir, que mostra uma maneira de preenchimento destacada em cinz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2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314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ora falta a região em branco. Veja que se colocarmos mais uma placa 2 </w:t>
      </w:r>
      <w:r>
        <w:rPr>
          <w:rFonts w:eastAsia="Symbol" w:cs="Times New Roman" w:ascii="Times New Roman" w:hAnsi="Times New Roman"/>
        </w:rPr>
        <w:t></w:t>
      </w:r>
      <w:r>
        <w:rPr>
          <w:rFonts w:cs="Times New Roman" w:ascii="Times New Roman" w:hAnsi="Times New Roman"/>
        </w:rPr>
        <w:t xml:space="preserve"> 1, restará uma região quadradra 1 </w:t>
      </w:r>
      <w:r>
        <w:rPr>
          <w:rFonts w:eastAsia="Symbol" w:cs="Times New Roman" w:ascii="Times New Roman" w:hAnsi="Times New Roman"/>
        </w:rPr>
        <w:t></w:t>
      </w:r>
      <w:r>
        <w:rPr>
          <w:rFonts w:cs="Times New Roman" w:ascii="Times New Roman" w:hAnsi="Times New Roman"/>
        </w:rPr>
        <w:t xml:space="preserve"> 1, contrariando as condições dadas. Portanto finalizaremos preenchendo com uma placa 3 </w:t>
      </w:r>
      <w:r>
        <w:rPr>
          <w:rFonts w:eastAsia="Symbol" w:cs="Times New Roman" w:ascii="Times New Roman" w:hAnsi="Times New Roman"/>
        </w:rPr>
        <w:t></w:t>
      </w:r>
      <w:r>
        <w:rPr>
          <w:rFonts w:cs="Times New Roman" w:ascii="Times New Roman" w:hAnsi="Times New Roman"/>
        </w:rPr>
        <w:t xml:space="preserve"> 1 metros, dando ao revestimento o maior número de placas possível, que é </w:t>
      </w:r>
      <w:r>
        <w:fldChar w:fldCharType="begin"/>
      </w:r>
      <w:r>
        <w:rPr>
          <w:position w:val="-5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5"/>
        </w:rPr>
      </w:r>
      <w:r>
        <w:rPr>
          <w:rFonts w:cs="Times New Roman" w:ascii="Times New Roman" w:hAnsi="Times New Roman"/>
          <w:position w:val="-5"/>
        </w:rPr>
        <w:drawing>
          <wp:inline distT="0" distB="0" distL="0" distR="0">
            <wp:extent cx="857250" cy="16192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" t="-223" r="-4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5"/>
        </w:rPr>
      </w:r>
      <w:r>
        <w:rPr>
          <w:position w:val="-5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. </w:t>
      </w:r>
    </w:p>
    <w:tbl>
      <w:tblPr>
        <w:tblW w:w="1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á outras maneiras de se distribuir as 24 placas retangulares, nenhuma quadrada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 xml:space="preserve">14) (B) </w:t>
      </w:r>
      <w:r>
        <w:rPr>
          <w:rFonts w:cs="Times New Roman" w:ascii="Times New Roman" w:hAnsi="Times New Roman"/>
        </w:rPr>
        <w:t xml:space="preserve">Ela consegue deve empilhar 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vermelhos mais 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azuis intercalando-os com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171575" cy="161925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1" t="-223" r="-3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</w:rPr>
        <w:t xml:space="preserve"> cubos verdes, de modo que dois cubos vizinhos tenham cores diferentes. Assim ela conseguirá empilhar, no máximo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33475" cy="161925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ubos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b/>
        </w:rPr>
        <w:t>5) (A)</w:t>
      </w:r>
      <w:r>
        <w:rPr>
          <w:rFonts w:cs="Times New Roman" w:ascii="Times New Roman" w:hAnsi="Times New Roman"/>
        </w:rPr>
        <w:t xml:space="preserve"> Completando a tabela, no segundo turno, todos os eleitores que votaram no partido AA mantiveram seus votos e o mesmo ocorreu com os eleitores do partido BB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ém disso, dos que votaram no partido CC no primeiro turno, 40% de 20%, que é 8%, votaram no partido AA e os demais, 60% de 20%, que é 12%, votaram no partido BB. Até esse momento, as porcentagens para AA e BB ficam assim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62"/>
        <w:gridCol w:w="1985"/>
        <w:gridCol w:w="1406"/>
        <w:gridCol w:w="1677"/>
      </w:tblGrid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</w:rPr>
              <w:t xml:space="preserve">Partido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Turnos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B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C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Outros partidos e votos nulos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º tur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%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%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º turno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% + 8% = 47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% + 12% = 43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?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ó isso já daria vantagem ao candidato AA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os que distribuir os votos dos que haviam votado em outros partidos ou anulado o seu voto. Sabe-se que 60% de 10%, que é 6%, continuaram sem votar em AA ou BB e o restante, 40% de 10%, que é 4%, votaram parte em AA e parte em BB. Mas isso não muda a vantagem do candidato AA, pois como menos de 4% optaram por votar em BB, ele obteve menos de 47% dos votos, e o restante optou pelo candidato AA.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sa forma, é correto afirmar que AA venceu com mais de 47% dos voto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6) (C) </w:t>
      </w:r>
      <w:r>
        <w:rPr>
          <w:rFonts w:cs="Times New Roman" w:ascii="Times New Roman" w:hAnsi="Times New Roman"/>
        </w:rPr>
        <w:t xml:space="preserve">Analisando os casos em que os dois primeiros números são iguais, v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possibilidades, que podem ser estruturadas como a segui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 núme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 núme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 núme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oma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9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9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5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9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.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.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.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gora, analisando os casos em que os dois últimos números são iguais, h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possibilidades, que podem ser estruturadas como a segui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0"/>
        <w:gridCol w:w="1180"/>
        <w:gridCol w:w="1180"/>
        <w:gridCol w:w="1180"/>
      </w:tblGrid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1º núme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2º núme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3º número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t-BR"/>
              </w:rPr>
              <w:t>Soma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10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95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5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.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.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.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...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6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t-BR"/>
              </w:rPr>
              <w:t>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ortanto há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47750" cy="16192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maneiras em os números apareceriam duas vezes como parce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57680</wp:posOffset>
                </wp:positionH>
                <wp:positionV relativeFrom="paragraph">
                  <wp:posOffset>290830</wp:posOffset>
                </wp:positionV>
                <wp:extent cx="1679575" cy="1431290"/>
                <wp:effectExtent l="0" t="0" r="4445" b="0"/>
                <wp:wrapNone/>
                <wp:docPr id="42" name="Grupo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9400" cy="1431360"/>
                          <a:chOff x="0" y="0"/>
                          <a:chExt cx="1679400" cy="1431360"/>
                        </a:xfrm>
                      </wpg:grpSpPr>
                      <wps:wsp>
                        <wps:cNvSpPr/>
                        <wps:spPr>
                          <a:xfrm>
                            <a:off x="1441440" y="219240"/>
                            <a:ext cx="237960" cy="351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19240"/>
                            <a:ext cx="993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219240"/>
                            <a:ext cx="237960" cy="35100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570240"/>
                            <a:ext cx="99324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819000"/>
                            <a:ext cx="9932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1170360"/>
                            <a:ext cx="993240" cy="237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271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0"/>
                            <a:ext cx="270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950760"/>
                            <a:ext cx="271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1169640"/>
                            <a:ext cx="270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080" y="233640"/>
                            <a:ext cx="270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8240" y="343440"/>
                            <a:ext cx="27036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5" style="position:absolute;margin-left:138.4pt;margin-top:22.9pt;width:132.25pt;height:112.7pt" coordorigin="2768,458" coordsize="2645,2254">
                <v:rect id="shape_0" ID="Rectangle 4" fillcolor="#a6a6a6" stroked="t" o:allowincell="f" style="position:absolute;left:5038;top:803;width:374;height:552;mso-wrap-style:none;v-text-anchor:middle">
                  <v:fill o:detectmouseclick="t" type="solid" color2="#595959"/>
                  <v:stroke color="black" weight="9360" joinstyle="miter" endcap="flat"/>
                  <w10:wrap type="none"/>
                </v:rect>
                <v:rect id="shape_0" ID="Rectangle 5" fillcolor="white" stroked="t" o:allowincell="f" style="position:absolute;left:3471;top:803;width:1563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" fillcolor="#a6a6a6" stroked="t" o:allowincell="f" style="position:absolute;left:3103;top:803;width:374;height:552;mso-wrap-style:none;v-text-anchor:middle">
                  <v:fill o:detectmouseclick="t" type="solid" color2="#595959"/>
                  <v:stroke color="black" weight="9360" joinstyle="miter" endcap="flat"/>
                  <w10:wrap type="none"/>
                </v:rect>
                <v:rect id="shape_0" ID="Rectangle 7" fillcolor="black" stroked="t" o:allowincell="f" style="position:absolute;left:3471;top:1356;width:1563;height:37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ID="Rectangle 8" fillcolor="white" stroked="t" o:allowincell="f" style="position:absolute;left:3471;top:1748;width:1563;height:55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9" fillcolor="black" stroked="t" o:allowincell="f" style="position:absolute;left:3471;top:2301;width:1563;height:374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stroked="f" o:allowincell="f" style="position:absolute;left:2768;top:815;width:4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68;top:458;width:4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9;top:1955;width:426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2300;width:4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79;top:826;width:4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78;top:999;width:425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17) (D)</w:t>
      </w:r>
      <w:r>
        <w:rPr>
          <w:rFonts w:cs="Times New Roman" w:ascii="Times New Roman" w:hAnsi="Times New Roman"/>
        </w:rPr>
        <w:t xml:space="preserve"> Sejam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, e 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 xml:space="preserve"> as dimensões da caixa de papelão, conforme a figura a seguir. Assim, o volume da caixa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61925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223" r="-8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Como cada face branca tem áre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temos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1025" cy="161925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. Cada face preta tem áre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u seja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81025" cy="1619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2" t="-223" r="-6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. E cada face cinzenta tem área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2400" cy="16192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ou seja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90550" cy="1619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1" t="-223" r="-6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>. Assim temos:</w:t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114550" cy="161925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223" r="-1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933575" cy="17145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10" r="-1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52575" cy="17145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10" r="-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438275" cy="16192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" t="-223" r="-2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mos, portanto, que o volume da caixa é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28600" cy="1619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8" t="-223" r="-1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18) (A)</w:t>
      </w:r>
      <w:r>
        <w:rPr>
          <w:rFonts w:cs="Times New Roman" w:ascii="Times New Roman" w:hAnsi="Times New Roman"/>
        </w:rPr>
        <w:t xml:space="preserve"> O 72 cumpre as condições, uma vez qu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09675" cy="171450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210" r="-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um quadrado perfeito, e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33475" cy="17145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2" t="-210" r="-3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</w:rPr>
        <w:t xml:space="preserve">, um cubo perfeit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9775</wp:posOffset>
                </wp:positionH>
                <wp:positionV relativeFrom="paragraph">
                  <wp:posOffset>259715</wp:posOffset>
                </wp:positionV>
                <wp:extent cx="1314450" cy="1306830"/>
                <wp:effectExtent l="0" t="0" r="0" b="0"/>
                <wp:wrapNone/>
                <wp:docPr id="57" name="Grupo 2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306800"/>
                          <a:chOff x="0" y="0"/>
                          <a:chExt cx="1314360" cy="1306800"/>
                        </a:xfrm>
                      </wpg:grpSpPr>
                      <pic:pic xmlns:pic="http://schemas.openxmlformats.org/drawingml/2006/picture">
                        <pic:nvPicPr>
                          <pic:cNvPr id="1" name="Imagem 3" descr=""/>
                          <pic:cNvPicPr/>
                        </pic:nvPicPr>
                        <pic:blipFill>
                          <a:blip r:embed="rId57"/>
                          <a:srcRect l="7238" t="0" r="4680" b="0"/>
                          <a:stretch/>
                        </pic:blipFill>
                        <pic:spPr>
                          <a:xfrm>
                            <a:off x="0" y="0"/>
                            <a:ext cx="1314360" cy="130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2480" y="826920"/>
                            <a:ext cx="704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14440"/>
                            <a:ext cx="373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514440"/>
                            <a:ext cx="392400" cy="6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826920"/>
                            <a:ext cx="19440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6880" y="514440"/>
                            <a:ext cx="346680" cy="624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2640" y="826920"/>
                            <a:ext cx="144720" cy="312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90" style="position:absolute;margin-left:158.25pt;margin-top:20.45pt;width:103.5pt;height:102.9pt" coordorigin="3165,409" coordsize="2070,2058">
                <v:shape id="shape_0" ID="Imagem 3" stroked="f" o:allowincell="f" style="position:absolute;left:3165;top:409;width:2069;height:205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line id="shape_0" from="3657,1711" to="4766,1711" ID="Conector reto 26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921,1219" to="4508,1219" ID="Conector reto 27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921,1219" to="4538,2202" ID="Conector reto 28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657,1711" to="3962,2202" ID="Conector reto 30" stroked="t" o:allowincell="f" style="position:absolute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3963,1219" to="4508,2202" ID="Conector reto 288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  <v:line id="shape_0" from="4539,1711" to="4766,2202" ID="Conector reto 289" stroked="t" o:allowincell="f" style="position:absolute;flip:x">
                  <v:stroke color="black" weight="6480" dashstyle="short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19) (A)</w:t>
      </w:r>
      <w:r>
        <w:rPr>
          <w:rFonts w:cs="Times New Roman" w:ascii="Times New Roman" w:hAnsi="Times New Roman"/>
        </w:rPr>
        <w:t xml:space="preserve"> O triângulo equilátero ABC pode ser dividido em 9 triângulos equiláteros, todos iguais, como mostra a fig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ceba que a área sombreada ocupa 7 dos 9 triângulos equiláteros, ou seja, a sua área é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7150" cy="238125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33" t="-151" r="-6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 da área do triângulo ABC. Portanto a área do quadrilátero sombreado é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</w:rPr>
        <w:t xml:space="preserve">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20) (E)</w:t>
      </w:r>
      <w:r>
        <w:rPr>
          <w:rFonts w:cs="Times New Roman" w:ascii="Times New Roman" w:hAnsi="Times New Roman"/>
        </w:rPr>
        <w:t xml:space="preserve"> João não terá escolha na urna vermelha se as bolas deixadas restantes forem os números primos entre 10 e 20, que são o 11, o 13, o 17 e o 19. Isso porque os seus divisores serão o 1 (que já terá sido retirada na primeira jogada de João) e o próprio número (que será a bola retirada por Maria). Ou seja, podemos passar, no máximo, 16 + 1 = 17 bolas para a urna verde, que pode ser obtida assim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passa a bola 15 para a urna verd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ão passa então as bolas 1, 3 e 5 para a urna verd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passa agora a 1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ão vê que os divisores de 10, menores do que 10, são o 1, o 2 e o 5. Como o 1 e o 5 já foram para a urna verde, só resta a ele passar o 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passa então o 20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ão tem apenas uma escolha para passar, que é o 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passa o 18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ão só tem a opção de passar o 9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passa o 12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ão só tem o 6 para passa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passa agora o 16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ão tem apenas o 8 para passar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ria passa o 14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oão ainda tem uma opção, que é o 7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Maria vê que na urna restaram apenas o 11, o 13, o 17 e o 19. Qualquer um deles que ela passe para a urna verde deixará João sem opção, encerrando o processo. Ou seja, restarão 3 bolas na urna vermelha e 17 foram transferidas para a urna verd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61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itstream Vera Sans">
    <w:altName w:val="Trebuchet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57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37ª Olimpíada Brasileira de Matemática – Primeira Fase – Gabarito – Nível 1</w:t>
    </w:r>
  </w:p>
  <w:p>
    <w:pPr>
      <w:pStyle w:val="Footer"/>
      <w:ind w:right="357" w:firstLine="357"/>
      <w:jc w:val="center"/>
      <w:rPr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  <w:p>
    <w:pPr>
      <w:pStyle w:val="Footer"/>
      <w:rPr>
        <w:b/>
        <w:b/>
        <w:sz w:val="18"/>
      </w:rPr>
    </w:pPr>
    <w:r>
      <w:rPr>
        <w:b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Bitstream Vera Sans;Trebuchet MS" w:hAnsi="Bitstream Vera Sans;Trebuchet MS" w:eastAsia="Times New Roman" w:cs="Bitstream Vera Sans;Trebuchet MS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Bitstream Vera Sans;Trebuchet MS" w:hAnsi="Bitstream Vera Sans;Trebuchet MS" w:eastAsia="Times New Roman" w:cs="Times New Roman"/>
      <w:b/>
      <w:sz w:val="24"/>
      <w:szCs w:val="20"/>
      <w:lang w:val="en-US"/>
    </w:rPr>
  </w:style>
  <w:style w:type="character" w:styleId="CabealhoChar">
    <w:name w:val="Cabeçalho Char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Cambria" w:hAnsi="Cambria" w:eastAsia="MS Minngs;MS Gothic" w:cs="Cambria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0.jpe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3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png"/><Relationship Id="rId55" Type="http://schemas.openxmlformats.org/officeDocument/2006/relationships/image" Target="media/image52.png"/><Relationship Id="rId56" Type="http://schemas.openxmlformats.org/officeDocument/2006/relationships/image" Target="media/image53.png"/><Relationship Id="rId57" Type="http://schemas.openxmlformats.org/officeDocument/2006/relationships/image" Target="media/image54.png"/><Relationship Id="rId58" Type="http://schemas.openxmlformats.org/officeDocument/2006/relationships/image" Target="media/image54.png"/><Relationship Id="rId59" Type="http://schemas.openxmlformats.org/officeDocument/2006/relationships/image" Target="media/image55.png"/><Relationship Id="rId60" Type="http://schemas.openxmlformats.org/officeDocument/2006/relationships/image" Target="media/image56.png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7:26:00Z</dcterms:created>
  <dc:creator>Usuário do Windows</dc:creator>
  <dc:description/>
  <dc:language>en-US</dc:language>
  <cp:lastModifiedBy>Usuário do Windows</cp:lastModifiedBy>
  <cp:lastPrinted>2014-06-06T08:44:00Z</cp:lastPrinted>
  <dcterms:modified xsi:type="dcterms:W3CDTF">2015-06-16T17:26:00Z</dcterms:modified>
  <cp:revision>2</cp:revision>
  <dc:subject/>
  <dc:title/>
</cp:coreProperties>
</file>