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0"/>
      </w:tblGrid>
      <w:tr>
        <w:trPr>
          <w:trHeight w:val="899" w:hRule="atLeast"/>
        </w:trPr>
        <w:tc>
          <w:tcPr>
            <w:tcW w:w="492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XXXIV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meira Fase – Nível 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8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ou 9</w:t>
            </w:r>
            <w:r>
              <w:rPr>
                <w:rFonts w:cs="Arial" w:ascii="Arial Narrow" w:hAnsi="Arial Narrow"/>
                <w:b/>
                <w:color w:val="000000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ano</w:t>
            </w:r>
          </w:p>
        </w:tc>
        <w:tc>
          <w:tcPr>
            <w:tcW w:w="445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L – BA – ES – MG – PA – RS – SC</w:t>
            </w:r>
          </w:p>
        </w:tc>
      </w:tr>
    </w:tbl>
    <w:p>
      <w:pPr>
        <w:pStyle w:val="Normal"/>
        <w:ind w:right="-47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 de junho de 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 ou ainda o uso do telefone celular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ntregue apenas a folha de respost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o participar o aluno se compromete a não divulgar o conteúdo das questões até a publicação do gabarito no site da OBM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sz w:val="22"/>
          <w:szCs w:val="22"/>
        </w:rPr>
        <w:t>Na fase final da OBM, participaram 600 alunos de todo o Brasil. Seguindo a tradição das olimpíadas internacionais, na premiação são distribuidas medalhas de ouro, prata e bronze na proporção 1:2:3, respectivamente. Sabe-se que 60% do total de estudantes ganhou alguma das 3 medalhas. Quantos alunos ganharam medalha de prata?</w:t>
      </w:r>
    </w:p>
    <w:p>
      <w:pPr>
        <w:pStyle w:val="Normal"/>
        <w:spacing w:lineRule="atLeast" w:line="24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60 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>120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180 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40</w:t>
        <w:tab/>
        <w:tab/>
        <w:t xml:space="preserve">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3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sz w:val="22"/>
          <w:szCs w:val="22"/>
        </w:rPr>
        <w:t>Quantas vogais têm a resposta correta desse problema? Não conte a letra A ou E das alternativas A e E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eis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Cinco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Quatro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Três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Duas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Um número é chamado de bacana se ele é um número inteiro ou é a metade de um número inteiro. Por exemplo,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180975" cy="16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z w:val="22"/>
          <w:szCs w:val="22"/>
        </w:rPr>
        <w:t xml:space="preserve"> e 7 são bacanas. Quantos números bacanas existem entr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</m:oMath>
      <w:r>
        <w:rPr>
          <w:sz w:val="22"/>
          <w:szCs w:val="22"/>
        </w:rPr>
        <w:t>e ?</w:t>
      </w:r>
    </w:p>
    <w:p>
      <w:pPr>
        <w:pStyle w:val="PargrafodaLista1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61</w:t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>B)</w:t>
      </w:r>
      <w:r>
        <w:rPr>
          <w:rFonts w:cs="Times New Roman" w:ascii="Times New Roman" w:hAnsi="Times New Roman"/>
          <w:sz w:val="22"/>
          <w:szCs w:val="22"/>
        </w:rPr>
        <w:t xml:space="preserve"> 62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60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66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31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)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381375</wp:posOffset>
            </wp:positionH>
            <wp:positionV relativeFrom="paragraph">
              <wp:posOffset>-54610</wp:posOffset>
            </wp:positionV>
            <wp:extent cx="2056130" cy="149225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João e Maria herdaram um terreno, representado pelo polígono ABCDEF. Havia uma cerca reta separando o terreno em duas partes, mas como as áreas eram diferentes, João e Maria resolveram deslocá-la, mantendo-a reta, de forma que a extremidade em F fosse para o ponto P. Com isso, as duas áreas tornaram-se iguais. Supondo que os ângulos em A, B, D, E e F são retos, de quantos metros foi o deslocamento FP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8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0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2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20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)</w:t>
      </w:r>
      <w:r>
        <w:rPr>
          <w:sz w:val="22"/>
          <w:szCs w:val="22"/>
        </w:rPr>
        <w:t xml:space="preserve"> Na expressão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2"/>
          <w:szCs w:val="22"/>
        </w:rPr>
        <w:t xml:space="preserve">, letras diferentes representam dígitos diferentes e letras iguais representam dígitos iguais. Qual é o maior valor possível desta expressão? 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8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96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08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576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648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) </w:t>
      </w:r>
      <w:r>
        <w:rPr>
          <w:sz w:val="22"/>
          <w:szCs w:val="22"/>
        </w:rPr>
        <w:t>A figura mostra seis triângulos equiláteros com lados de comprimento 2 e um hexágono regular de lados de comprimento 1. Qual é a fração da área total que está pintada</w:t>
      </w:r>
      <w:bookmarkStart w:id="0" w:name="_GoBack"/>
      <w:bookmarkEnd w:id="0"/>
      <w:r>
        <w:rPr>
          <w:sz w:val="22"/>
          <w:szCs w:val="22"/>
        </w:rPr>
        <w:t>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46835" cy="128524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position w:val="-24"/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position w:val="-24"/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position w:val="-24"/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position w:val="-24"/>
          <w:sz w:val="22"/>
          <w:szCs w:val="22"/>
        </w:rPr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PargrafodaLista1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fldChar w:fldCharType="begin"/>
      </w:r>
      <w:r>
        <w:rPr>
          <w:position w:val="-5"/>
          <w:sz w:val="22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  <w:sz w:val="22"/>
          <w:szCs w:val="22"/>
        </w:rPr>
      </w:r>
      <w:r>
        <w:rPr>
          <w:position w:val="-5"/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  <w:sz w:val="22"/>
          <w:szCs w:val="22"/>
        </w:rPr>
      </w:r>
      <w:r>
        <w:rPr>
          <w:rFonts w:cs="Times New Roman" w:ascii="Times New Roman" w:hAnsi="Times New Roman"/>
          <w:position w:val="-5"/>
          <w:sz w:val="22"/>
          <w:szCs w:val="22"/>
        </w:rPr>
        <w:drawing>
          <wp:inline distT="0" distB="0" distL="0" distR="0">
            <wp:extent cx="7620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  <w:sz w:val="22"/>
          <w:szCs w:val="22"/>
        </w:rPr>
      </w:r>
      <w:r>
        <w:rPr>
          <w:position w:val="-5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e </w:t>
      </w:r>
      <w:r>
        <w:fldChar w:fldCharType="begin"/>
      </w:r>
      <w:r>
        <w:rPr>
          <w:position w:val="-6"/>
          <w:sz w:val="22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2"/>
          <w:szCs w:val="22"/>
        </w:rPr>
      </w:r>
      <w:r>
        <w:rPr>
          <w:position w:val="-6"/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2"/>
          <w:szCs w:val="22"/>
        </w:rPr>
      </w:r>
      <w:r>
        <w:rPr>
          <w:rFonts w:cs="Times New Roman" w:ascii="Times New Roman" w:hAnsi="Times New Roman"/>
          <w:position w:val="-6"/>
          <w:sz w:val="22"/>
          <w:szCs w:val="22"/>
        </w:rPr>
        <w:drawing>
          <wp:inline distT="0" distB="0" distL="0" distR="0">
            <wp:extent cx="7620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2"/>
          <w:szCs w:val="22"/>
        </w:rPr>
      </w:r>
      <w:r>
        <w:rPr>
          <w:position w:val="-6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são números reais tais qu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fldChar w:fldCharType="begin"/>
      </w:r>
      <w:r>
        <w:rPr>
          <w:sz w:val="22"/>
          <w:szCs w:val="22"/>
          <w:bCs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2"/>
          <w:szCs w:val="22"/>
        </w:rPr>
      </w:r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,  e , determine o valor de </w:t>
      </w:r>
      <w:r>
        <w:fldChar w:fldCharType="begin"/>
      </w:r>
      <w:r>
        <w:rPr>
          <w:position w:val="-6"/>
          <w:sz w:val="22"/>
          <w:szCs w:val="2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2"/>
          <w:szCs w:val="22"/>
        </w:rPr>
      </w:r>
      <w:r>
        <w:rPr>
          <w:position w:val="-6"/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2"/>
          <w:szCs w:val="22"/>
        </w:rPr>
      </w:r>
      <w:r>
        <w:rPr>
          <w:rFonts w:cs="Times New Roman" w:ascii="Times New Roman" w:hAnsi="Times New Roman"/>
          <w:position w:val="-6"/>
          <w:sz w:val="22"/>
          <w:szCs w:val="22"/>
        </w:rPr>
        <w:drawing>
          <wp:inline distT="0" distB="0" distL="0" distR="0">
            <wp:extent cx="15240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2"/>
          <w:szCs w:val="22"/>
        </w:rPr>
      </w:r>
      <w:r>
        <w:rPr>
          <w:position w:val="-6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PargrafodaLista1"/>
        <w:ind w:left="708" w:hanging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4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3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1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0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–1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) </w:t>
      </w:r>
      <w:r>
        <w:rPr>
          <w:sz w:val="22"/>
          <w:szCs w:val="22"/>
        </w:rPr>
        <w:t xml:space="preserve">Para homenagear a Copa do Mundo e as Olimpíadas no Brasil, Esmeralda, a prefeita da cidade Gugulândia, decidiu que seria feriado em sua cidade no dia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do mês de número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onde 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é o último algarismo do número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</m:oMath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  <w:t xml:space="preserve">é o resto de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</m:oMath>
      <w:r>
        <w:rPr>
          <w:sz w:val="22"/>
          <w:szCs w:val="22"/>
        </w:rPr>
        <w:t xml:space="preserve"> na divisão por 11. Assim, esse feriado será no dia: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8 de março</w:t>
      </w:r>
    </w:p>
    <w:p>
      <w:pPr>
        <w:pStyle w:val="Normal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6 de janeiro</w:t>
      </w:r>
    </w:p>
    <w:p>
      <w:pPr>
        <w:pStyle w:val="Normal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4 de janeiro</w:t>
      </w:r>
    </w:p>
    <w:p>
      <w:pPr>
        <w:pStyle w:val="Normal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6 de abril </w:t>
      </w:r>
    </w:p>
    <w:p>
      <w:pPr>
        <w:pStyle w:val="Normal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6 de març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ção: O mês de janeiro corresponde ao mês de número 1 e assim por diante.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) </w:t>
      </w:r>
      <w:r>
        <w:rPr>
          <w:sz w:val="22"/>
          <w:szCs w:val="22"/>
        </w:rPr>
        <w:t>Fernando escreveu uma sequência de números 123456123456123456... Quantas vezes no mínimo ele deve repetir o 123456 de modo que o número se torne múltiplo de 77?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7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1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8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49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7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) </w:t>
      </w:r>
      <w:r>
        <w:rPr>
          <w:sz w:val="22"/>
          <w:szCs w:val="22"/>
        </w:rPr>
        <w:t xml:space="preserve">De quantas maneiras podemos cobrir um tabuleiro 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 com um quadrado de lado 2 e quatro peças idênticas no formato de L que ocupam três casinhas do tabuleiro? O tabuleiro não pode ser rotacionado, ou seja, as duas possibilidades a seguir devem ser consideradas distint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03020" cy="127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278890" cy="13030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6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11)</w:t>
      </w:r>
      <w:r>
        <w:rPr>
          <w:sz w:val="22"/>
          <w:szCs w:val="22"/>
        </w:rPr>
        <w:t xml:space="preserve"> Qual é o menor número ímpar que possui exatamente 10 divisores positivos incluindo o 1 e o próprio número?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875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05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90</w:t>
        <w:tab/>
        <w:tab/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330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05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) </w:t>
      </w:r>
      <w:r>
        <w:rPr>
          <w:sz w:val="22"/>
          <w:szCs w:val="22"/>
        </w:rPr>
        <w:t xml:space="preserve">Quantos números inteiros positivos têm o número 9 como seu maior divisor, diferente do próprio número? 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9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infinitos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13) </w:t>
      </w:r>
      <w:r>
        <w:rPr>
          <w:rFonts w:cs="Times New Roman" w:ascii="Times New Roman" w:hAnsi="Times New Roman"/>
        </w:rPr>
        <w:t>As massas de todos os pares possíveis formados com 5 estudantes são 90kg, 92kg, 93kg, 94kg, 95kg, 96kg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97kg, 98kg, 100kg e 101kg. Qual é a massa do estudante de massa intermediária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52kg 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51kg </w:t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49kg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48kg</w:t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46kg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4) </w:t>
      </w:r>
      <w:r>
        <w:rPr>
          <w:rFonts w:cs="Times New Roman" w:ascii="Times New Roman" w:hAnsi="Times New Roman"/>
        </w:rPr>
        <w:t xml:space="preserve">O grande artilheiro Tornado está prestes a fazer o gol mais bonito de sua carreira. Ele está de frente para o gol e apenas o goleiro está entre ele e a trave. Ele está a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metros do goleiro que, por sua vez, se encontra a 2 metros da linha do gol, onde Tornado deseja que a bola caia após passar por cima do goleiro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Em um gol dessa magnitude, a trajetória da bola deve ser uma semicircunferência. Tornado sabe que a bola deve passar a exatamente 3 metros de altura do solo quando ela estiver acima do goleiro. Qual a distância de Tornado até o goleiro, ou seja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, em metros?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3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3,5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4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4,5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5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) </w:t>
      </w:r>
      <w:r>
        <w:rPr>
          <w:sz w:val="22"/>
          <w:szCs w:val="22"/>
        </w:rPr>
        <w:t xml:space="preserve">Quantas são as possíveis distâncias entre dois pontos distintos do reticulado 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 a seguir? Os pontinhos estão distribuidos em linhas e colunas igualmente espaçadas entre si por uma un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890905" cy="854710"/>
                <wp:effectExtent l="0" t="0" r="0" b="0"/>
                <wp:docPr id="9" name="Canvas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854640"/>
                          <a:chOff x="0" y="0"/>
                          <a:chExt cx="891000" cy="85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90280" cy="8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85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2685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2685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26856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78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5378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5378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5378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071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00" y="8071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8071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120" y="80712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40" style="position:absolute;margin-left:-0.05pt;margin-top:0pt;width:70.2pt;height:67.3pt" coordorigin="-1,0" coordsize="1404,1346">
                <v:rect id="shape_0" stroked="f" o:allowincell="f" style="position:absolute;left:1;top:0;width:1401;height:1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64" fillcolor="black" stroked="t" o:allowincell="f" style="position:absolute;left:0;top:0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65" fillcolor="black" stroked="t" o:allowincell="f" style="position:absolute;left:414;top:0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66" fillcolor="black" stroked="t" o:allowincell="f" style="position:absolute;left:856;top:0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67" fillcolor="black" stroked="t" o:allowincell="f" style="position:absolute;left:1271;top:0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68" fillcolor="black" stroked="t" o:allowincell="f" style="position:absolute;left:0;top:423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69" fillcolor="black" stroked="t" o:allowincell="f" style="position:absolute;left:414;top:423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70" fillcolor="black" stroked="t" o:allowincell="f" style="position:absolute;left:856;top:423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71" fillcolor="black" stroked="t" o:allowincell="f" style="position:absolute;left:1271;top:423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72" fillcolor="black" stroked="t" o:allowincell="f" style="position:absolute;left:0;top:847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73" fillcolor="black" stroked="t" o:allowincell="f" style="position:absolute;left:414;top:847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74" fillcolor="black" stroked="t" o:allowincell="f" style="position:absolute;left:856;top:847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75" fillcolor="black" stroked="t" o:allowincell="f" style="position:absolute;left:1271;top:847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76" fillcolor="black" stroked="t" o:allowincell="f" style="position:absolute;left:0;top:1271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77" fillcolor="black" stroked="t" o:allowincell="f" style="position:absolute;left:414;top:1271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78" fillcolor="black" stroked="t" o:allowincell="f" style="position:absolute;left:856;top:1271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  <v:oval id="shape_0" ID="Oval 79" fillcolor="black" stroked="t" o:allowincell="f" style="position:absolute;left:1271;top:1271;width:74;height:74;flip:x;mso-wrap-style:none;v-text-anchor:middle;mso-position-horizontal-relative:char">
                  <v:fill o:detectmouseclick="t" type="solid" color2="whit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6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9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1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6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16) </w:t>
      </w:r>
      <w:r>
        <w:rPr>
          <w:sz w:val="22"/>
          <w:szCs w:val="22"/>
        </w:rPr>
        <w:t>Esmeralda está organizando sua festa de aniversário e por um erro na distribuição dos convites, ela não sabe se a festa terá 4 ou 6 pessoas. Entretanto, ela planeja já deixar o bolo cortado em alguns pedaços não necessariamente iguais de tal forma que se vierem 4 ou 6 pessoas, cada delas receberá a mesma quantidade de bolo(o bolo inteiro deve ser distribuido em qualquer uma das duas situações). Qual o número mínimo de pedaços para ela atingir esse objetivo?</w:t>
      </w:r>
    </w:p>
    <w:p>
      <w:pPr>
        <w:pStyle w:val="PargrafodaLista1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24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10 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8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7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6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argrafodaLista1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7) </w:t>
      </w:r>
      <w:r>
        <w:rPr>
          <w:rFonts w:cs="Times New Roman" w:ascii="Times New Roman" w:hAnsi="Times New Roman"/>
          <w:sz w:val="22"/>
          <w:szCs w:val="22"/>
        </w:rPr>
        <w:t xml:space="preserve">Os lados 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DC</w:t>
      </w:r>
      <w:r>
        <w:rPr>
          <w:rFonts w:cs="Times New Roman" w:ascii="Times New Roman" w:hAnsi="Times New Roman"/>
          <w:sz w:val="22"/>
          <w:szCs w:val="22"/>
        </w:rPr>
        <w:t xml:space="preserve"> do paralelogramo </w:t>
      </w:r>
      <w:r>
        <w:rPr>
          <w:rFonts w:cs="Times New Roman" w:ascii="Times New Roman" w:hAnsi="Times New Roman"/>
          <w:i/>
          <w:sz w:val="22"/>
          <w:szCs w:val="22"/>
        </w:rPr>
        <w:t>ABCD</w:t>
      </w:r>
      <w:r>
        <w:rPr>
          <w:rFonts w:cs="Times New Roman" w:ascii="Times New Roman" w:hAnsi="Times New Roman"/>
          <w:sz w:val="22"/>
          <w:szCs w:val="22"/>
        </w:rPr>
        <w:t xml:space="preserve"> foram divididos em 4 segmentos iguais. Os lados </w:t>
      </w:r>
      <w:r>
        <w:rPr>
          <w:rFonts w:cs="Times New Roman" w:ascii="Times New Roman" w:hAnsi="Times New Roman"/>
          <w:i/>
          <w:sz w:val="22"/>
          <w:szCs w:val="22"/>
        </w:rPr>
        <w:t>AD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BC</w:t>
      </w:r>
      <w:r>
        <w:rPr>
          <w:rFonts w:cs="Times New Roman" w:ascii="Times New Roman" w:hAnsi="Times New Roman"/>
          <w:sz w:val="22"/>
          <w:szCs w:val="22"/>
        </w:rPr>
        <w:t xml:space="preserve"> foram divididos em 3 segmentos iguais. Os pontos de divisão foram conectados como indica a figura abaixo. Se a área de </w:t>
      </w:r>
      <w:r>
        <w:rPr>
          <w:rFonts w:cs="Times New Roman" w:ascii="Times New Roman" w:hAnsi="Times New Roman"/>
          <w:i/>
          <w:sz w:val="22"/>
          <w:szCs w:val="22"/>
        </w:rPr>
        <w:t>ABCD</w:t>
      </w:r>
      <w:r>
        <w:rPr>
          <w:rFonts w:cs="Times New Roman" w:ascii="Times New Roman" w:hAnsi="Times New Roman"/>
          <w:sz w:val="22"/>
          <w:szCs w:val="22"/>
        </w:rPr>
        <w:t xml:space="preserve"> é 84, determine a área sombreada.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30220" cy="1939290"/>
            <wp:effectExtent l="0" t="0" r="0" b="0"/>
            <wp:docPr id="1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1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) </w:t>
      </w:r>
      <w:r>
        <w:rPr>
          <w:rFonts w:cs="Times New Roman" w:ascii="Times New Roman" w:hAnsi="Times New Roman"/>
          <w:sz w:val="22"/>
          <w:szCs w:val="22"/>
        </w:rPr>
        <w:t>1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B) </w:t>
      </w:r>
      <w:r>
        <w:rPr>
          <w:rFonts w:cs="Times New Roman" w:ascii="Times New Roman" w:hAnsi="Times New Roman"/>
          <w:sz w:val="22"/>
          <w:szCs w:val="22"/>
        </w:rPr>
        <w:t>3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4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7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>1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 xml:space="preserve">18) </w:t>
      </w:r>
      <w:r>
        <w:rPr>
          <w:sz w:val="22"/>
          <w:szCs w:val="22"/>
        </w:rPr>
        <w:t xml:space="preserve">Renan desenhou um tabuleiro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314325" cy="1619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223" r="-1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z w:val="22"/>
          <w:szCs w:val="22"/>
        </w:rPr>
        <w:t>, como mostra a figura abaixo, e contou todos os quadrados com lados paralelos aos lados do tabuleiro com vértices escolhidos dentre os vértices dos quadradinhos do tabuleiro e obteve 30 quadrados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"/>
        <w:gridCol w:w="284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Que número Renan teria obtido se ele tivesse feito o mesmo com um tabuleiro </w:t>
      </w:r>
      <w:r>
        <w:fldChar w:fldCharType="begin"/>
      </w:r>
      <w:r>
        <w:rPr>
          <w:position w:val="-5"/>
          <w:sz w:val="22"/>
          <w:szCs w:val="22"/>
        </w:rPr>
        <w:instrText xml:space="preserve"> QUOTE _x0001_ </w:instrText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separate"/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drawing>
          <wp:inline distT="0" distB="0" distL="0" distR="0">
            <wp:extent cx="552450" cy="1619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223" r="-6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2"/>
          <w:szCs w:val="22"/>
        </w:rPr>
      </w:r>
      <w:r>
        <w:rPr>
          <w:position w:val="-5"/>
          <w:sz w:val="22"/>
          <w:szCs w:val="22"/>
        </w:rPr>
        <w:fldChar w:fldCharType="end"/>
      </w:r>
      <w:r>
        <w:rPr>
          <w:sz w:val="22"/>
          <w:szCs w:val="22"/>
        </w:rPr>
        <w:t>?</w:t>
      </w:r>
    </w:p>
    <w:p>
      <w:pPr>
        <w:pStyle w:val="PargrafodaLista1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30180  </w:t>
        <w:tab/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30115 </w:t>
        <w:tab/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20110 </w:t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D) </w:t>
      </w:r>
      <w:r>
        <w:rPr>
          <w:rFonts w:cs="Times New Roman" w:ascii="Times New Roman" w:hAnsi="Times New Roman"/>
          <w:sz w:val="22"/>
          <w:szCs w:val="22"/>
        </w:rPr>
        <w:t>15090</w:t>
        <w:tab/>
      </w: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8048</w:t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9)</w:t>
      </w:r>
      <w:r>
        <w:rPr>
          <w:sz w:val="22"/>
          <w:szCs w:val="22"/>
        </w:rPr>
        <w:t xml:space="preserve"> Ao calcular as raízes da equação do segundo grau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Samuca percebeu que elas eram os catetos de um triângulo retângulo com hipotenusa de comprimento 5. A soma dos possíveis valores de </w:t>
      </w:r>
      <w:r>
        <w:rPr>
          <w:i/>
          <w:sz w:val="22"/>
          <w:szCs w:val="22"/>
        </w:rPr>
        <w:t xml:space="preserve">m </w:t>
      </w:r>
      <w:r>
        <w:rPr>
          <w:sz w:val="22"/>
          <w:szCs w:val="22"/>
        </w:rPr>
        <w:t>é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2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7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0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8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20)</w:t>
      </w:r>
      <w:r>
        <w:rPr>
          <w:sz w:val="22"/>
          <w:szCs w:val="22"/>
        </w:rPr>
        <w:t xml:space="preserve"> Quantos números existem entre 23456 e 65432 tais que o produto de seus algarismos é um número ímpar que não é um múltiplo de 7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28 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56 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512 </w:t>
        <w:tab/>
        <w:tab/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1024 </w:t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2048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1) </w:t>
      </w:r>
      <w:r>
        <w:rPr>
          <w:sz w:val="22"/>
          <w:szCs w:val="22"/>
        </w:rPr>
        <w:t>Na figura abaixo temos um semicírculo de raio 1 inscrito em um quadrado de modo que seu centro passe por uma das diagonais do quadrado. Qual é a área do quadrado?</w:t>
      </w:r>
    </w:p>
    <w:p>
      <w:pPr>
        <w:pStyle w:val="Normal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173605" cy="1990725"/>
            <wp:effectExtent l="0" t="0" r="0" b="0"/>
            <wp:docPr id="13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position w:val="-2"/>
          <w:sz w:val="22"/>
          <w:szCs w:val="22"/>
        </w:rPr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position w:val="-17"/>
          <w:sz w:val="22"/>
          <w:szCs w:val="22"/>
        </w:rPr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position w:val="-1"/>
          <w:sz w:val="22"/>
          <w:szCs w:val="22"/>
        </w:rPr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2) </w:t>
      </w:r>
      <w:r>
        <w:rPr>
          <w:sz w:val="22"/>
          <w:szCs w:val="22"/>
        </w:rPr>
        <w:t>Qual é a maior potência de 2 que divide 2011</w:t>
      </w:r>
      <w:r>
        <w:rPr>
          <w:sz w:val="22"/>
          <w:szCs w:val="22"/>
          <w:vertAlign w:val="superscript"/>
        </w:rPr>
        <w:t>2012</w:t>
      </w:r>
      <w:r>
        <w:rPr>
          <w:sz w:val="22"/>
          <w:szCs w:val="22"/>
        </w:rPr>
        <w:t xml:space="preserve"> – 1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8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6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32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3) </w:t>
      </w:r>
      <w:r>
        <w:rPr>
          <w:sz w:val="22"/>
          <w:szCs w:val="22"/>
        </w:rPr>
        <w:t>Em 2012 estamos realizando a edição 34 da OBM, e mdc(2012, 34) = 2. Supondo que a OBM sempre será realizada todo ano, qual é o maior valor possível para o mdc do ano e da edição da OBM realizada no ano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8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8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978</w:t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4) </w:t>
      </w:r>
      <w:r>
        <w:rPr>
          <w:sz w:val="22"/>
        </w:rPr>
        <w:t xml:space="preserve">Na figura a seguir, o ângulo  é reto; a reta </w:t>
      </w:r>
      <w:r>
        <w:rPr>
          <w:i/>
          <w:sz w:val="22"/>
        </w:rPr>
        <w:t>r</w:t>
      </w:r>
      <w:r>
        <w:rPr>
          <w:sz w:val="22"/>
        </w:rPr>
        <w:t xml:space="preserve"> corta os segmentos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 em </w:t>
      </w:r>
      <w:r>
        <w:rPr>
          <w:i/>
          <w:sz w:val="22"/>
        </w:rPr>
        <w:t>D</w:t>
      </w:r>
      <w:r>
        <w:rPr>
          <w:sz w:val="22"/>
        </w:rPr>
        <w:t xml:space="preserve"> e </w:t>
      </w:r>
      <w:r>
        <w:rPr>
          <w:i/>
          <w:sz w:val="22"/>
        </w:rPr>
        <w:t>E</w:t>
      </w:r>
      <w:r>
        <w:rPr>
          <w:sz w:val="22"/>
        </w:rPr>
        <w:t xml:space="preserve">, respectivamente; as retas </w:t>
      </w:r>
      <w:r>
        <w:rPr>
          <w:i/>
          <w:sz w:val="22"/>
        </w:rPr>
        <w:t>CD</w:t>
      </w:r>
      <w:r>
        <w:rPr>
          <w:sz w:val="22"/>
        </w:rPr>
        <w:t xml:space="preserve"> e </w:t>
      </w:r>
      <w:r>
        <w:rPr>
          <w:i/>
          <w:sz w:val="22"/>
        </w:rPr>
        <w:t>AE</w:t>
      </w:r>
      <w:r>
        <w:rPr>
          <w:sz w:val="22"/>
        </w:rPr>
        <w:t xml:space="preserve"> se cortam em </w:t>
      </w:r>
      <w:r>
        <w:rPr>
          <w:i/>
          <w:sz w:val="22"/>
        </w:rPr>
        <w:t>F</w:t>
      </w:r>
      <w:r>
        <w:rPr>
          <w:sz w:val="22"/>
        </w:rPr>
        <w:t xml:space="preserve">;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são as projeções ortogonais d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 xml:space="preserve">C </w:t>
      </w:r>
      <w:r>
        <w:rPr>
          <w:sz w:val="22"/>
        </w:rPr>
        <w:t xml:space="preserve">sobre a reta </w:t>
      </w:r>
      <w:r>
        <w:rPr>
          <w:i/>
          <w:sz w:val="22"/>
        </w:rPr>
        <w:t>r</w:t>
      </w:r>
      <w:r>
        <w:rPr>
          <w:sz w:val="22"/>
        </w:rPr>
        <w:t>, respectivamente.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192145" cy="1898650"/>
                <wp:effectExtent l="0" t="0" r="0" b="0"/>
                <wp:docPr id="14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1898640"/>
                          <a:chOff x="0" y="0"/>
                          <a:chExt cx="3192120" cy="1898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3191040" cy="18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1440" y="221040"/>
                            <a:ext cx="88776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21760"/>
                            <a:ext cx="1724040" cy="14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6760"/>
                            <a:ext cx="31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716760"/>
                            <a:ext cx="148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16760"/>
                            <a:ext cx="213984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716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716400"/>
                            <a:ext cx="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71676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37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14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71676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37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14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220320"/>
                            <a:ext cx="192240" cy="19224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27720" y="27720"/>
                              <a:ext cx="136440" cy="136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76680" y="712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1840" y="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21356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159840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49356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9356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88200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20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49896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080" y="220320"/>
                            <a:ext cx="8694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20320"/>
                            <a:ext cx="17424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" style="position:absolute;margin-left:0pt;margin-top:0pt;width:251.3pt;height:149.5pt" coordorigin="0,0" coordsize="5026,2990">
                <v:rect id="shape_0" stroked="f" o:allowincell="f" style="position:absolute;left:1;top:1;width:5024;height:2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6,348" to="1683,2028" ID="Straight Connector 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4,349" to="4398,2607" ID="Straight Connector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129" to="5026,1129" ID="Straight Connector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,1129" to="2628,2028" ID="Straight Connector 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9,1129" to="4398,2607" ID="Straight Connector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,1129" to="286,2028" ID="Straight Connector 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0,1128" to="4400,2606" ID="Straight Connector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11" style="position:absolute;left:286;top:1129;width:216;height:216">
                  <v:rect id="shape_0" ID="Rectangle 9" stroked="t" o:allowincell="f" style="position:absolute;left:286;top:1129;width:215;height:215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oval id="shape_0" ID="Oval 10" fillcolor="black" stroked="t" o:allowincell="f" style="position:absolute;left:361;top:1194;width:71;height:71;mso-wrap-style:none;v-text-anchor:middle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alt="Group 12" style="position:absolute;left:4183;top:1129;width:216;height:216">
                  <v:rect id="shape_0" ID="Rectangle 13" stroked="t" o:allowincell="f" style="position:absolute;left:4183;top:1129;width:215;height:215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oval id="shape_0" ID="Oval 14" fillcolor="black" stroked="t" o:allowincell="f" style="position:absolute;left:4258;top:1194;width:71;height:71;mso-wrap-style:none;v-text-anchor:middle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alt="Group 15" style="position:absolute;left:1591;top:391;width:215;height:215">
                  <v:rect id="shape_0" ID="Rectangle 16" stroked="t" o:allowincell="f" style="position:absolute;left:1591;top:390;width:214;height:214;mso-wrap-style:none;v-text-anchor:middle;rotation:4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oval id="shape_0" ID="Oval 17" fillcolor="black" stroked="t" o:allowincell="f" style="position:absolute;left:1669;top:459;width:70;height:70;mso-wrap-style:none;v-text-anchor:middle;rotation:40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9;top:0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911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517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777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777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389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5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786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,347" to="1653,1108" ID="Straight Connector 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5,347" to="4398,1108" ID="Straight Connector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Sendo o ângulo entre as retas </w:t>
      </w:r>
      <w:r>
        <w:rPr>
          <w:i/>
          <w:sz w:val="22"/>
        </w:rPr>
        <w:t>CD</w:t>
      </w:r>
      <w:r>
        <w:rPr>
          <w:sz w:val="22"/>
        </w:rPr>
        <w:t xml:space="preserve"> e </w:t>
      </w:r>
      <w:r>
        <w:rPr>
          <w:i/>
          <w:sz w:val="22"/>
        </w:rPr>
        <w:t>AE</w:t>
      </w:r>
      <w:r>
        <w:rPr>
          <w:sz w:val="22"/>
        </w:rPr>
        <w:t xml:space="preserve"> igual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fldChar w:fldCharType="begin"/>
      </w:r>
      <w:r>
        <w:rPr>
          <w:sz w:val="22"/>
        </w:rPr>
        <w:instrText xml:space="preserve"> QUOTE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 medida de , em graus, é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1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3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40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60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5) </w:t>
      </w:r>
      <w:r>
        <w:rPr>
          <w:sz w:val="22"/>
          <w:szCs w:val="22"/>
        </w:rPr>
        <w:t>Quantos elementos tem o maior subconjunto de {1,2,3,…,25} que não contém dois números distintos cujo produto é um quadrado perfeito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5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6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7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8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9</w:t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V Olimpíada Brasileira de Matemática – Primeira Fase – Nível 2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eastAsia="Times New Roman" w:cs="Bitstream Vera Sans;Trebuchet MS"/>
      <w:b/>
      <w:szCs w:val="20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Bitstream Vera Sans;Trebuchet MS" w:hAnsi="Bitstream Vera Sans;Trebuchet MS" w:eastAsia="Times New Roman" w:cs="Times New Roman"/>
      <w:b/>
      <w:sz w:val="24"/>
      <w:szCs w:val="20"/>
    </w:rPr>
  </w:style>
  <w:style w:type="character" w:styleId="Char">
    <w:name w:val=" Char"/>
    <w:basedOn w:val="Fontepargpadro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har2">
    <w:name w:val=" Char2"/>
    <w:basedOn w:val="Fontepargpadro"/>
    <w:qFormat/>
    <w:rPr>
      <w:rFonts w:eastAsia="SimSun;宋体"/>
      <w:sz w:val="24"/>
      <w:szCs w:val="24"/>
      <w:lang w:val="pt-BR" w:eastAsia="zh-CN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Gothic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7:00Z</dcterms:created>
  <dc:creator>Samuel</dc:creator>
  <dc:description/>
  <cp:keywords/>
  <dc:language>en-US</dc:language>
  <cp:lastModifiedBy>Nelly</cp:lastModifiedBy>
  <dcterms:modified xsi:type="dcterms:W3CDTF">2012-05-15T12:52:00Z</dcterms:modified>
  <cp:revision>14</cp:revision>
  <dc:subject/>
  <dc:title>XXXIV OLIMPÍADA BRASILEIRA DE MATEMÁTICA</dc:title>
</cp:coreProperties>
</file>