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1 (5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6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Cada problema vale 5 po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01. </w:t>
      </w:r>
      <w:r>
        <w:rPr>
          <w:sz w:val="22"/>
        </w:rPr>
        <w:t xml:space="preserve">O tanque do carro de Esmeralda, com capacidade de 60 litros, contém uma mistura de 20% de álcool e 80% de gasolina ocupando metade de sua capacidad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meralda pediu para colocar álcool no tanque até que a mistura ficasse com quantidades iguais de álcool e gasolina. Quantos litros de álcool devem ser colocado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02. </w:t>
      </w:r>
      <w:r>
        <w:rPr>
          <w:sz w:val="22"/>
        </w:rPr>
        <w:t xml:space="preserve">Na seqüência de números 1, </w:t>
      </w:r>
      <w:r>
        <w:rPr>
          <w:i/>
          <w:sz w:val="22"/>
        </w:rPr>
        <w:t>a</w:t>
      </w:r>
      <w:r>
        <w:rPr>
          <w:sz w:val="22"/>
        </w:rPr>
        <w:t xml:space="preserve">, 2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, </w:t>
      </w:r>
      <w:r>
        <w:rPr>
          <w:i/>
          <w:sz w:val="22"/>
        </w:rPr>
        <w:t>d</w:t>
      </w:r>
      <w:r>
        <w:rPr>
          <w:sz w:val="22"/>
        </w:rPr>
        <w:t xml:space="preserve">, ... dizemos que o primeiro termo é 1, o segundo termo é </w:t>
      </w:r>
      <w:r>
        <w:rPr>
          <w:i/>
          <w:sz w:val="22"/>
        </w:rPr>
        <w:t>a</w:t>
      </w:r>
      <w:r>
        <w:rPr>
          <w:sz w:val="22"/>
        </w:rPr>
        <w:t xml:space="preserve">, o terceiro termo é 2, o quarto termo é </w:t>
      </w:r>
      <w:r>
        <w:rPr>
          <w:i/>
          <w:sz w:val="22"/>
        </w:rPr>
        <w:t>b</w:t>
      </w:r>
      <w:r>
        <w:rPr>
          <w:sz w:val="22"/>
        </w:rPr>
        <w:t xml:space="preserve">, e assim por dian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be-se que esta seqüência tem 2005 termos e que cada termo, a partir do terceiro, é a média aritmética de todos os termos anteriores. Qual é o último termo dessa seqüênci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03. </w:t>
      </w:r>
      <w:r>
        <w:rPr>
          <w:sz w:val="22"/>
        </w:rPr>
        <w:t>Natasha é supersticiosa e, ao numerar as 200 páginas de seu diário, começou do 1 mas pulou todos os números nos quais os algarismos 1 e 3 aparecem juntos, em qualquer ordem. Por exemplo, os números 31 e 137 não aparecem no diário, porém 103 apare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 foi o número que Natasha escreveu na última página do seu diári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  <w:t xml:space="preserve">04. </w:t>
      </w:r>
      <w:r>
        <w:rPr>
          <w:color w:val="FF0000"/>
          <w:sz w:val="22"/>
        </w:rPr>
        <w:t>Juliana foi escrevendo os números inteiros positivos em quadrados de papelão, colados lado a lado por fitas adesivas representadas pelos retângulos escuros no desenho abaixo. Note que cada fila de quadrados tem um quadrado a mais que a fila de cima. Ela escreveu até o número 105 e parou. Quantos pedaços de fita adesiva ela usou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85006671"/>
            <w:bookmarkStart w:id="1" w:name="_1185006611"/>
            <w:bookmarkStart w:id="2" w:name="_1185005795"/>
            <w:bookmarkEnd w:id="0"/>
            <w:bookmarkEnd w:id="1"/>
            <w:bookmarkEnd w:id="2"/>
            <w:r>
              <w:rPr>
                <w:sz w:val="22"/>
              </w:rPr>
              <w:object w:dxaOrig="297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5pt;height:117.05pt" filled="f" o:ole="">
                  <v:imagedata r:id="rId3" o:title=""/>
                </v:shape>
                <o:OLEObject Type="Embed" ProgID="" ShapeID="ole_rId2" DrawAspect="Content" ObjectID="_455074797" r:id="rId2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05. </w:t>
      </w:r>
      <w:r>
        <w:rPr/>
        <w:t xml:space="preserve">Lara tem cubos iguais e quer pintá-los de maneiras diferentes, utilizando as cores </w:t>
      </w:r>
      <w:r>
        <w:rPr>
          <w:sz w:val="22"/>
        </w:rPr>
        <w:t xml:space="preserve">laranja ou azul para colorir cada uma de suas faces. </w:t>
      </w:r>
    </w:p>
    <w:p>
      <w:pPr>
        <w:pStyle w:val="Normal"/>
        <w:jc w:val="both"/>
        <w:rPr/>
      </w:pPr>
      <w:r>
        <w:rPr/>
        <w:t xml:space="preserve">Para que dois cubos não se confundam, </w:t>
      </w:r>
      <w:r>
        <w:rPr>
          <w:sz w:val="22"/>
        </w:rPr>
        <w:t>não deve ser possível girar um deles de forma que fique idêntico ao outro. Por exemplo, há uma única maneira de pintar o cubo com uma face laranja e cinco azu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tos cubos pintados de modos diferentes ela consegue obte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06. </w:t>
      </w:r>
      <w:r>
        <w:rPr>
          <w:color w:val="000000"/>
          <w:sz w:val="22"/>
        </w:rPr>
        <w:t xml:space="preserve">Um </w:t>
      </w:r>
      <w:r>
        <w:rPr>
          <w:sz w:val="22"/>
        </w:rPr>
        <w:t>carpinteiro fabrica caixas de madeira abertas na parte de cima, pregando duas placas retangulares de 60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cada uma, duas placas retangulares de 120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cada uma e uma placa retangular de 80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conforme representado no desenho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Qual é o volume, em litros, da caixa? Note que l litro = 1000 cm</w:t>
      </w:r>
      <w:r>
        <w:rPr>
          <w:color w:val="FF0000"/>
          <w:sz w:val="22"/>
          <w:vertAlign w:val="superscript"/>
        </w:rPr>
        <w:t>3</w:t>
      </w:r>
      <w:r>
        <w:rPr>
          <w:color w:val="FF0000"/>
          <w:sz w:val="22"/>
        </w:rPr>
        <w:t>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  <w:gridCol w:w="253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3" w:name="_1185012452"/>
            <w:bookmarkStart w:id="4" w:name="_1185011513"/>
            <w:bookmarkEnd w:id="3"/>
            <w:bookmarkEnd w:id="4"/>
            <w:r>
              <w:rPr>
                <w:sz w:val="22"/>
              </w:rPr>
              <w:object w:dxaOrig="2700" w:dyaOrig="2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pt;height:112.5pt" filled="f" o:ole="">
                  <v:imagedata r:id="rId5" o:title=""/>
                </v:shape>
                <o:OLEObject Type="Embed" ProgID="" ShapeID="ole_rId4" DrawAspect="Content" ObjectID="_979179260" r:id="rId4"/>
              </w:objec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1 (5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6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B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(Cada problema vale 10 po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jc w:val="both"/>
        <w:rPr/>
      </w:pPr>
      <w:r>
        <w:rPr/>
        <w:t>Quatro peças iguais, em forma de triângulo retângulo, foram dispostas de dois modos diferentes, como mostram as figura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245610" cy="172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561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Os quadrados </w:t>
      </w:r>
      <w:r>
        <w:rPr>
          <w:i/>
          <w:sz w:val="22"/>
        </w:rPr>
        <w:t>ABCD</w:t>
      </w:r>
      <w:r>
        <w:rPr>
          <w:sz w:val="22"/>
        </w:rPr>
        <w:t xml:space="preserve"> e </w:t>
      </w:r>
      <w:r>
        <w:rPr>
          <w:i/>
          <w:sz w:val="22"/>
        </w:rPr>
        <w:t>EFGH</w:t>
      </w:r>
      <w:r>
        <w:rPr>
          <w:sz w:val="22"/>
        </w:rPr>
        <w:t xml:space="preserve"> têm lados respectivamente iguais a 3 cm e 9 cm. Calcule as áreas dos quadrados </w:t>
      </w:r>
      <w:r>
        <w:rPr>
          <w:i/>
          <w:sz w:val="22"/>
        </w:rPr>
        <w:t>IJKL</w:t>
      </w:r>
      <w:r>
        <w:rPr>
          <w:sz w:val="22"/>
        </w:rPr>
        <w:t xml:space="preserve"> e </w:t>
      </w:r>
      <w:r>
        <w:rPr>
          <w:i/>
          <w:sz w:val="22"/>
        </w:rPr>
        <w:t>MNOP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e três números inteiros positivos consecutivos de três algarismos tais que o menor é múltiplo de 7, o seguinte é múltiplo de 9 e o maior é múltiplo de 11. Escreva todas as seqüências de números que satisfazem essas propriedad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da peça de um jogo de dominó possui duas casas numeradas. Considere as 6 peças formadas apenas pelos números 1, 2 e 3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e quantos modos é possível colocar todas estas peças alinhadas em seqüência, de modo que o número da casa da direita de cada peça seja igual ao número da casa da esquerda da peça imediatamente à direita? </w:t>
      </w:r>
    </w:p>
    <w:p>
      <w:pPr>
        <w:pStyle w:val="Normal"/>
        <w:ind w:firstLine="360"/>
        <w:jc w:val="both"/>
        <w:rPr/>
      </w:pPr>
      <w:r>
        <w:rPr/>
        <w:t>A seguir, mostramos dois exempl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5" w:name="_1185182693"/>
            <w:bookmarkStart w:id="6" w:name="_1185182314"/>
            <w:bookmarkStart w:id="7" w:name="_1185182222"/>
            <w:bookmarkStart w:id="8" w:name="_1185010359"/>
            <w:bookmarkStart w:id="9" w:name="_1185008707"/>
            <w:bookmarkEnd w:id="5"/>
            <w:bookmarkEnd w:id="6"/>
            <w:bookmarkEnd w:id="7"/>
            <w:bookmarkEnd w:id="8"/>
            <w:bookmarkEnd w:id="9"/>
            <w:r>
              <w:rPr>
                <w:sz w:val="22"/>
              </w:rPr>
              <w:object w:dxaOrig="10110" w:dyaOrig="215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4.4pt;height:86.2pt" filled="f" o:ole="">
                  <v:imagedata r:id="rId8" o:title=""/>
                </v:shape>
                <o:OLEObject Type="Embed" ProgID="" ShapeID="ole_rId7" DrawAspect="Content" ObjectID="_450143112" r:id="rId7"/>
              </w:objec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plique por que não é possível fazer o mesmo com todas as 10 peças formadas apenas pelos números 1, 2, 3 e 4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VII Olimpíada Brasileira de Matemática – Segunda Fase – Nível 1</w:t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 xml:space="preserve">www.obm.org.br         </w:t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56:00Z</dcterms:created>
  <dc:creator>Professores</dc:creator>
  <dc:description/>
  <dc:language>en-US</dc:language>
  <cp:lastModifiedBy>CIN</cp:lastModifiedBy>
  <cp:lastPrinted>2005-08-10T13:54:00Z</cp:lastPrinted>
  <dcterms:modified xsi:type="dcterms:W3CDTF">2005-08-10T17:41:00Z</dcterms:modified>
  <cp:revision>3</cp:revision>
  <dc:subject/>
  <dc:title>PROPOSTA  NÍVEL I</dc:title>
</cp:coreProperties>
</file>