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X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Fase – Nível 1 (6º ou 7º anos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E A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 Narrow" w:ascii="Arial Narrow" w:hAnsi="Arial Narrow"/>
        </w:rPr>
        <w:t>(Cada problema vale 5 pontos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</w:rPr>
      </w:pPr>
      <w:r>
        <w:rPr>
          <w:rFonts w:eastAsia="Batang;바탕" w:cs="Batang;바탕" w:ascii="Batang;바탕" w:hAnsi="Batang;바탕"/>
          <w:b/>
          <w:bCs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857"/>
      </w:tblGrid>
      <w:tr>
        <w:trPr/>
        <w:tc>
          <w:tcPr>
            <w:tcW w:w="478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01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Nicanor quer completar o Sudoku ao lado, de modo que em cada linha (fileira horizontal) e cada coluna (fileira vertical) apareçam todos os números de 1 a 6. Qual é a soma de todos os números que faltam para completar o Sudoku?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jc w:val="right"/>
              <w:rPr>
                <w:rFonts w:ascii="Batang;바탕" w:hAnsi="Batang;바탕" w:eastAsia="Batang;바탕" w:cs="Batang;바탕"/>
                <w:b/>
                <w:b/>
                <w:bCs/>
              </w:rPr>
            </w:pPr>
            <w:bookmarkStart w:id="0" w:name="_1279718183"/>
            <w:bookmarkStart w:id="1" w:name="_1279718170"/>
            <w:bookmarkStart w:id="2" w:name="_1279718080"/>
            <w:bookmarkStart w:id="3" w:name="_1279717307"/>
            <w:bookmarkStart w:id="4" w:name="_1279717300"/>
            <w:bookmarkStart w:id="5" w:name="_1279717282"/>
            <w:bookmarkStart w:id="6" w:name="_1279717279"/>
            <w:bookmarkStart w:id="7" w:name="_127971717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color w:val="000000"/>
                <w:sz w:val="22"/>
                <w:szCs w:val="22"/>
              </w:rPr>
              <w:object w:dxaOrig="3598" w:dyaOrig="30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9.9pt;height:153.65pt" filled="f" o:ole="">
                  <v:imagedata r:id="rId3" o:title=""/>
                </v:shape>
                <o:OLEObject Type="Embed" ProgID="" ShapeID="ole_rId2" DrawAspect="Content" ObjectID="_1053258004" r:id="rId2"/>
              </w:objec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>02.</w:t>
      </w:r>
      <w:r>
        <w:rPr>
          <w:b/>
          <w:sz w:val="20"/>
          <w:szCs w:val="20"/>
        </w:rPr>
        <w:t xml:space="preserve"> </w:t>
      </w:r>
      <w:r>
        <w:rPr>
          <w:sz w:val="22"/>
          <w:szCs w:val="22"/>
        </w:rPr>
        <w:t>A partir das igualdad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⋯</m:t>
              </m:r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9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demos escrever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 Qual é o valor de N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03. </w:t>
      </w:r>
      <w:r>
        <w:rPr>
          <w:rFonts w:cs="Times New Roman" w:ascii="Times New Roman" w:hAnsi="Times New Roman"/>
          <w:color w:val="000000"/>
          <w:sz w:val="22"/>
          <w:szCs w:val="22"/>
        </w:rPr>
        <w:t>Certo banco brasileiro obteve um lucro de R$ 4,1082 bilhões ao final do primeiro semestre de 2008. Esse valor representa um aumento de 2,5% em relação ao resultado obtido no mesmo período do ano passado. Qual é a soma dos dígitos do número inteiro que representa, em reais, o lucro desse banco no primeiro semestre de 2007?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41910</wp:posOffset>
            </wp:positionV>
            <wp:extent cx="1135380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0"/>
        </w:rPr>
        <w:t>04.</w:t>
      </w:r>
      <w:r>
        <w:rPr>
          <w:sz w:val="22"/>
          <w:szCs w:val="22"/>
        </w:rPr>
        <w:t xml:space="preserve"> A piscina do clube que Esmeralda freqüenta tem a forma de um hexágono (polígono com seis lados), com um ângulo interno de 270º, os demais ângulos de 90º e os quatro lados menores com 12 metros cada. Esmeralda costuma nadar pelo meio da piscina, a partir do ponto A, descrevendo o trajeto representado, na figura, pelo ângulo reto ABC, em que AB = BC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o dia, ela nadou por esse trajeto 4 vezes, isto é, foi e voltou 2 vezes. Quantos metros ela percorreu?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>
          <w:rFonts w:cs="Arial Narrow" w:ascii="Arial Narrow" w:hAnsi="Arial Narrow"/>
          <w:b/>
          <w:color w:val="000000"/>
          <w:sz w:val="20"/>
        </w:rPr>
        <w:t xml:space="preserve">05. </w:t>
      </w:r>
      <w:r>
        <w:rPr>
          <w:rFonts w:cs="Times New Roman" w:ascii="Times New Roman" w:hAnsi="Times New Roman"/>
          <w:color w:val="000000"/>
          <w:sz w:val="22"/>
          <w:szCs w:val="22"/>
        </w:rPr>
        <w:t>Com o dinheiro que Carlinhos tinha, poderia ter comprado 600 gramas de queijo ou 400 gramas de presunto. Usando esse dinheiro, ele resolveu comprar quantidades iguais de presunto e queijo. Quantos gramas de cada item ele comprou?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List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</w:rPr>
        <w:t>06</w:t>
      </w:r>
      <w:r>
        <w:rPr>
          <w:b/>
          <w:sz w:val="20"/>
        </w:rPr>
        <w:t xml:space="preserve">. </w:t>
      </w:r>
      <w:r>
        <w:rPr>
          <w:sz w:val="22"/>
          <w:szCs w:val="22"/>
        </w:rPr>
        <w:t>Quantos números inteiros maiores que zero e menores que 100 possuem algum divisor cuja soma dos dígitos seja 5?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XXX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Fase – Nível 1 (6º ou 7º anos)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PARTE B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(Cada problema vale 10 ponto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zinho tem 37 cartões quadrados de lado 6 cm e 21 cartões quadrados de lado 9 cm. Ele quer colar esses cartões lado a lado, sem sobrepô-los nem deixar buracos, formando quadrados maiore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Apresente, através de desenhos, duas maneiras diferentes de Zezinho construir um quadrado de lado 27 cm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Quantos cartões são necessários para construir o quadrado com a maior área possível?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57700</wp:posOffset>
            </wp:positionH>
            <wp:positionV relativeFrom="paragraph">
              <wp:posOffset>41275</wp:posOffset>
            </wp:positionV>
            <wp:extent cx="919480" cy="1489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Para construir o arranjo triangular de letras ao lado, que tem 2008 linhas, obedeceu-se a uma certa regra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Quantas vezes a palavra OBM aparece completamente na maior coluna desse arranjo?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Quantas vezes a letra O aparece no arranjo? </w:t>
      </w:r>
    </w:p>
    <w:p>
      <w:pPr>
        <w:pStyle w:val="List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List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List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Em </w:t>
      </w:r>
      <w:r>
        <w:rPr>
          <w:i/>
          <w:color w:val="000000"/>
          <w:sz w:val="22"/>
          <w:szCs w:val="22"/>
        </w:rPr>
        <w:t>Ferius</w:t>
      </w:r>
      <w:r>
        <w:rPr>
          <w:i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os pontos do dominó vão de 0 a 7, ao contrário de um dominó comum, em que os pontos vão de 0 a 6. Uma peça do dominó de </w:t>
      </w:r>
      <w:r>
        <w:rPr>
          <w:i/>
          <w:iCs/>
          <w:color w:val="000000"/>
          <w:sz w:val="22"/>
          <w:szCs w:val="22"/>
        </w:rPr>
        <w:t>Ferius</w:t>
      </w:r>
      <w:r>
        <w:rPr>
          <w:color w:val="000000"/>
          <w:sz w:val="22"/>
          <w:szCs w:val="22"/>
        </w:rPr>
        <w:t xml:space="preserve"> é chamada </w:t>
      </w:r>
      <w:r>
        <w:rPr>
          <w:i/>
          <w:color w:val="000000"/>
          <w:sz w:val="22"/>
          <w:szCs w:val="22"/>
        </w:rPr>
        <w:t>importante</w:t>
      </w:r>
      <w:r>
        <w:rPr>
          <w:color w:val="000000"/>
          <w:sz w:val="22"/>
          <w:szCs w:val="22"/>
        </w:rPr>
        <w:t xml:space="preserve"> se a soma de seus pontos é par. Por exemplo, os seguintes dominós são importantes:</w:t>
      </w:r>
    </w:p>
    <w:p>
      <w:pPr>
        <w:pStyle w:val="List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List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bookmarkStart w:id="8" w:name="_1281860890"/>
            <w:bookmarkStart w:id="9" w:name="_1279716618"/>
            <w:bookmarkStart w:id="10" w:name="_1279716586"/>
            <w:bookmarkEnd w:id="8"/>
            <w:bookmarkEnd w:id="9"/>
            <w:bookmarkEnd w:id="10"/>
            <w:r>
              <w:rPr>
                <w:color w:val="000000"/>
                <w:sz w:val="22"/>
                <w:szCs w:val="22"/>
              </w:rPr>
              <w:object w:dxaOrig="8099" w:dyaOrig="145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04.95pt;height:72.8pt" filled="f" o:ole="">
                  <v:imagedata r:id="rId7" o:title=""/>
                </v:shape>
                <o:OLEObject Type="Embed" ProgID="" ShapeID="ole_rId6" DrawAspect="Content" ObjectID="_522226610" r:id="rId6"/>
              </w:object>
            </w:r>
          </w:p>
        </w:tc>
      </w:tr>
    </w:tbl>
    <w:p>
      <w:pPr>
        <w:pStyle w:val="List"/>
        <w:spacing w:before="0" w:after="0"/>
        <w:rPr/>
      </w:pPr>
      <w:r>
        <w:rPr>
          <w:color w:val="000000"/>
          <w:sz w:val="22"/>
          <w:szCs w:val="22"/>
        </w:rPr>
        <w:t xml:space="preserve">a) Quantas peças diferentes possui o dominó jogado em </w:t>
      </w:r>
      <w:r>
        <w:rPr>
          <w:i/>
          <w:iCs/>
          <w:color w:val="000000"/>
          <w:sz w:val="22"/>
          <w:szCs w:val="22"/>
        </w:rPr>
        <w:t>Ferius</w:t>
      </w:r>
      <w:r>
        <w:rPr>
          <w:color w:val="000000"/>
          <w:sz w:val="22"/>
          <w:szCs w:val="22"/>
        </w:rPr>
        <w:t>?</w:t>
      </w:r>
    </w:p>
    <w:p>
      <w:pPr>
        <w:pStyle w:val="Lis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Quantas dessas peças são importantes?</w:t>
      </w:r>
    </w:p>
    <w:p>
      <w:pPr>
        <w:pStyle w:val="Lis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Qual é a soma dos pontos de todas as peças importantes?</w:t>
      </w:r>
    </w:p>
    <w:p>
      <w:pPr>
        <w:pStyle w:val="Lis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 Olimpíada Brasileira de Matemática – Segunda Fase – Nível 1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" w:hAnsi="Bitstream Vera Sans Mono" w:eastAsia="Lucida Sans Unicode" w:cs="Bitstream Vera Sans Mono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7:29:00Z</dcterms:created>
  <dc:creator>Nelly</dc:creator>
  <dc:description/>
  <dc:language>en-US</dc:language>
  <cp:lastModifiedBy>Nelly</cp:lastModifiedBy>
  <dcterms:modified xsi:type="dcterms:W3CDTF">2008-09-02T14:55:00Z</dcterms:modified>
  <cp:revision>4</cp:revision>
  <dc:subject/>
  <dc:title>XXX OLIMPÍADA BRASILEIRA DE MATEMÁTICA</dc:title>
</cp:coreProperties>
</file>