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XXXI OLIMPÍADA BRASILEIRA DE MATEMÁ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Segunda Fase – Nível 1 (6º ou 7º an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 Narrow" w:ascii="Arial Narrow" w:hAnsi="Arial Narrow"/>
        </w:rPr>
        <w:t>(Cada problema vale 5 pontos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535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</w:t>
            </w:r>
            <w:r>
              <w:rPr>
                <w:sz w:val="22"/>
              </w:rPr>
              <w:t xml:space="preserve"> A figura ao lado mostra castelos de    cartas de 1, 2 e 3 andares. Para montar esses castelos, foram usadas 2, 7 e 15 cartas,   respectivamente. Quantas cartas serão    necessárias para montar um castelo de 5 andares?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bookmarkStart w:id="0" w:name="_1311059267"/>
            <w:bookmarkStart w:id="1" w:name="_1311058832"/>
            <w:bookmarkStart w:id="2" w:name="_1311058818"/>
            <w:bookmarkEnd w:id="0"/>
            <w:bookmarkEnd w:id="1"/>
            <w:bookmarkEnd w:id="2"/>
            <w:r>
              <w:rPr>
                <w:b/>
                <w:sz w:val="22"/>
              </w:rPr>
              <w:object w:dxaOrig="4319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95pt;height:143.95pt" filled="f" o:ole="">
                  <v:imagedata r:id="rId3" o:title=""/>
                </v:shape>
                <o:OLEObject Type="Embed" ProgID="" ShapeID="ole_rId2" DrawAspect="Content" ObjectID="_1771981144" r:id="rId2"/>
              </w:object>
            </w:r>
          </w:p>
        </w:tc>
      </w:tr>
    </w:tbl>
    <w:p>
      <w:pPr>
        <w:pStyle w:val="PargrafodaLista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02.</w:t>
      </w:r>
      <w:r>
        <w:rPr>
          <w:rFonts w:cs="Times New Roman" w:ascii="Times New Roman" w:hAnsi="Times New Roman"/>
          <w:lang w:val="pt-BR"/>
        </w:rPr>
        <w:t xml:space="preserve"> Numa classe do 6º ano,  de cada 11 estudantes, 4 são meninas. Se há 15 meninos a mais que meninas, quantos alunos há na classe?</w:t>
      </w:r>
    </w:p>
    <w:p>
      <w:pPr>
        <w:pStyle w:val="PargrafodaLista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lang w:val="pt-BR"/>
        </w:rPr>
      </w:pPr>
      <w:r>
        <w:rPr>
          <w:rFonts w:cs="Times New Roman" w:ascii="Times New Roman" w:hAnsi="Times New Roman"/>
          <w:b/>
          <w:lang w:val="pt-BR"/>
        </w:rPr>
        <w:t>03.</w:t>
      </w:r>
      <w:r>
        <w:rPr>
          <w:rFonts w:cs="Times New Roman" w:ascii="Times New Roman" w:hAnsi="Times New Roman"/>
          <w:lang w:val="pt-BR"/>
        </w:rPr>
        <w:t xml:space="preserve"> Num curso com duração de cinco dias, a frequência dos alunos foi registrada na tabela   abaixo: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10781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4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Dia de aul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º di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2º di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3º di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4º di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5º 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Quantidade de alunos presentes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46.8pt;mso-wrap-distance-left:7.05pt;mso-wrap-distance-right:7.05pt;mso-wrap-distance-top:0pt;mso-wrap-distance-bottom:0pt;margin-top:6.6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4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a de aul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º di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2º di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3º di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4º di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5º d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Quantidade de alunos presentes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Cada aluno faltou exatamente dois dias. No dia de menor frequência, de quantos por cento foi o total de faltas?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12"/>
      </w:tblGrid>
      <w:tr>
        <w:trPr/>
        <w:tc>
          <w:tcPr>
            <w:tcW w:w="4608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ariazinha deseja cobrir o tampo de uma mesa retangular de 88 cm por 95 cm colando quadrados de cartolina de lado 10 cm, a partir de um canto, como mostrado na figura. Ela cola os quadrados sem buracos nem superposições, até chegar às bordas opostas. </w:t>
            </w:r>
            <w:r>
              <w:rPr>
                <w:rFonts w:cs="Times New Roman" w:ascii="Times New Roman" w:hAnsi="Times New Roman"/>
                <w:lang w:val="pt-BR"/>
              </w:rPr>
              <w:t xml:space="preserve">Aí, em vez de cortar as folhas para não ultrapassar as bordas, ela as   sobrepõe, formando regiões retangulares com duas folhas de espessura (região cinza) e uma pequena região retangular com quatro folhas de espessura (região preta). Qual é a área da região coberta por quatro folhas?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bookmarkStart w:id="3" w:name="_1312197754"/>
            <w:bookmarkStart w:id="4" w:name="_1312197310"/>
            <w:bookmarkStart w:id="5" w:name="_1311059285"/>
            <w:bookmarkStart w:id="6" w:name="_1311058963"/>
            <w:bookmarkStart w:id="7" w:name="_1311058919"/>
            <w:bookmarkEnd w:id="3"/>
            <w:bookmarkEnd w:id="4"/>
            <w:bookmarkEnd w:id="5"/>
            <w:bookmarkEnd w:id="6"/>
            <w:bookmarkEnd w:id="7"/>
            <w:r>
              <w:rPr>
                <w:b/>
                <w:sz w:val="22"/>
              </w:rPr>
              <w:object w:dxaOrig="3958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9pt;height:143.95pt" filled="f" o:ole="">
                  <v:imagedata r:id="rId5" o:title=""/>
                </v:shape>
                <o:OLEObject Type="Embed" ProgID="" ShapeID="ole_rId4" DrawAspect="Content" ObjectID="_856319740" r:id="rId4"/>
              </w:objec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05.</w:t>
      </w:r>
      <w:r>
        <w:rPr>
          <w:rFonts w:cs="Times New Roman" w:ascii="Times New Roman" w:hAnsi="Times New Roman"/>
          <w:lang w:val="pt-BR"/>
        </w:rPr>
        <w:t xml:space="preserve"> O número 200920092009... 2009 tem 2008 algarismos. Qual é a menor quantidade de     algarismos que devem ser apagados, de modo que a soma dos algarismos que restarem seja 2008?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06.</w:t>
      </w:r>
      <w:r>
        <w:rPr>
          <w:rFonts w:cs="Times New Roman" w:ascii="Times New Roman" w:hAnsi="Times New Roman"/>
          <w:lang w:val="pt-BR"/>
        </w:rPr>
        <w:t xml:space="preserve"> Dizemos que dois ou mais números, com a mesma quantidade de algarismos, são membros da mesma família, quando todos possuem pelo menos um algarismo comum. Por exemplo, os números 72, 32, 25 e 22 pertencem à mesma família, pois todos possuem o algarismo 2,       enquanto que os números 123, 245 e 568 não pertencem à mesma família, pois não há um    algarismo que apareça nesses três números. Qual é a maior quantidade de membros de uma família, cujos elementos têm três algarismos?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XXI OLIMPÍADA BRASILEIRA DE MATEMÁ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2"/>
        </w:rPr>
        <w:t>Segunda Fase – Nível 1 (6º ou 7º an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B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Cada problema vale 10 pontos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/>
        <w:t>PROBLEMA 1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756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arlinhos tem folhas iguais na forma de triângulos retângulos de lados 6 cm, 8 cm e 10 cm. Em cada triângulo, o ângulo       assinalado opõe-se ao menor lado. Fazendo coincidir lados iguais desses triângulos  sobre uma mesa, sem superpor as folhas, ele desenha o contorno de cada figura obtida (linha grossa), como nos exemplos ao lado. O perímetro de uma figura é o </w:t>
            </w:r>
            <w:r>
              <w:rPr>
                <w:i/>
                <w:sz w:val="22"/>
              </w:rPr>
              <w:t>comprimento</w:t>
            </w:r>
            <w:r>
              <w:rPr>
                <w:sz w:val="22"/>
              </w:rPr>
              <w:t xml:space="preserve"> do seu contorn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a) Qual é a diferença entre os perímetros das figuras 1 e 2 do exemplo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b) Com figuras de três triângulos, qual é o maior perímetro que pode ser obtido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bookmarkStart w:id="8" w:name="_1311059047"/>
            <w:bookmarkEnd w:id="8"/>
            <w:r>
              <w:rPr>
                <w:sz w:val="22"/>
              </w:rPr>
              <w:object w:dxaOrig="4319" w:dyaOrig="28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6.95pt;height:151.25pt" filled="f" o:ole="">
                  <v:imagedata r:id="rId7" o:title=""/>
                </v:shape>
                <o:OLEObject Type="Embed" ProgID="" ShapeID="ole_rId6" DrawAspect="Content" ObjectID="_1843872579" r:id="rId6"/>
              </w:objec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2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meralda ia multiplicar um número A de três algarismos por outro número B de dois          algarismos, mas na hora de multiplicar inverteu a ordem dos dígitos de B e obteve um resultado 2034 unidades maior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a) Qual era o número A, se os dígitos de B eram consecutivos?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b) Qual seria o número A, se os dígitos de B não fossem consecutivos?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3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sz w:val="22"/>
        </w:rPr>
        <w:t xml:space="preserve">Um campeonato de xadrez de 7 rodadas, com 4 jogos por rodada, tem 8 participantes, cujas pontuações por jogo são as usuais: um ponto por vitória, meio ponto por empate e nenhum   ponto por derrota. Cada par de jogadores se enfrenta exatamente uma vez.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a)  Ao término da terceira rodada, é possível que um grupo de jogadores esteja em primeiro lugar e o restante dos jogadores esteja em segundo lugar? Explique por meio de um exemplo. </w:t>
      </w:r>
    </w:p>
    <w:p>
      <w:pPr>
        <w:pStyle w:val="Normal"/>
        <w:tabs>
          <w:tab w:val="clear" w:pos="708"/>
          <w:tab w:val="left" w:pos="5339" w:leader="none"/>
        </w:tabs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b) Ao término da terceira rodada, é possível que todos os jogadores tenham pontuações        diferentes? Explique.</w:t>
      </w:r>
    </w:p>
    <w:p>
      <w:pPr>
        <w:pStyle w:val="Normal"/>
        <w:spacing w:lineRule="auto" w:line="240"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00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Segunda Fase – Nível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Bitstream Vera Sans Mono" w:hAnsi="Bitstream Vera Sans Mono" w:eastAsia="Lucida Sans Unicode" w:cs="Bitstream Vera Sans Mono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8:00Z</dcterms:created>
  <dc:creator>Elio Mega</dc:creator>
  <dc:description/>
  <cp:keywords/>
  <dc:language>en-US</dc:language>
  <cp:lastModifiedBy>Nelly</cp:lastModifiedBy>
  <cp:lastPrinted>2009-08-19T14:48:00Z</cp:lastPrinted>
  <dcterms:modified xsi:type="dcterms:W3CDTF">2009-08-19T17:49:00Z</dcterms:modified>
  <cp:revision>13</cp:revision>
  <dc:subject/>
  <dc:title>Proposta de prova – Nível 1 – OBM – 2ª f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