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A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ada problema vale 4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1.</w:t>
      </w:r>
      <w:r>
        <w:rPr>
          <w:sz w:val="22"/>
          <w:szCs w:val="22"/>
        </w:rPr>
        <w:t xml:space="preserve"> Seja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ois inteiros positivos primos entre si. O </w:t>
      </w:r>
      <w:r>
        <w:rPr>
          <w:i/>
          <w:sz w:val="22"/>
          <w:szCs w:val="22"/>
        </w:rPr>
        <w:t>Teorema Chinês dos Restos</w:t>
      </w:r>
      <w:r>
        <w:rPr>
          <w:sz w:val="22"/>
          <w:szCs w:val="22"/>
        </w:rPr>
        <w:t xml:space="preserve"> afirma que, dados inteiro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com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existe exatamente um inteir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com </w:t>
        <w:br/>
        <w:t xml:space="preserve">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tal que o resto da divisão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or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é igual 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o resto da divisão d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po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igual 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. Por exemplo, par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3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7, temos que 19 é o único número que deixa restos 1 e 5 quando dividido por 3 e 7, respectiv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na tabela a seguir, cada número de 0 a 20 aparecerá exatamente uma v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estos por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al a soma dos números das casas destacad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2.</w:t>
      </w:r>
      <w:r>
        <w:rPr>
          <w:sz w:val="22"/>
          <w:szCs w:val="22"/>
        </w:rPr>
        <w:t xml:space="preserve"> No triângulo ret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90º,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5cm e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= 9cm. S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é o incentro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determine o comprimento do segmento </w:t>
      </w:r>
      <w:r>
        <w:rPr>
          <w:i/>
          <w:sz w:val="22"/>
          <w:szCs w:val="22"/>
        </w:rPr>
        <w:t>C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3.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a maior constante real para a qual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+ 3</w:t>
      </w:r>
      <w:r>
        <w:rPr>
          <w:i/>
          <w:sz w:val="22"/>
          <w:szCs w:val="22"/>
          <w:lang w:val="es-ES_tradnl"/>
        </w:rPr>
        <w:t>y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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c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es-ES_tradnl"/>
        </w:rPr>
        <w:t>(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+ </w:t>
      </w:r>
      <w:r>
        <w:rPr>
          <w:i/>
          <w:sz w:val="22"/>
          <w:szCs w:val="22"/>
          <w:lang w:val="es-ES_tradnl"/>
        </w:rPr>
        <w:t>xy</w:t>
      </w:r>
      <w:r>
        <w:rPr>
          <w:sz w:val="22"/>
          <w:szCs w:val="22"/>
          <w:lang w:val="es-ES_tradnl"/>
        </w:rPr>
        <w:t xml:space="preserve"> + 4</w:t>
      </w:r>
      <w:r>
        <w:rPr>
          <w:i/>
          <w:sz w:val="22"/>
          <w:szCs w:val="22"/>
          <w:lang w:val="es-ES_tradnl"/>
        </w:rPr>
        <w:t>y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)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ra todos 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, </w:t>
      </w:r>
      <w:r>
        <w:rPr>
          <w:i/>
          <w:sz w:val="22"/>
          <w:szCs w:val="22"/>
          <w:lang w:val="es-ES_tradnl"/>
        </w:rPr>
        <w:t>y</w:t>
      </w:r>
      <w:r>
        <w:rPr>
          <w:sz w:val="22"/>
          <w:szCs w:val="22"/>
          <w:lang w:val="es-ES_tradnl"/>
        </w:rPr>
        <w:t xml:space="preserve"> reai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termine o inteiro mais próximo de 200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4.</w:t>
      </w:r>
      <w:r>
        <w:rPr>
          <w:sz w:val="22"/>
          <w:szCs w:val="22"/>
        </w:rPr>
        <w:t xml:space="preserve"> No programa de auditório </w:t>
      </w:r>
      <w:r>
        <w:rPr>
          <w:i/>
          <w:sz w:val="22"/>
          <w:szCs w:val="22"/>
        </w:rPr>
        <w:t>Toto Bola</w:t>
      </w:r>
      <w:r>
        <w:rPr>
          <w:sz w:val="22"/>
          <w:szCs w:val="22"/>
        </w:rPr>
        <w:t xml:space="preserve">, o apresentador </w:t>
      </w:r>
      <w:r>
        <w:rPr>
          <w:i/>
          <w:sz w:val="22"/>
          <w:szCs w:val="22"/>
        </w:rPr>
        <w:t>Ciço Magallanes</w:t>
      </w:r>
      <w:r>
        <w:rPr>
          <w:sz w:val="22"/>
          <w:szCs w:val="22"/>
        </w:rPr>
        <w:t xml:space="preserve"> dispõe de duas caixas idênticas. Um voluntário da platéia é chamado a participar da seguinte brincadeira: ele recebe dez bolas verdes e dez bolas vermelhas e as distribui nas duas caixas, sem que o apresentador veja, e de modo que em cada caixa haja pelo menos uma bola. Em seguida, o apresentador escolhe uma das caixas e retira uma bola. Se a bola for VERDE, o voluntário ganha um carro. Se for VERMELHA, ele ganha uma banana. A máxima probabilidade que o voluntário tem de ganhar um carro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em qu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ão inteiros positivos primos entre si. Determine o valor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5.</w:t>
      </w:r>
      <w:r>
        <w:rPr>
          <w:sz w:val="22"/>
          <w:szCs w:val="22"/>
        </w:rPr>
        <w:t xml:space="preserve"> Determine o maior inteir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enor que 10000 tal que 2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eja divisível por 5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a quantidade de número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de seis algarismos distintos, que podemos formar utilizando os algarismos 1, 2, 3, 4, 5, 6, 7, 8, 9 de modo que as seguintes condições sejam satisfeitas simultane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)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)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divisível po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ontre todos os inteir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gt; 0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 b &gt; </w:t>
      </w:r>
      <w:r>
        <w:rPr>
          <w:sz w:val="22"/>
          <w:szCs w:val="22"/>
        </w:rPr>
        <w:t>0 tais 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 cada inteiro positiv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sej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, em qu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2"/>
          <w:szCs w:val="22"/>
        </w:rPr>
        <w:t xml:space="preserve">é o conjunto dos reais positivos 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é o maior inteiro menor ou igual 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ermine a quantidade de elementos do conjunt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...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00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temos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1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cm. A circunferência inscrita em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tangencia os lados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, respectivamente, nos ponto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. Sejam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os pontos onde a reta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intersecta a circunferência de diâmetro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. Determine a distância entre os pontos médios dos segmentos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KL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Segund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49:00Z</dcterms:created>
  <dc:creator>Thiago</dc:creator>
  <dc:description/>
  <cp:keywords/>
  <dc:language>en-US</dc:language>
  <cp:lastModifiedBy>Nelly</cp:lastModifiedBy>
  <cp:lastPrinted>2009-08-13T13:37:00Z</cp:lastPrinted>
  <dcterms:modified xsi:type="dcterms:W3CDTF">2009-08-17T17:59:00Z</dcterms:modified>
  <cp:revision>7</cp:revision>
  <dc:subject/>
  <dc:title>OBM – Nível 3</dc:title>
</cp:coreProperties>
</file>