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XXXIV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TE 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ada problema vale 5 po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Áurea faz de moto, com velocidade constante, o trajeto que liga o terminal de ônibus A ao terminal B, seguindo a linha regular de ônibus que liga os dois terminais. Ela partiu do terminal A em direção ao outro e percebeu que a cada 3 minutos passava por um ponto de ônibus. Ela levou 45 minutos para chegar no terminal B. Sabe-se que a distância entre o terminal e o ponto de ônibus mais próximo a ele ou entre dois pontos consecutivos é 2 km. Qual é a distância entre os dois terminai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280670</wp:posOffset>
            </wp:positionV>
            <wp:extent cx="748665" cy="8261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02.</w:t>
      </w:r>
      <w:r>
        <w:rPr>
          <w:rFonts w:cs="Times New Roman" w:ascii="Times New Roman" w:hAnsi="Times New Roman"/>
        </w:rPr>
        <w:t xml:space="preserve"> Na adição a seguir de três números de quatro algarismos cada um, as diferentes letras representam diferentes algarism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é o número ZYX?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03.</w:t>
      </w:r>
      <w:r>
        <w:rPr>
          <w:rFonts w:cs="Times New Roman" w:ascii="Times New Roman" w:hAnsi="Times New Roman"/>
        </w:rPr>
        <w:t xml:space="preserve"> Um triângulo equilátero tem o mesmo perímetro que um hexágono regular, cuja área é 24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Qual é a área do triângulo, em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04.</w:t>
      </w:r>
      <w:r>
        <w:rPr>
          <w:rFonts w:cs="Times New Roman" w:ascii="Times New Roman" w:hAnsi="Times New Roman"/>
        </w:rPr>
        <w:t xml:space="preserve"> Jade quer cortar uma folha retangular de papel de 24 cm por 13 cm em quadrados menores, não necessariamente do mesmo tamanho. No mínimo, quantos quadrados ela irá obte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05.</w:t>
      </w:r>
      <w:r>
        <w:rPr>
          <w:rFonts w:cs="Times New Roman" w:ascii="Times New Roman" w:hAnsi="Times New Roman"/>
        </w:rPr>
        <w:t xml:space="preserve"> Colocando apenas parêntesis, tantos quantos necessários, mas usando apenas as adições e subtrações já indicadas, podemos fazer com que a expressão </w:t>
      </w:r>
      <w:r>
        <w:rPr>
          <w:rFonts w:cs="Times New Roman" w:ascii="Times New Roman" w:hAnsi="Times New Roman"/>
        </w:rPr>
        <w:object w:dxaOrig="2998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12.75pt" filled="f" o:ole="">
            <v:imagedata r:id="rId4" o:title=""/>
          </v:shape>
          <o:OLEObject Type="Embed" ProgID="" ShapeID="ole_rId3" DrawAspect="Content" ObjectID="_1551148072" r:id="rId3"/>
        </w:object>
      </w:r>
      <w:r>
        <w:rPr>
          <w:rFonts w:cs="Times New Roman" w:ascii="Times New Roman" w:hAnsi="Times New Roman"/>
        </w:rPr>
        <w:t xml:space="preserve"> represente o maior número possível. Qual é este número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06.</w:t>
      </w:r>
      <w:r>
        <w:rPr>
          <w:rFonts w:cs="Times New Roman" w:ascii="Times New Roman" w:hAnsi="Times New Roman"/>
        </w:rPr>
        <w:t xml:space="preserve"> Na escola de Esmeralda, neste ano, o aumento do número de alunos em relação ao ano passado foi de 10% para os meninos e 20 % para as meninas. Há atualmente 230 alunos, exatamente 30 a mais do que no ano passado. Quantas meninas há na escola?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XXXIV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TE 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Cada problema vale 10 pontos)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BLEMA 1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, Beto e Carlos inventaram um jogo em que cada um deles joga um dado e registra como ganho (pontos positivos) o dobro dos pontos obtidos no lançamento, ao mesmo tempo em que os outros dois anotam, cada um, esses pontos como dívidas (pontos negativos). O saldo é revisto a cada jogada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abela a seguir foram anotados os lançamentos e pontos de Ana, Beto e Carlos, nesta ordem, e os saldos de seus pontos após cada lançamento, em uma partida de três jogadas. Na última linha vê-se o saldo final de cada um. Em cada nova partida, todos começam com zero ponto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447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4"/>
        <w:gridCol w:w="1182"/>
        <w:gridCol w:w="118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Saldo de 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Saldo de 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Saldo de C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ira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9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3.45pt" filled="f" o:ole="">
                  <v:imagedata r:id="rId6" o:title=""/>
                </v:shape>
                <o:OLEObject Type="Embed" ProgID="" ShapeID="ole_rId5" DrawAspect="Content" ObjectID="_2089115989" r:id="rId5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9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3.45pt" filled="f" o:ole="">
                  <v:imagedata r:id="rId8" o:title=""/>
                </v:shape>
                <o:OLEObject Type="Embed" ProgID="" ShapeID="ole_rId7" DrawAspect="Content" ObjectID="_901338355" r:id="rId7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 tira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9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3.45pt" filled="f" o:ole="">
                  <v:imagedata r:id="rId10" o:title=""/>
                </v:shape>
                <o:OLEObject Type="Embed" ProgID="" ShapeID="ole_rId9" DrawAspect="Content" ObjectID="_988916992" r:id="rId9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9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3.45pt" filled="f" o:ole="">
                  <v:imagedata r:id="rId12" o:title=""/>
                </v:shape>
                <o:OLEObject Type="Embed" ProgID="" ShapeID="ole_rId11" DrawAspect="Content" ObjectID="_1759079386" r:id="rId11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tira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9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3.45pt" filled="f" o:ole="">
                  <v:imagedata r:id="rId14" o:title=""/>
                </v:shape>
                <o:OLEObject Type="Embed" ProgID="" ShapeID="ole_rId13" DrawAspect="Content" ObjectID="_37904494" r:id="rId13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plete a tabela a seguir com os resultados de uma outra partida em que Beto jogou primeiro, Carlos em seguida e Ana por último.</w:t>
      </w:r>
    </w:p>
    <w:tbl>
      <w:tblPr>
        <w:tblW w:w="3558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  <w:gridCol w:w="1182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do de 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do de 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do de C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Na tabela ao lado foram registradas apenas as pontuações dos dados numa partida de seis jogadas</w:t>
      </w:r>
      <w:r>
        <w:rPr/>
        <w:t>. Escreva na tabela abaixo o saldo final de pontos de cada u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362710" cy="117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ti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 ti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 t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2.55pt;mso-wrap-distance-left:7.05pt;mso-wrap-distance-right:0pt;mso-wrap-distance-top:0pt;mso-wrap-distance-bottom:0pt;margin-top:0.2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tir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 tir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 t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 de 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 de 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 de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"/>
        <w:spacing w:before="0" w:after="28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"/>
        <w:spacing w:before="0" w:after="28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BLEMA 2</w:t>
      </w:r>
    </w:p>
    <w:p>
      <w:pPr>
        <w:pStyle w:val="List"/>
        <w:spacing w:before="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950</wp:posOffset>
            </wp:positionH>
            <wp:positionV relativeFrom="paragraph">
              <wp:posOffset>48895</wp:posOffset>
            </wp:positionV>
            <wp:extent cx="2901950" cy="114808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ubinho constrói uma sequência de 10 figuras, cada uma delas formadas por quadradinhos de 1 cm de lado, conforme indicado ao lado. A figura 2, por exemplo, tem área igual a 5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perímetro igual a 12 c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l é área da figura 5?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l é o perímetro da figura 10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BLEM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amantino brinca com números de dois ou mais algarismos, transformando-os em números de um único algarismo da seguinte maneira: ele soma os dois algarismos da direita e coloca o número obtido no lugar desses dois algarismos, repetindo o processo até obter o que quer. Por exemplo, partindo do número 367 ele escreve 313, depois escreve 34 e termina escrevendo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meçando com o número 2012, qual será o número obtido por Diamantin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l é o maior número de três algarismos que Diamantino pode transformar em 1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amantino escreveu todos os números menores do que 2012, de dois ou mais algarismos, que podem ser transformados em 9. Quantos números ele escreve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5057" w:leader="none"/>
      </w:tabs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9:00Z</dcterms:created>
  <dc:creator>elio</dc:creator>
  <dc:description/>
  <dc:language>en-US</dc:language>
  <cp:lastModifiedBy>Usuário do Windows</cp:lastModifiedBy>
  <cp:lastPrinted>2012-07-09T17:51:00Z</cp:lastPrinted>
  <dcterms:modified xsi:type="dcterms:W3CDTF">2012-09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