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5ª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gunda Fase – Nível 1 (6º ou 7º ano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RTE 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 Narrow" w:ascii="Arial Narrow" w:hAnsi="Arial Narrow"/>
          <w:szCs w:val="24"/>
        </w:rPr>
        <w:t>(Cada problema vale 5 ponto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1820</wp:posOffset>
            </wp:positionH>
            <wp:positionV relativeFrom="paragraph">
              <wp:posOffset>534670</wp:posOffset>
            </wp:positionV>
            <wp:extent cx="2152650" cy="673100"/>
            <wp:effectExtent l="0" t="0" r="0" b="0"/>
            <wp:wrapSquare wrapText="bothSides"/>
            <wp:docPr id="1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0"/>
          <w:szCs w:val="20"/>
        </w:rPr>
        <w:t>01.</w:t>
      </w:r>
      <w:r>
        <w:rPr/>
        <w:t xml:space="preserve"> </w:t>
      </w:r>
      <w:r>
        <w:rPr>
          <w:sz w:val="22"/>
          <w:szCs w:val="22"/>
        </w:rPr>
        <w:t>Raquel estava completando um quebra-cabeças que consistia em escrever seis números em sequência, um por quadradinho, de modo que a soma de três números consecutivos fosse sempre a mesma. Depois que ela completou a sequência, escrevendo os seis números, derrubou tinta sobre a revista, borrando quatro números, conforme mostra a figura.  Ela se lembra de que um dos números borrados era o sete. Qual é o produto dos seis números que ela escreveu?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02.</w:t>
      </w:r>
      <w:r>
        <w:rPr/>
        <w:t xml:space="preserve"> </w:t>
      </w:r>
      <w:r>
        <w:rPr>
          <w:sz w:val="22"/>
          <w:szCs w:val="22"/>
        </w:rPr>
        <w:t>Um número natural é chamado quadrado perfeito quando ele é o quadrado de outro número natural. Por exemplo, 1 e 25 são quadrados perfeitos pois 1 = 1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e 25 = 5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Qual é o menor valor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com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números naturais não nulos, para que os números 28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381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3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3810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 7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38100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i/>
          <w:sz w:val="22"/>
          <w:szCs w:val="22"/>
        </w:rPr>
        <w:t>a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3810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sejam ambos quadrados perfeito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03.</w:t>
      </w:r>
      <w:r>
        <w:rPr/>
        <w:t xml:space="preserve"> </w:t>
      </w:r>
      <w:r>
        <w:rPr>
          <w:sz w:val="22"/>
          <w:szCs w:val="22"/>
        </w:rPr>
        <w:t>Jurema tem 12 peças retangulares de plástico de 3 cm por 4 cm. Ela junta essas peças fazendo coincidir seus lados iguais e monta retângulos maiores, um de cada vez. Um desses retângulos tem o maior perímetro possível. Qual é esse perímetro, em centímetro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7310</wp:posOffset>
            </wp:positionV>
            <wp:extent cx="1151890" cy="792480"/>
            <wp:effectExtent l="0" t="0" r="0" b="0"/>
            <wp:wrapSquare wrapText="bothSides"/>
            <wp:docPr id="6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0"/>
          <w:szCs w:val="20"/>
        </w:rPr>
        <w:t>04.</w:t>
      </w:r>
      <w:r>
        <w:rPr/>
        <w:t xml:space="preserve"> </w:t>
      </w:r>
      <w:r>
        <w:rPr>
          <w:sz w:val="22"/>
          <w:szCs w:val="22"/>
        </w:rPr>
        <w:t>Paulo quer usar uma única vez os algarismos 0, 1, 2, 3, 5, 6 e 7, um para cada um dos quadradinhos ao lado, de modo que a conta esteja correta. Qual é o maior resultado que ele pode obter nessa conta?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05.</w:t>
      </w:r>
      <w:r>
        <w:rPr/>
        <w:t xml:space="preserve"> </w:t>
      </w:r>
      <w:r>
        <w:rPr>
          <w:sz w:val="22"/>
          <w:szCs w:val="22"/>
        </w:rPr>
        <w:t xml:space="preserve">Em uma prova de múltipla escolha, Júlia acertou 100 das 128 questões possíveis. Ela verificou que a maior quantidade de questões consecutivas que ela acertou é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. Qual é o valor mínimo par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06.</w:t>
      </w:r>
      <w:r>
        <w:rPr/>
        <w:t xml:space="preserve"> </w:t>
      </w:r>
      <w:r>
        <w:rPr>
          <w:sz w:val="22"/>
          <w:szCs w:val="22"/>
        </w:rPr>
        <w:t xml:space="preserve">A professora Maria escreveu no quadro-negro todos os números inteiros de 1 a 1000. Chamou um aluno e pediu que ele apagasse os números, a partir do segundo, de dois em dois. Assim, o primeiro aluno apagou o 2, depois o 4, o 6 etc. Em seguida, ela pediu que o próximo aluno fizesse o mesmo, e depois chamou outro para fazer o mesmo, até sobrar um número no quadro-negro. Quantos alunos foram até o quadro negro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5ª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gunda Fase – Nível 1 (6º ou 7º ano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RTE B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Cada problema vale 10 pontos)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OBLEM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abela ao lado, a partir da segunda linha, o número escrito na coluna X é igual ao produto dos números da linha anterior e o número escrito na coluna Y é igual ao quociente do número escrito na coluna X da linha anterior pelo número da coluna Y da linha anterio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990600" cy="10960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ª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ª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ª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ª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6.3pt;mso-wrap-distance-left:7.05pt;mso-wrap-distance-right:0pt;mso-wrap-distance-top:0pt;mso-wrap-distance-bottom:0pt;margin-top:4.95pt;mso-position-vertical-relative:text;margin-left:3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16"/>
                        <w:gridCol w:w="516"/>
                      </w:tblGrid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ª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ª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ª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ª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Quais são os dois números que aparecem na décima linha? Você pode apresentar a sua resposta usando pot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Qual é a soma dos números que aparecem na linha 2013? Você pode apresentar a sua resposta usando pot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OBLEMA 2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1620</wp:posOffset>
            </wp:positionH>
            <wp:positionV relativeFrom="paragraph">
              <wp:posOffset>12065</wp:posOffset>
            </wp:positionV>
            <wp:extent cx="1330325" cy="1205865"/>
            <wp:effectExtent l="0" t="0" r="0" b="0"/>
            <wp:wrapSquare wrapText="bothSides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O ourives Carlos tem um cubo de madeira de arestas de 10 centímetros. Ele retira cubos de 2 centímetros de aresta de cada vértice do cubo e cola sobre toda a superfície do sólido resultante uma folha fina de ouro ao preço de 8 reais por centímetro quadrado. Sem desperdícios, qual é o custo em reais dessa cobertura?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OBLEMA 3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5745</wp:posOffset>
                </wp:positionH>
                <wp:positionV relativeFrom="paragraph">
                  <wp:posOffset>346075</wp:posOffset>
                </wp:positionV>
                <wp:extent cx="2095500" cy="1085850"/>
                <wp:effectExtent l="0" t="0" r="0" b="0"/>
                <wp:wrapNone/>
                <wp:docPr id="9" name="Grupo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085760"/>
                          <a:chOff x="0" y="0"/>
                          <a:chExt cx="2095560" cy="1085760"/>
                        </a:xfrm>
                      </wpg:grpSpPr>
                      <wps:wsp>
                        <wps:cNvSpPr/>
                        <wps:spPr>
                          <a:xfrm>
                            <a:off x="213480" y="917640"/>
                            <a:ext cx="166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81440"/>
                            <a:ext cx="91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87200"/>
                            <a:ext cx="257760" cy="72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187200"/>
                            <a:ext cx="487800" cy="72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81440"/>
                            <a:ext cx="1176480" cy="73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81440"/>
                            <a:ext cx="1406520" cy="72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0"/>
                            <a:ext cx="266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5760"/>
                            <a:ext cx="266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92240"/>
                            <a:ext cx="266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200"/>
                            <a:ext cx="266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11440"/>
                            <a:ext cx="2667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97" style="position:absolute;margin-left:119.35pt;margin-top:27.25pt;width:165pt;height:85.5pt" coordorigin="2387,545" coordsize="3300,1710">
                <v:line id="shape_0" from="2723,1990" to="5344,1990" ID="Conector reto 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90,831" to="4936,831" ID="Conector reto 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39,840" to="5344,1988" ID="Conector reto 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3,840" to="3490,1988" ID="Conector reto 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90,831" to="5342,1981" ID="Conector reto 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22,831" to="4936,1979" ID="Conector reto 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3;top:545;width:4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554;width:4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848;width:4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832;width:4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1823;width:41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a) Temos abaixo um trapézio e suas diagonais. Mostre que a área do triângul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é igual à área do triângulo </w:t>
      </w:r>
      <w:r>
        <w:rPr>
          <w:i/>
          <w:sz w:val="22"/>
          <w:szCs w:val="22"/>
        </w:rPr>
        <w:t>AD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Na figura a seguir, </w:t>
      </w:r>
      <w:r>
        <w:rPr>
          <w:i/>
          <w:sz w:val="22"/>
          <w:szCs w:val="22"/>
        </w:rPr>
        <w:t>BCFE</w:t>
      </w:r>
      <w:r>
        <w:rPr>
          <w:sz w:val="22"/>
          <w:szCs w:val="22"/>
        </w:rPr>
        <w:t xml:space="preserve"> é um retângulo, o triângul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tem área 5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e o triângulo </w:t>
      </w:r>
      <w:r>
        <w:rPr>
          <w:i/>
          <w:sz w:val="22"/>
          <w:szCs w:val="22"/>
        </w:rPr>
        <w:t>DEF</w:t>
      </w:r>
      <w:r>
        <w:rPr>
          <w:sz w:val="22"/>
          <w:szCs w:val="22"/>
        </w:rPr>
        <w:t xml:space="preserve"> tem área 4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Calcule a área do quadrilátero </w:t>
      </w:r>
      <w:r>
        <w:rPr>
          <w:i/>
          <w:sz w:val="22"/>
          <w:szCs w:val="22"/>
        </w:rPr>
        <w:t>AGD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3370</wp:posOffset>
                </wp:positionH>
                <wp:positionV relativeFrom="paragraph">
                  <wp:posOffset>2540</wp:posOffset>
                </wp:positionV>
                <wp:extent cx="2054860" cy="1340485"/>
                <wp:effectExtent l="0" t="0" r="0" b="0"/>
                <wp:wrapNone/>
                <wp:docPr id="10" name="Grupo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340640"/>
                          <a:chOff x="0" y="0"/>
                          <a:chExt cx="2054880" cy="1340640"/>
                        </a:xfrm>
                      </wpg:grpSpPr>
                      <wps:wsp>
                        <wps:cNvSpPr/>
                        <wps:spPr>
                          <a:xfrm flipH="1">
                            <a:off x="1045800" y="216360"/>
                            <a:ext cx="807840" cy="90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16360"/>
                            <a:ext cx="528480" cy="90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216360"/>
                            <a:ext cx="1134000" cy="90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8320"/>
                            <a:ext cx="266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579600"/>
                            <a:ext cx="266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456480"/>
                            <a:ext cx="266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960"/>
                            <a:ext cx="26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1018440"/>
                            <a:ext cx="266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16360"/>
                            <a:ext cx="1662480" cy="901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216000"/>
                            <a:ext cx="854640" cy="90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640" y="69840"/>
                            <a:ext cx="266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0"/>
                            <a:ext cx="266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1071360"/>
                            <a:ext cx="266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4" style="position:absolute;margin-left:123.1pt;margin-top:0.2pt;width:161.8pt;height:105.55pt" coordorigin="2462,4" coordsize="3236,2111">
                <v:line id="shape_0" from="4109,345" to="5380,1763" ID="Conector reto 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48,345" to="5379,1764" ID="Conector reto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62,345" to="4547,1763" ID="Conector reto 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463;top:96;width:4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917;width:4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4;top:723;width:4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2;top:1626;width:42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608;width:4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tângulo 10" stroked="t" o:allowincell="f" style="position:absolute;left:2762;top:345;width:2617;height:14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762,344" to="4107,1764" ID="Conector reto 1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68;top:114;width:4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4;top:4;width:4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3;top:1691;width:4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35ª Olimpíada Brasileira de Matemática – Segunda Fase – Nível 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eastAsia="Arial Narrow" w:cs="Arial Narrow" w:ascii="Arial Narrow" w:hAnsi="Arial Narrow"/>
        <w:b/>
        <w:sz w:val="18"/>
      </w:rPr>
      <w:t xml:space="preserve">        </w:t>
    </w: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ngs;MS Gothic" w:cs="Cambri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1">
    <w:name w:val="Parágrafo da Lista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ngs;MS Gothic" w:cs="Cambri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37:00Z</dcterms:created>
  <dc:creator>penha</dc:creator>
  <dc:description/>
  <cp:keywords/>
  <dc:language>en-US</dc:language>
  <cp:lastModifiedBy>Usuário do Windows</cp:lastModifiedBy>
  <cp:lastPrinted>2013-07-23T14:27:00Z</cp:lastPrinted>
  <dcterms:modified xsi:type="dcterms:W3CDTF">2013-08-05T20:12:00Z</dcterms:modified>
  <cp:revision>6</cp:revision>
  <dc:subject/>
  <dc:title>XXXIII OLIMPÍADA BRASILEIRA DE MATEMÁTICA</dc:title>
</cp:coreProperties>
</file>