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png" ContentType="image/png"/>
  <Override PartName="/word/media/image50.png" ContentType="image/png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3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35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1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5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225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Veja que, se a soma do primeiro, segundo e terceiro é igual à soma do segundo, terceiro e quarto, então o primeiro é igual ao quarto. Do mesmo modo, temos o segundo igual ao quinto e o terceiro igual ao sexto. Assi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de x é desconhecido. Porém, sabemos que 7 deveria aparecer e, log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 o produto de todos os 6 números é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02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08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Um número é quadrado perfeito quando os primos em sua fatoração tem expoente par. Assim, observan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ota-se que devemos intervir no expoente do 7. Fora isso, não devemos nos preocupar com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pois o seu expoente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2, que é par. Então, pelo menos um dos númer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divísvel por 7, ou seja, um deles é pelo menos 7 e o outro é pelo men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Logo a soma é no míni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 que os valor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atisfazem a condição, já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102]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Se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 quantidade de retângulos que enfileiramos com o lado 3 cm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a quantidade que enfileiramos com o lado 4 cm, ent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é o total de retângulos e o perímetro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907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assim, temos apenas que verificar os seguintes cas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20574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8954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8954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8954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8954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9716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mos, portanto, que o perímetro máximo é 1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120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Veja que o maior resultado dessa conta acontece quando pegamos o maior par de números possíveis nas dezenas dos números somados. Além disso, devemos ter um “vai um”, pois o resultado possui 3 dígitos. Assim, considere os maiores pares em ordem decresc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as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: no resultado teríamos nas centenas e dezen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havendo vai um das unidades), mas como não temos 4, então teria que ser 13. Aí sobram apen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para completar a conta, o que não é possív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as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: no resultado teríamos nas centenas e dezen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Restaria nas unidad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 E nos dois casos não é possível completar a expr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as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: no resultado teríamos nas centenas e dezen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Como só temos um dígito 1, teria que ser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obra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que permite completar a expressão, que s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8858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8858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 que se pegarmos uma combinação menor das dezenas teremos soma máxima 10 ou 11, com um “vai um”, geraria números menores que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04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mos supor que esse máximo fosse 3. Se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 questão que ela marcou a alternativa correta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 questão que ela errou, então, a maior quantidade que Júlia poderia acertar ocorreria quando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78117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Ou seja, ela acertaria 3 e erraria 1 em cada 4 questões. Ora, mas isso seria igual a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239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, que é menor do que 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que ela acertou. Desse mod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>Analisando o caso seguinte, veja que ela pode acertar, por exemplo,</w:t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269494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onde ela acertari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questões até a questão 125 e ela erraria as 3 últimas.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10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que, se antes de um aluno ir ao quadro, havi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úmeros, então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par, passamos a ter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números, apagando-se o segundo, o quarto, ..., e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-ésim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ímpar, passamos a ter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números, apagando-se o segundo, o quarto, ..., e 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)-és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mos então olhar quantos números restam após cada aluno ir até o quadro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72364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 seja, vemos que 10 alunos foram até o quadro.</w:t>
      </w:r>
    </w:p>
    <w:p>
      <w:pPr>
        <w:pStyle w:val="List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1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rPr/>
      </w:pPr>
      <w:r>
        <w:rPr/>
        <w:t xml:space="preserve">a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2002155</wp:posOffset>
                </wp:positionH>
                <wp:positionV relativeFrom="paragraph">
                  <wp:posOffset>104775</wp:posOffset>
                </wp:positionV>
                <wp:extent cx="1071880" cy="200406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h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57.8pt;mso-wrap-distance-left:7.05pt;mso-wrap-distance-right:7.05pt;mso-wrap-distance-top:0pt;mso-wrap-distance-bottom:0pt;margin-top:8.25pt;mso-position-vertical-relative:text;margin-left:157.6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h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Vemos, na tabela acima, que os expoentes do 2 nas linhas 2, 4, 6, 8 e 10 são, respectivamente, 1, 2, 4, 8 e 16, isto é, dobram a cada duas linhas. Assim, na linha de número 2</w:t>
      </w:r>
      <w:r>
        <w:rPr>
          <w:i/>
        </w:rPr>
        <w:t>n</w:t>
      </w:r>
      <w:r>
        <w:rPr/>
        <w:t xml:space="preserve">, o expoente do 2 é </w:t>
      </w:r>
      <w:r>
        <w:rPr/>
        <w:object w:dxaOrig="3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35pt;height:13.75pt" filled="f" o:ole="">
            <v:imagedata r:id="rId68" o:title=""/>
          </v:shape>
          <o:OLEObject Type="Embed" ProgID="" ShapeID="ole_rId67" DrawAspect="Content" ObjectID="_1128134773" r:id="rId67"/>
        </w:object>
      </w:r>
      <w:r>
        <w:rPr/>
        <w:t xml:space="preserve">. Portanto, na linha 2012, o expoente de 2 é </w:t>
      </w:r>
      <w:r>
        <w:rPr/>
        <w:object w:dxaOrig="4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55pt;height:13.75pt" filled="f" o:ole="">
            <v:imagedata r:id="rId70" o:title=""/>
          </v:shape>
          <o:OLEObject Type="Embed" ProgID="" ShapeID="ole_rId69" DrawAspect="Content" ObjectID="_733498373" r:id="rId69"/>
        </w:object>
      </w:r>
      <w:r>
        <w:rPr/>
        <w:t xml:space="preserve">isto é </w:t>
      </w:r>
      <w:r>
        <w:rPr/>
        <w:object w:dxaOrig="12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95pt;height:16.3pt" filled="f" o:ole="">
            <v:imagedata r:id="rId72" o:title=""/>
          </v:shape>
          <o:OLEObject Type="Embed" ProgID="" ShapeID="ole_rId71" DrawAspect="Content" ObjectID="_401729433" r:id="rId71"/>
        </w:object>
      </w:r>
      <w:r>
        <w:rPr>
          <w:position w:val="-4"/>
        </w:rPr>
        <w:t>.</w:t>
      </w:r>
    </w:p>
    <w:p>
      <w:pPr>
        <w:pStyle w:val="Normal"/>
        <w:jc w:val="both"/>
        <w:rPr/>
      </w:pPr>
      <w:r>
        <w:rPr/>
        <w:t xml:space="preserve">Assim, na linha 2013 o expoente de 2 é </w:t>
      </w:r>
      <w:r>
        <w:rPr/>
        <w:object w:dxaOrig="4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1pt;height:16.3pt" filled="f" o:ole="">
            <v:imagedata r:id="rId74" o:title=""/>
          </v:shape>
          <o:OLEObject Type="Embed" ProgID="" ShapeID="ole_rId73" DrawAspect="Content" ObjectID="_950639312" r:id="rId73"/>
        </w:object>
      </w:r>
      <w:r>
        <w:rPr/>
        <w:t>.</w:t>
      </w:r>
    </w:p>
    <w:p>
      <w:pPr>
        <w:pStyle w:val="Normal"/>
        <w:rPr/>
      </w:pPr>
      <w:r>
        <w:rPr/>
        <w:t xml:space="preserve">Logo </w:t>
      </w:r>
      <w:r>
        <w:rPr/>
        <w:object w:dxaOrig="14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45pt;height:16.3pt" filled="f" o:ole="">
            <v:imagedata r:id="rId76" o:title=""/>
          </v:shape>
          <o:OLEObject Type="Embed" ProgID="" ShapeID="ole_rId75" DrawAspect="Content" ObjectID="_1139356531" r:id="rId7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a: </w:t>
            </w:r>
            <w:r>
              <w:rPr>
                <w:b/>
                <w:sz w:val="22"/>
                <w:szCs w:val="22"/>
              </w:rPr>
              <w:t>[6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de conta na conclusão do item a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b: </w:t>
            </w:r>
            <w:r>
              <w:rPr>
                <w:b/>
                <w:sz w:val="22"/>
                <w:szCs w:val="22"/>
              </w:rPr>
              <w:t>[4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de conta na conclusão do item b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, encontrou corretamente até a linha 6. </w:t>
            </w:r>
            <w:r>
              <w:rPr>
                <w:b/>
                <w:sz w:val="22"/>
                <w:szCs w:val="22"/>
              </w:rPr>
              <w:t>[2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, encontrou corretamente até a linha 7. </w:t>
            </w:r>
            <w:r>
              <w:rPr>
                <w:b/>
                <w:sz w:val="22"/>
                <w:szCs w:val="22"/>
              </w:rPr>
              <w:t>[3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, encontrou corretamente até a linha 8. </w:t>
            </w:r>
            <w:r>
              <w:rPr>
                <w:b/>
                <w:sz w:val="22"/>
                <w:szCs w:val="22"/>
              </w:rPr>
              <w:t>[4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item a, encontrou corretamente até a linha 9. </w:t>
            </w:r>
            <w:r>
              <w:rPr>
                <w:b/>
                <w:sz w:val="22"/>
                <w:szCs w:val="22"/>
              </w:rPr>
              <w:t>[5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rPr/>
      </w:pPr>
      <w:r>
        <w:rPr/>
        <w:t xml:space="preserve">O corte dos cubinhos em cada vértice do cubo não muda a superfície total do cubo (é como retirar e aumentar três faces de cada cubinho), igual a </w:t>
      </w:r>
      <w:r>
        <w:rPr/>
        <w:object w:dxaOrig="119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1pt;height:15pt" filled="f" o:ole="">
            <v:imagedata r:id="rId78" o:title=""/>
          </v:shape>
          <o:OLEObject Type="Embed" ProgID="" ShapeID="ole_rId77" DrawAspect="Content" ObjectID="_2119811341" r:id="rId77"/>
        </w:object>
      </w:r>
      <w:r>
        <w:rPr/>
        <w:t>cm</w:t>
      </w:r>
      <w:r>
        <w:rPr>
          <w:vertAlign w:val="superscript"/>
        </w:rPr>
        <w:t>2</w:t>
      </w:r>
      <w:r>
        <w:rPr/>
        <w:t xml:space="preserve">. Logo o preço do revestimento é 8 x R$ 600 = R$ 4.800,00. </w:t>
      </w:r>
    </w:p>
    <w:p>
      <w:pPr>
        <w:pStyle w:val="Normal"/>
        <w:jc w:val="both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i/>
          <w:sz w:val="22"/>
          <w:lang w:eastAsia="zh-CN"/>
        </w:rPr>
      </w:r>
    </w:p>
    <w:p>
      <w:pPr>
        <w:pStyle w:val="Normal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i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RITÉRIO DE CORREÇÃ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gumentou que a área retirada de cada cubinho é igual à área que fica exposta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 área do cubo, que é igual à área do sólido </w:t>
            </w:r>
            <w:r>
              <w:rPr>
                <w:b/>
                <w:sz w:val="22"/>
                <w:szCs w:val="22"/>
              </w:rPr>
              <w:t>[+ 4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 com o valor correto </w:t>
            </w:r>
            <w:r>
              <w:rPr>
                <w:b/>
                <w:sz w:val="22"/>
                <w:szCs w:val="22"/>
              </w:rPr>
              <w:t xml:space="preserve">[+ 2 pontos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de conta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so o aluno cometa mais de um erro, mas manter raciocínio correto, descontar apenas uma ve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lução Alternativa (não acumulativo com as pontuações da solução anterior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controu a área das faces grandes da figura final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0" cy="1619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controu a área das faces pequenas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14350" cy="1619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0" t="-223" r="-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ou corretamente o número de faces pequenas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faces)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controu a área do sólido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0" cy="1619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 com o valor correto </w:t>
            </w:r>
            <w:r>
              <w:rPr>
                <w:b/>
                <w:sz w:val="22"/>
                <w:szCs w:val="22"/>
              </w:rPr>
              <w:t xml:space="preserve">[+ 2 pontos]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de conta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so o aluno cometa mais de um erro, mas manter raciocínio correto, descontar apenas uma ve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/>
      </w:pPr>
      <w:r>
        <w:rPr/>
        <w:t>a) Como a base BD é paralela à base CE, os triângulos BCD e BED têm a mesma base e a mesma altura, logo têm a mesma área. Como a intersecção desses dois triângulos é o triângulo ABD, concluímos que [BCD] – [ABD] = [BED] – [ABD], ou seja,</w:t>
        <w:br/>
        <w:t>[ABC] = [AD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Trace o segmento GH. Os quadriláteros BCHG e EFHG são trapézios. No trapézio BCHG, pelo item a, temos [ABC] = [AGH] = 5 cm</w:t>
      </w:r>
      <w:r>
        <w:rPr>
          <w:vertAlign w:val="superscript"/>
        </w:rPr>
        <w:t xml:space="preserve">2 </w:t>
      </w:r>
      <w:r>
        <w:rPr/>
        <w:t>e no trapézio EFHG temos</w:t>
        <w:br/>
        <w:t>[EDF] = [DGH] = 4 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rtanto a área do quadrilátero AGDH é [AGH] + [DGH] = 5 + 4 = 9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a: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creveu que área do ABC mais área do ABD é igual à área do BCD (ou equação análoga relacionando ABC ou ADE com triângulos BCD ou BCE)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creveu que área do BCD é igual à área do BED (ou que área do BCE é igual à área do DCE) </w:t>
            </w:r>
            <w:r>
              <w:rPr>
                <w:b/>
                <w:sz w:val="22"/>
                <w:szCs w:val="22"/>
              </w:rPr>
              <w:t>[+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 </w:t>
            </w:r>
            <w:r>
              <w:rPr>
                <w:b/>
                <w:sz w:val="22"/>
                <w:szCs w:val="22"/>
              </w:rPr>
              <w:t>[+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b: </w:t>
            </w:r>
            <w:r>
              <w:rPr>
                <w:b/>
                <w:sz w:val="22"/>
                <w:szCs w:val="22"/>
              </w:rPr>
              <w:t>[6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çou</w:t>
            </w:r>
            <w:r>
              <w:rPr>
                <w:sz w:val="22"/>
              </w:rPr>
              <w:t xml:space="preserve"> GH em alguma figura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rificou que </w:t>
            </w:r>
            <w:r>
              <w:rPr/>
              <w:t>BCHG e EFHG são trapézio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+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 usando o fato do item a </w:t>
            </w:r>
            <w:r>
              <w:rPr>
                <w:b/>
                <w:sz w:val="22"/>
                <w:szCs w:val="22"/>
              </w:rPr>
              <w:t>[+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de conta na conclusão do item b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83"/>
      <w:type w:val="nextPage"/>
      <w:pgSz w:w="11906" w:h="16838"/>
      <w:pgMar w:left="1701" w:right="1701" w:gutter="0" w:header="0" w:top="1417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Gabarito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6.png"/><Relationship Id="rId38" Type="http://schemas.openxmlformats.org/officeDocument/2006/relationships/image" Target="media/image3.png"/><Relationship Id="rId39" Type="http://schemas.openxmlformats.org/officeDocument/2006/relationships/image" Target="media/image31.png"/><Relationship Id="rId40" Type="http://schemas.openxmlformats.org/officeDocument/2006/relationships/image" Target="media/image28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.png"/><Relationship Id="rId44" Type="http://schemas.openxmlformats.org/officeDocument/2006/relationships/image" Target="media/image27.png"/><Relationship Id="rId45" Type="http://schemas.openxmlformats.org/officeDocument/2006/relationships/image" Target="media/image34.png"/><Relationship Id="rId46" Type="http://schemas.openxmlformats.org/officeDocument/2006/relationships/image" Target="media/image31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7.png"/><Relationship Id="rId63" Type="http://schemas.openxmlformats.org/officeDocument/2006/relationships/image" Target="media/image47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oleObject" Target="embeddings/oleObject1.bin"/><Relationship Id="rId68" Type="http://schemas.openxmlformats.org/officeDocument/2006/relationships/image" Target="media/image52.wmf"/><Relationship Id="rId69" Type="http://schemas.openxmlformats.org/officeDocument/2006/relationships/oleObject" Target="embeddings/oleObject2.bin"/><Relationship Id="rId70" Type="http://schemas.openxmlformats.org/officeDocument/2006/relationships/image" Target="media/image53.wmf"/><Relationship Id="rId71" Type="http://schemas.openxmlformats.org/officeDocument/2006/relationships/oleObject" Target="embeddings/oleObject3.bin"/><Relationship Id="rId72" Type="http://schemas.openxmlformats.org/officeDocument/2006/relationships/image" Target="media/image54.wmf"/><Relationship Id="rId73" Type="http://schemas.openxmlformats.org/officeDocument/2006/relationships/oleObject" Target="embeddings/oleObject4.bin"/><Relationship Id="rId74" Type="http://schemas.openxmlformats.org/officeDocument/2006/relationships/image" Target="media/image55.wmf"/><Relationship Id="rId75" Type="http://schemas.openxmlformats.org/officeDocument/2006/relationships/oleObject" Target="embeddings/oleObject5.bin"/><Relationship Id="rId76" Type="http://schemas.openxmlformats.org/officeDocument/2006/relationships/image" Target="media/image56.wmf"/><Relationship Id="rId77" Type="http://schemas.openxmlformats.org/officeDocument/2006/relationships/oleObject" Target="embeddings/oleObject6.bin"/><Relationship Id="rId78" Type="http://schemas.openxmlformats.org/officeDocument/2006/relationships/image" Target="media/image57.wmf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57:00Z</dcterms:created>
  <dc:creator>Thiago</dc:creator>
  <dc:description/>
  <dc:language>en-US</dc:language>
  <cp:lastModifiedBy>Usuário do Windows</cp:lastModifiedBy>
  <cp:lastPrinted>2013-09-17T21:07:00Z</cp:lastPrinted>
  <dcterms:modified xsi:type="dcterms:W3CDTF">2013-09-23T18:57:00Z</dcterms:modified>
  <cp:revision>2</cp:revision>
  <dc:subject/>
  <dc:title>OBM – Nível 3</dc:title>
</cp:coreProperties>
</file>