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wmf" ContentType="image/x-wmf"/>
  <Override PartName="/word/media/image7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XXXV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2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5 ou 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[Resposta: 0013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>Tome os seguintes subconjuntos de três elementos: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7335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njuntos. Se tomarmos os dois primeiros elementos de cada conjunto, teremos 12 elementos sem que hajam três consecutivos. Já se tomarmos 13 elementos, pelo princípio das casas dos pombos, tomaremos 3 elementos de um mesmo subconjunto descrito formando assim três elementos consecutiv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[Resposta: 3125 ou 3010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uve um pequeno erro no enunciado. A segunda pista deveria ser </w:t>
      </w:r>
      <w:r>
        <w:rPr>
          <w:i/>
          <w:sz w:val="22"/>
          <w:szCs w:val="22"/>
        </w:rPr>
        <w:t>“tem exatamente 6 divisores”</w:t>
      </w:r>
      <w:r>
        <w:rPr>
          <w:sz w:val="22"/>
          <w:szCs w:val="22"/>
        </w:rPr>
        <w:t>. Por isso, aceitam-se duas respostas, uma para cada interpretação possí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o seja feito com exatamente 6 divis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cemos usando a segunda pista. Se um número possui 6 divisores, então sua fatoração em números primos só pode ser da form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para pri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distintos. Pela terceira pista, teremos os seguintes casos para analis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jc w:val="both"/>
        <w:rPr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 caso, teremos o núme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86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que é maio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jc w:val="both"/>
        <w:rPr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tão ter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Para ser maio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devemos ter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. Notando que não há primos de 121 até 125, vemo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57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consequentemen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53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Portanto, este caso gera apenas soluções maiore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jc w:val="both"/>
        <w:rPr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mos o númer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Usando a primeira pista, devemos ter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90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. Log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ou seja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Mas como 25 não é primo, tería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consequentemente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532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Então, este caso gera soluções maiore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nha de Abel é 31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so seja feito sem considerar exatamente 6 divisores, ou seja, possuir 6 ou mais divis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e que o número é múltiplo de 5 maior que 3001. Fazendo os testes vemos que 3005 possui apenas 4 divisores. O seguinte 3010 possui 16 divisores. Logo, nessa interpretação a senha de Abel é 3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[Resposta: 0019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lução: </w:t>
      </w:r>
      <w:r>
        <w:rPr>
          <w:rFonts w:eastAsia="Calibri"/>
        </w:rPr>
        <w:t xml:space="preserve">Vamos contar as potências perfeitas de 0 a 259. Veja que, basta olharmos os expoentes primos, pois se tivermos uma potência composta da forma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286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 xml:space="preserve">, com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 xml:space="preserve"> primo, também teremos a potência de um primo uma vez qu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001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>. Temos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argrafodaLista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 xml:space="preserve">16 quadrados perfeitos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PargrafodaLista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 xml:space="preserve">6 cubos perfeitos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715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PargrafodaLista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 xml:space="preserve">3 potências quintas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619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 xml:space="preserve">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524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</w:rPr>
        <w:t xml:space="preserve">2 potências sétimas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524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 xml:space="preserve"> e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524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mo citado, as potências de expoentes 4, 6 e 8 já estão incluídas nas potências de 2. Note também que as potências de expoente 9 ou maior, mesmo com base 2, são maiores que 259 e, as que possuem base 1, já foram contada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Daí, tomando o cuidado de tirar 3 vezes o número 1, pois ele está sendo contado 4 vezes e 1 vez o número 64 que está sendo contado duas vezes ( 64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3"/>
        </w:rPr>
        <w:t>)</w:t>
      </w:r>
      <w:r>
        <w:rPr>
          <w:rFonts w:eastAsia="Calibri"/>
        </w:rPr>
        <w:t>, concluímos a princípio que existiriam 16 + 6 + 3 + 2 – 3 – 1 = 23 possíveis horas potências distinta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Entretanto, as potência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ão as que possuem o número formado pelas dezenas e unidades maiores que 60, logo não são horas potências. Finalmente, temos que a quantidade de horas potências depois de 00:00 e antes de 02:59 é 23 – 4 = 19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4.[Resposta: 0036]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4745" cy="1316990"/>
                <wp:effectExtent l="0" t="0" r="0" b="0"/>
                <wp:docPr id="37" name="Tela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316880"/>
                          <a:chOff x="0" y="0"/>
                          <a:chExt cx="1134720" cy="13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3400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080" y="9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180360"/>
                            <a:ext cx="77544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640"/>
                            <a:ext cx="1102320" cy="110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32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62604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00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90108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08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7172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4208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08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136" style="position:absolute;margin-left:0pt;margin-top:0pt;width:89.35pt;height:103.7pt" coordorigin="0,0" coordsize="1787,2074">
                <v:rect id="shape_0" stroked="f" o:allowincell="f" style="position:absolute;left:1;top:1;width:1785;height:2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9" stroked="t" o:allowincell="f" style="position:absolute;left:1504;top:14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211" stroked="t" o:allowincell="f" style="position:absolute;left:292;top:284;width:1220;height:1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ID="Oval 212" stroked="t" o:allowincell="f" style="position:absolute;left:36;top:28;width:1735;height:17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AutoShape 213" stroked="t" o:allowincell="f" style="position:absolute;left:290;top: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;top:986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0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4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419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9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1688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696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21" stroked="t" o:allowincell="f" style="position:absolute;left:1518;top:15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ce a diagonal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que intersecta </w:t>
      </w:r>
      <w:r>
        <w:rPr>
          <w:i/>
          <w:sz w:val="22"/>
          <w:szCs w:val="22"/>
        </w:rPr>
        <w:t>DB</w:t>
      </w:r>
      <w:r>
        <w:rPr>
          <w:sz w:val="22"/>
          <w:szCs w:val="22"/>
        </w:rPr>
        <w:t xml:space="preserve"> no ponto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. Send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um quadrado, </w:t>
      </w:r>
      <w:r>
        <w:rPr>
          <w:i/>
          <w:sz w:val="22"/>
          <w:szCs w:val="22"/>
        </w:rPr>
        <w:t xml:space="preserve">O </w:t>
      </w:r>
      <w:r>
        <w:rPr>
          <w:sz w:val="22"/>
          <w:szCs w:val="22"/>
        </w:rPr>
        <w:t>é o centro da circunfer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serve qu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Logo, pelo caso AA, os triângulos </w:t>
      </w:r>
      <w:r>
        <w:rPr>
          <w:i/>
          <w:sz w:val="22"/>
          <w:szCs w:val="22"/>
        </w:rPr>
        <w:t>AOP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MC</w:t>
      </w:r>
      <w:r>
        <w:rPr>
          <w:sz w:val="22"/>
          <w:szCs w:val="22"/>
        </w:rPr>
        <w:t xml:space="preserve"> são semelhantes e, portanto,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den>
          </m:f>
          <m:r>
            <w:rPr>
              <w:rFonts w:ascii="Cambria Math" w:hAnsi="Cambria Math"/>
            </w:rPr>
            <m:t xml:space="preserve">⇔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[Resposta: 0014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Um tabuleiro 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 pode ser dividido em 15 diagonais, como mostra a figura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436"/>
        <w:gridCol w:w="436"/>
        <w:gridCol w:w="436"/>
        <w:gridCol w:w="436"/>
        <w:gridCol w:w="436"/>
        <w:gridCol w:w="436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is bispos não podem estar na mesma diagonal; além disso, não é possível que dois bispos ocupem as casas 1 e 15. Logo, há no máximo 14 bispos. A figura a seguir mostra um exemplo com 14</w:t>
      </w:r>
      <w:r>
        <w:rPr/>
        <w:t xml:space="preserve"> bispos:</w:t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3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3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0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7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49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50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208915"/>
                  <wp:effectExtent l="0" t="0" r="0" b="0"/>
                  <wp:docPr id="5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 generalizando a ideia acima, prova-se que, em um tabuleir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×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, a quantidade máxima de bispos é 2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2</w:t>
      </w:r>
      <w:r>
        <w:rPr>
          <w:sz w:val="22"/>
        </w:rPr>
        <w:t>.</w:t>
      </w:r>
      <w:r>
        <w:br w:type="page"/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2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rPr/>
      </w:pPr>
      <w:r>
        <w:rPr/>
        <w:t xml:space="preserve">a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2002155</wp:posOffset>
                </wp:positionH>
                <wp:positionV relativeFrom="paragraph">
                  <wp:posOffset>104775</wp:posOffset>
                </wp:positionV>
                <wp:extent cx="1071880" cy="200406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h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57.8pt;mso-wrap-distance-left:7.05pt;mso-wrap-distance-right:7.05pt;mso-wrap-distance-top:0pt;mso-wrap-distance-bottom:0pt;margin-top:8.25pt;mso-position-vertical-relative:text;margin-left:157.6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h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Vemos, na tabela acima, que os expoentes de 2 nas linhas 2, 4, 6, 8 e 10 são, respectivamente 1, 2, 4, 8 e 16, isto é, dobram a cada duas linhas. Assim, na linha de número 2</w:t>
      </w:r>
      <w:r>
        <w:rPr>
          <w:i/>
        </w:rPr>
        <w:t>n</w:t>
      </w:r>
      <w:r>
        <w:rPr/>
        <w:t xml:space="preserve">, o expoente de 2 é </w:t>
      </w:r>
      <w:r>
        <w:rPr/>
        <w:object w:dxaOrig="3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45pt;height:13.5pt" filled="f" o:ole="">
            <v:imagedata r:id="rId53" o:title=""/>
          </v:shape>
          <o:OLEObject Type="Embed" ProgID="" ShapeID="ole_rId52" DrawAspect="Content" ObjectID="_348788025" r:id="rId52"/>
        </w:object>
      </w:r>
      <w:r>
        <w:rPr/>
        <w:t xml:space="preserve">. Portanto, na linha 20, o expoente de 2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isto é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Portanto, na linha 21, o expoente de 2 é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38350" cy="20955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Logo, na linha 21, teremos a soma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955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a: </w:t>
            </w:r>
            <w:r>
              <w:rPr>
                <w:b/>
                <w:sz w:val="22"/>
                <w:szCs w:val="22"/>
              </w:rPr>
              <w:t>[+ 4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s na conta da conclusão do item a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b: </w:t>
            </w:r>
            <w:r>
              <w:rPr>
                <w:b/>
                <w:sz w:val="22"/>
                <w:szCs w:val="22"/>
              </w:rPr>
              <w:t>[+ 6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s na conta da conclusão do item b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bservação: </w:t>
            </w:r>
            <w:r>
              <w:rPr/>
              <w:t>O aluno que preencher corretamente até a linha 21 e achar a resposta deve receber todos os pontos do item b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>
                <w:b/>
                <w:bCs/>
              </w:rPr>
              <w:t>Pontuações não acumulativas:</w:t>
            </w:r>
            <w:r>
              <w:rPr/>
              <w:t xml:space="preserve"> (as pontuações de cada critério extra abaixo não podem ser somadas com as pontuações de cima e nem entre s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 extra 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item a, achar corretamente até a linha 8 ou 9.</w:t>
            </w:r>
            <w:r>
              <w:rPr>
                <w:b/>
                <w:sz w:val="22"/>
                <w:szCs w:val="22"/>
              </w:rPr>
              <w:t>[+3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 extra B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item a, achar corretamente até a linha 6 ou 7.</w:t>
            </w:r>
            <w:r>
              <w:rPr>
                <w:b/>
                <w:sz w:val="22"/>
                <w:szCs w:val="22"/>
              </w:rPr>
              <w:t>[+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 extra C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firmar, sem prova, que na linha </w:t>
            </w:r>
            <w:r>
              <w:rPr>
                <w:i/>
                <w:color w:val="000000"/>
              </w:rPr>
              <w:t>2k - 1</w:t>
            </w:r>
            <w:r>
              <w:rPr>
                <w:color w:val="000000"/>
              </w:rPr>
              <w:t xml:space="preserve"> estão escritos os números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</w:rPr>
              <w:t xml:space="preserve">   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</w:rPr>
              <w:t xml:space="preserve">  nas colunas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e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, respectivamente. </w:t>
            </w:r>
            <w:r>
              <w:rPr>
                <w:b/>
                <w:color w:val="000000"/>
              </w:rPr>
              <w:t>[+3 pontos]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firmar, sem prova, que na linha </w:t>
            </w:r>
            <w:r>
              <w:rPr>
                <w:i/>
                <w:color w:val="000000"/>
              </w:rPr>
              <w:t xml:space="preserve">2k </w:t>
            </w:r>
            <w:r>
              <w:rPr>
                <w:color w:val="000000"/>
              </w:rPr>
              <w:t xml:space="preserve"> está escrito o númer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</w:rPr>
              <w:t xml:space="preserve"> nas duas colunas </w:t>
            </w:r>
            <w:r>
              <w:rPr>
                <w:b/>
                <w:color w:val="000000"/>
              </w:rPr>
              <w:t>[+3 pontos]</w:t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PargrafodaLista"/>
        <w:ind w:left="0" w:hanging="0"/>
        <w:jc w:val="both"/>
        <w:rPr>
          <w:b/>
          <w:b/>
        </w:rPr>
      </w:pPr>
      <w:r>
        <w:rPr/>
        <w:t xml:space="preserve">Com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cada um desses primos deve aparecer na fatoração de exatamente um dos quatro números </w:t>
      </w:r>
      <w:r>
        <w:rPr>
          <w:i/>
        </w:rPr>
        <w:t>x,y,z</w:t>
      </w:r>
      <w:r>
        <w:rPr/>
        <w:t xml:space="preserve"> e </w:t>
      </w:r>
      <w:r>
        <w:rPr>
          <w:i/>
        </w:rPr>
        <w:t>w.</w:t>
      </w:r>
      <w:r>
        <w:rPr/>
        <w:t xml:space="preserve"> Temos 4 opções para escolher em que número da quádrupla o primo irá aparecer, portanto, o número de quádruplas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Contedodatabela"/>
              <w:numPr>
                <w:ilvl w:val="0"/>
                <w:numId w:val="4"/>
              </w:numPr>
              <w:shd w:fill="E6E6E6" w:val="clear"/>
              <w:jc w:val="both"/>
              <w:rPr/>
            </w:pPr>
            <w:r>
              <w:rPr/>
              <w:t xml:space="preserve">Escrever 2013 = 3.11.61. </w:t>
            </w:r>
            <w:r>
              <w:rPr>
                <w:b/>
                <w:bCs/>
              </w:rPr>
              <w:t>[3 pontos]</w:t>
            </w:r>
          </w:p>
          <w:p>
            <w:pPr>
              <w:pStyle w:val="Contedodatabela"/>
              <w:numPr>
                <w:ilvl w:val="0"/>
                <w:numId w:val="4"/>
              </w:numPr>
              <w:shd w:fill="E6E6E6" w:val="clear"/>
              <w:jc w:val="both"/>
              <w:rPr/>
            </w:pPr>
            <w:r>
              <w:rPr/>
              <w:t xml:space="preserve">Perceber que cada um dos primos que dividem 2013 deve aparecer em exatamente um dos quatro números x, y, z e w. </w:t>
            </w:r>
            <w:r>
              <w:rPr>
                <w:b/>
                <w:bCs/>
              </w:rPr>
              <w:t>[5 pontos]</w:t>
            </w:r>
          </w:p>
          <w:p>
            <w:pPr>
              <w:pStyle w:val="Contedodatabela"/>
              <w:numPr>
                <w:ilvl w:val="0"/>
                <w:numId w:val="4"/>
              </w:numPr>
              <w:shd w:fill="E6E6E6" w:val="clear"/>
              <w:jc w:val="both"/>
              <w:rPr/>
            </w:pPr>
            <w:r>
              <w:rPr/>
              <w:t xml:space="preserve">Concluir corretamente. </w:t>
            </w:r>
            <w:r>
              <w:rPr>
                <w:b/>
                <w:bCs/>
              </w:rPr>
              <w:t>[2 pontos]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>
                <w:b/>
                <w:bCs/>
              </w:rPr>
              <w:t>Pontuações não acumulativas:</w:t>
            </w:r>
            <w:r>
              <w:rPr/>
              <w:t xml:space="preserve"> (as pontuações de cada critério abaixo não podem ser somadas com as pontuações de cima)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3"/>
              </w:numPr>
              <w:shd w:fill="E6E6E6" w:val="clear"/>
              <w:jc w:val="both"/>
              <w:rPr/>
            </w:pPr>
            <w:r>
              <w:rPr/>
              <w:t>Encontrar: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  <w:t xml:space="preserve">      </w:t>
            </w:r>
            <w:r>
              <w:rPr/>
              <w:t xml:space="preserve">-uma solução correta. </w:t>
            </w:r>
            <w:r>
              <w:rPr>
                <w:b/>
                <w:bCs/>
              </w:rPr>
              <w:t>[1 ponto]</w:t>
            </w:r>
          </w:p>
          <w:p>
            <w:pPr>
              <w:pStyle w:val="Contedodatabela"/>
              <w:shd w:fill="E6E6E6" w:val="clear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-duas soluções corretas com permutações diferentes. </w:t>
            </w:r>
            <w:r>
              <w:rPr>
                <w:b/>
                <w:bCs/>
              </w:rPr>
              <w:t>[2 pontos]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>
                <w:u w:val="single"/>
              </w:rPr>
              <w:t>Observação</w:t>
            </w:r>
            <w:r>
              <w:rPr/>
              <w:t>: Por exemplo, as soluções (x, y, z, w) = (1, 1, 1, 2013) e (x, y, z, w) = (2013, 1, 1, 1) dever ser consideradas, para esse critério, as mesmas, pois uma nada mais é do que uma permutação da outra.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3"/>
              </w:numPr>
              <w:shd w:fill="E6E6E6" w:val="clear"/>
              <w:jc w:val="both"/>
              <w:rPr/>
            </w:pPr>
            <w:r>
              <w:rPr/>
              <w:t xml:space="preserve">Notar que o fato de 2013 ter 3 fatores primos e na questão haver 4 variáveis inteiras implica necessariamente que pelo menos uma das variáveis será igual a 1 </w:t>
            </w:r>
            <w:r>
              <w:rPr>
                <w:b/>
                <w:bCs/>
              </w:rPr>
              <w:t>[3 pontos]</w:t>
            </w:r>
          </w:p>
          <w:p>
            <w:pPr>
              <w:pStyle w:val="Contedodatabela"/>
              <w:shd w:fill="E6E6E6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ponha que, após abri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aixas, Led ainda não consiga abrir o portal. Isso significa que há pelo menos uma chave que ele não possu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tão, as caixas que ele abriu possuíam pares de chaves capazes de abrir não mais que 9 cadeados. Logo, teremo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27622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>. De fato, se ele abrir caixas que possuem todos os pares das chaves de um conjunto de 9 cadeados ele não conseguirá abrir o por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 outro lado, nota-se também que se Led abrir 37 caixas distintas, saberemos que suas chaves não poderão ser um subconjunto de  chaves capazes de abrir não mais que 9 cadeados, pois é maior que 3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ão, o número mínimo de caixas que Led deve abrir é 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Contedodatabela"/>
              <w:numPr>
                <w:ilvl w:val="0"/>
                <w:numId w:val="5"/>
              </w:numPr>
              <w:shd w:fill="E6E6E6" w:val="clear"/>
              <w:jc w:val="both"/>
              <w:rPr/>
            </w:pPr>
            <w:r>
              <w:rPr/>
              <w:t xml:space="preserve">Verificar que Led não conseguirá abrir o portal se os pares de chaves obtidas formarem um subconjunto de chaves capaz de abrir não mais que 9 cadeados. </w:t>
            </w:r>
            <w:r>
              <w:rPr>
                <w:b/>
                <w:bCs/>
              </w:rPr>
              <w:t>[3 pontos]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5"/>
              </w:numPr>
              <w:shd w:fill="E6E6E6" w:val="clear"/>
              <w:jc w:val="both"/>
              <w:rPr/>
            </w:pPr>
            <w:r>
              <w:rPr/>
              <w:t xml:space="preserve">Perceber que existem no máximo 36 caixas com pares de chaves capazes de abrir um conjunto fixado qualquer contendo 9 cadeados. </w:t>
            </w:r>
            <w:r>
              <w:rPr>
                <w:b/>
                <w:bCs/>
              </w:rPr>
              <w:t>[5 pontos]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5"/>
              </w:numPr>
              <w:shd w:fill="E6E6E6" w:val="clear"/>
              <w:jc w:val="both"/>
              <w:rPr/>
            </w:pPr>
            <w:r>
              <w:rPr/>
              <w:t xml:space="preserve">Concluir que abrindo 37 caixas ele poderá abrir o portal. </w:t>
            </w:r>
            <w:r>
              <w:rPr>
                <w:b/>
                <w:bCs/>
              </w:rPr>
              <w:t>[2 pontos]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>
                <w:b/>
                <w:bCs/>
              </w:rPr>
              <w:t>Pontuação não acumulativa:</w:t>
            </w:r>
            <w:r>
              <w:rPr/>
              <w:t xml:space="preserve"> (a pontuação do critério abaixo não pode ser somada com as pontuações de cima)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Resolver corretamente a questão para algum caso menor com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71475" cy="161925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cadeados</w:t>
            </w:r>
            <w:r>
              <w:rPr/>
              <w:t xml:space="preserve"> e mostrar que é necessário fazer a abertura de pelo menos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33425" cy="276225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caixas. </w:t>
            </w:r>
            <w:r>
              <w:rPr>
                <w:b/>
                <w:bCs/>
              </w:rPr>
              <w:t xml:space="preserve">[3 pontos]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>
          <w:b/>
          <w:b/>
        </w:rPr>
      </w:pPr>
      <w:r>
        <w:rPr>
          <w:b/>
        </w:rPr>
        <w:t>Solução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ja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 valor do ângul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rPr>
          <w:i/>
        </w:rPr>
        <w:t>X</w:t>
      </w:r>
      <w:r>
        <w:rPr/>
        <w:t xml:space="preserve"> o simétrico de </w:t>
      </w:r>
      <w:r>
        <w:rPr>
          <w:i/>
        </w:rPr>
        <w:t>B</w:t>
      </w:r>
      <w:r>
        <w:rPr/>
        <w:t xml:space="preserve"> em relação à </w:t>
      </w:r>
      <w:r>
        <w:rPr>
          <w:i/>
        </w:rPr>
        <w:t>M</w:t>
      </w:r>
      <w:r>
        <w:rPr/>
        <w:t>, ou seja,</w:t>
      </w:r>
      <w:r>
        <w:rPr>
          <w:i/>
        </w:rPr>
        <w:t xml:space="preserve"> AXCB</w:t>
      </w:r>
      <w:r>
        <w:rPr/>
        <w:t xml:space="preserve"> é um paralelogr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845" cy="2343785"/>
            <wp:effectExtent l="0" t="0" r="0" b="0"/>
            <wp:docPr id="68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temos que 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é isósceles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, por conseguinte,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00250" cy="18097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nd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temos qu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42540" cy="18097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utro lado,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emos que 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é isósceles em B. Sabendo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é mediana,  também te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18097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sando os ângulos do triângulo </w:t>
      </w:r>
      <w:r>
        <w:rPr>
          <w:i/>
        </w:rPr>
        <w:t>ABC</w:t>
      </w:r>
      <w:r>
        <w:rPr/>
        <w:t xml:space="preserve">, temos ve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18097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consequentement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os ângulos do triângulo </w:t>
      </w:r>
      <w:r>
        <w:rPr>
          <w:i/>
        </w:rPr>
        <w:t>ABC</w:t>
      </w:r>
      <w:r>
        <w:rPr/>
        <w:t xml:space="preserve"> s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Logo, o maior ângulo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lução 2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ja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 valor do ângulo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 valor do ângul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Seja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s comprimentos dos lad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respectivamente. Pelo enunciado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523365"/>
            <wp:effectExtent l="0" t="0" r="0" b="0"/>
            <wp:docPr id="95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lei dos senos n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temo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52190" cy="428625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vamente, usando lei dos senos n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temos qu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3315" cy="38100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untando as equaçõ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temos que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Daí, separamos em dois ca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1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80975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este caso, concluí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é isósceles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Sabendo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é mediana, temos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180975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e o final da solução 1, ou seja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os ângulos do triângulo </w:t>
      </w:r>
      <w:r>
        <w:rPr>
          <w:i/>
        </w:rPr>
        <w:t>ABC</w:t>
      </w:r>
      <w:r>
        <w:rPr/>
        <w:t xml:space="preserve"> s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Logo, o maior ângulo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 2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57450" cy="180975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Observando a soma dos ângulos 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temos qu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4940" cy="180975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99740" cy="180975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Portanto, este caso não pode acontecer.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Contedodatabela"/>
              <w:shd w:fill="E6E6E6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hd w:fill="E6E6E6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 solução 1: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Construir o pont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no prolongamento d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de forma qu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80975"/>
                  <wp:effectExtent l="0" t="0" r="0" b="0"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é um paralelogramo. </w:t>
            </w:r>
            <w:r>
              <w:rPr>
                <w:b/>
                <w:bCs/>
              </w:rPr>
              <w:t>[4 pontos]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Perceber que 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80975"/>
                  <wp:effectExtent l="0" t="0" r="0" b="0"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é isósceles em B. </w:t>
            </w:r>
            <w:r>
              <w:rPr>
                <w:b/>
                <w:bCs/>
              </w:rPr>
              <w:t>[1 ponto]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Calcular o valor do ângul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80975"/>
                  <wp:effectExtent l="0" t="0" r="0" b="0"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corretamente. </w:t>
            </w:r>
            <w:r>
              <w:rPr>
                <w:b/>
                <w:bCs/>
              </w:rPr>
              <w:t>[4 pontos]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Concluir corretamente o valor do maior ângulo d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[1 ponto]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>
                <w:b/>
                <w:bCs/>
              </w:rPr>
              <w:t>Pontuação não acumulativa</w:t>
            </w:r>
            <w:r>
              <w:rPr/>
              <w:t xml:space="preserve">: (A pontuação abaixo </w:t>
            </w:r>
            <w:r>
              <w:rPr>
                <w:bCs/>
              </w:rPr>
              <w:t>não</w:t>
            </w:r>
            <w:r>
              <w:rPr/>
              <w:t xml:space="preserve"> deverá ser somada com as pontuações acima)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7"/>
              </w:numPr>
              <w:shd w:fill="E6E6E6" w:val="clear"/>
              <w:jc w:val="both"/>
              <w:rPr/>
            </w:pPr>
            <w:r>
              <w:rPr/>
              <w:t xml:space="preserve">Construir o ponto </w:t>
            </w:r>
            <w:r>
              <w:rPr>
                <w:i/>
              </w:rPr>
              <w:t>X</w:t>
            </w:r>
            <w:r>
              <w:rPr/>
              <w:t xml:space="preserve"> no prolongamento de </w:t>
            </w:r>
            <w:r>
              <w:rPr>
                <w:i/>
              </w:rPr>
              <w:t>BM</w:t>
            </w:r>
            <w:r>
              <w:rPr/>
              <w:t xml:space="preserve"> de forma que </w:t>
            </w:r>
            <w:r>
              <w:rPr>
                <w:i/>
              </w:rPr>
              <w:t>BM = MX</w:t>
            </w:r>
            <w:r>
              <w:rPr/>
              <w:t xml:space="preserve">, sem perceber que </w:t>
            </w:r>
            <w:r>
              <w:rPr>
                <w:i/>
              </w:rPr>
              <w:t>AXCB</w:t>
            </w:r>
            <w:r>
              <w:rPr/>
              <w:t xml:space="preserve"> é um paralelogramo </w:t>
            </w:r>
            <w:r>
              <w:rPr>
                <w:b/>
                <w:bCs/>
              </w:rPr>
              <w:t>[2 pontos]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Contedodatabela"/>
              <w:shd w:fill="E6E6E6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 solução 2: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Aplicar lei dos senos n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rPr>
                <w:b/>
                <w:bCs/>
              </w:rPr>
              <w:t>[2 pontos]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Aplicar lei dos senos no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rPr>
                <w:b/>
                <w:bCs/>
              </w:rPr>
              <w:t>[2 pontos]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Encontrar a equaçã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52550" cy="180975"/>
                  <wp:effectExtent l="0" t="0" r="0" b="0"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rPr>
                <w:b/>
                <w:bCs/>
              </w:rPr>
              <w:t>[1 ponto]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>Resolver o caso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180975"/>
                  <wp:effectExtent l="0" t="0" r="0" b="0"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corretamente. </w:t>
            </w:r>
            <w:r>
              <w:rPr>
                <w:b/>
                <w:bCs/>
              </w:rPr>
              <w:t>[2 pontos]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Resolver o cas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57450" cy="180975"/>
                  <wp:effectExtent l="0" t="0" r="0" b="0"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corretamente, provando que tal caso produz uma solução. </w:t>
            </w:r>
            <w:r>
              <w:rPr>
                <w:b/>
                <w:bCs/>
              </w:rPr>
              <w:t>[2 pontos]</w:t>
            </w:r>
          </w:p>
          <w:p>
            <w:pPr>
              <w:pStyle w:val="Contedodatabela"/>
              <w:numPr>
                <w:ilvl w:val="0"/>
                <w:numId w:val="6"/>
              </w:numPr>
              <w:shd w:fill="E6E6E6" w:val="clear"/>
              <w:jc w:val="both"/>
              <w:rPr/>
            </w:pPr>
            <w:r>
              <w:rPr/>
              <w:t xml:space="preserve">Concluir corretamente o valor do maior ângulo d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rPr>
                <w:b/>
                <w:bCs/>
              </w:rPr>
              <w:t>[1 ponto]</w:t>
            </w:r>
          </w:p>
          <w:p>
            <w:pPr>
              <w:pStyle w:val="Contedodatabela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Observação:</w:t>
            </w:r>
            <w:r>
              <w:rPr/>
              <w:t xml:space="preserve"> Se o aluno conseguiu encontrar corretamente qu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52550" cy="180975"/>
                  <wp:effectExtent l="0" t="0" r="0" b="0"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de outra forma, então os três primeiros critérios que valem </w:t>
            </w:r>
            <w:r>
              <w:rPr>
                <w:b/>
                <w:bCs/>
              </w:rPr>
              <w:t>[5 pontos]</w:t>
            </w:r>
            <w:r>
              <w:rPr/>
              <w:t xml:space="preserve"> devem ser dado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V Olimpíada Brasileira de Matemática – Gabarito Segund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oleObject" Target="embeddings/oleObject1.bin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38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3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56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55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55.png"/><Relationship Id="rId106" Type="http://schemas.openxmlformats.org/officeDocument/2006/relationships/image" Target="media/image51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79.png"/><Relationship Id="rId115" Type="http://schemas.openxmlformats.org/officeDocument/2006/relationships/image" Target="media/image55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56.png"/><Relationship Id="rId120" Type="http://schemas.openxmlformats.org/officeDocument/2006/relationships/image" Target="media/image83.png"/><Relationship Id="rId121" Type="http://schemas.openxmlformats.org/officeDocument/2006/relationships/image" Target="media/image50.png"/><Relationship Id="rId122" Type="http://schemas.openxmlformats.org/officeDocument/2006/relationships/image" Target="media/image47.png"/><Relationship Id="rId123" Type="http://schemas.openxmlformats.org/officeDocument/2006/relationships/image" Target="media/image55.png"/><Relationship Id="rId124" Type="http://schemas.openxmlformats.org/officeDocument/2006/relationships/image" Target="media/image72.png"/><Relationship Id="rId125" Type="http://schemas.openxmlformats.org/officeDocument/2006/relationships/image" Target="media/image55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79.png"/><Relationship Id="rId129" Type="http://schemas.openxmlformats.org/officeDocument/2006/relationships/image" Target="media/image55.png"/><Relationship Id="rId130" Type="http://schemas.openxmlformats.org/officeDocument/2006/relationships/image" Target="media/image84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6:00Z</dcterms:created>
  <dc:creator>Thiago</dc:creator>
  <dc:description/>
  <dc:language>en-US</dc:language>
  <cp:lastModifiedBy>Usuário do Windows</cp:lastModifiedBy>
  <cp:lastPrinted>2013-09-14T16:04:00Z</cp:lastPrinted>
  <dcterms:modified xsi:type="dcterms:W3CDTF">2013-09-25T13:06:00Z</dcterms:modified>
  <cp:revision>2</cp:revision>
  <dc:subject/>
  <dc:title>OBM – Nível 3</dc:title>
</cp:coreProperties>
</file>