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36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nda Fase – Nível 3 (Ensino Médio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TE A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2"/>
          <w:szCs w:val="22"/>
        </w:rPr>
        <w:t>(Cada problema vale 5 ponto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mEspaamento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>01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o desenho abaixo, o triâng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é equilátero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. A raz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pode ser escrita na form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58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Quanto val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?</w:t>
      </w:r>
    </w:p>
    <w:p>
      <w:pPr>
        <w:pStyle w:val="Normal"/>
        <w:jc w:val="center"/>
        <w:rPr>
          <w:sz w:val="20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9895" cy="1542415"/>
                <wp:effectExtent l="0" t="0" r="0" b="0"/>
                <wp:docPr id="7" name="Tel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542240"/>
                          <a:chOff x="0" y="0"/>
                          <a:chExt cx="1699920" cy="154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699920" cy="15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" y="206280"/>
                            <a:ext cx="1308600" cy="113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8200" y="133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9480" y="133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64320"/>
                            <a:ext cx="2973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02560" y="1264320"/>
                            <a:ext cx="2973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08840" y="0"/>
                            <a:ext cx="2973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28440" y="1264320"/>
                            <a:ext cx="2973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90000" y="383400"/>
                            <a:ext cx="2973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560" y="762120"/>
                            <a:ext cx="2973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88200" y="988560"/>
                            <a:ext cx="2973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Tela 4" style="position:absolute;margin-left:0pt;margin-top:0pt;width:133.85pt;height:121.45pt" coordorigin="0,0" coordsize="2677,2429">
                <v:rect id="shape_0" stroked="f" o:allowincell="f" style="position:absolute;left:0;top:1;width:2676;height:2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" fillcolor="white" stroked="t" o:allowincell="f" style="position:absolute;left:316;top:325;width:2060;height:178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1698;top:21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2377;top:21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991;width:467;height:43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09;top:1991;width:467;height:43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16;top:0;width:467;height:43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62;top:1991;width:467;height:43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604;width:467;height:43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38;top:1200;width:467;height:43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56;top:1557;width:467;height:43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>02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 </w:t>
      </w:r>
      <w:r>
        <w:rPr>
          <w:i/>
          <w:sz w:val="22"/>
        </w:rPr>
        <w:t>imparial</w:t>
      </w:r>
      <w:r>
        <w:rPr>
          <w:sz w:val="22"/>
        </w:rPr>
        <w:t xml:space="preserve">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é igual ao produto de todos os naturais ímpares menores ou iguais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Quais são os três últimos algarismos do imparial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>03.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 xml:space="preserve">A sequênci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satisfaz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. Qual é o inteiro mais próximo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>04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A </w:t>
      </w:r>
      <w:r>
        <w:rPr>
          <w:i/>
          <w:sz w:val="22"/>
        </w:rPr>
        <w:t>mediana</w:t>
      </w:r>
      <w:r>
        <w:rPr>
          <w:sz w:val="22"/>
        </w:rPr>
        <w:t xml:space="preserve"> de um conjun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co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é igual à media dos dois termos centrais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38150" cy="295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 xml:space="preserve"> 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é par e ao termo central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2"/>
        </w:rPr>
        <w:t xml:space="preserve"> 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é ímpar. Sen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a quantidade de subconjuntos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com mediana igual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encontre o resto da divisã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emEspaamento1"/>
        <w:jc w:val="both"/>
        <w:rPr>
          <w:rFonts w:eastAsia="Times New Roman"/>
        </w:rPr>
      </w:pPr>
      <w:r>
        <w:rPr>
          <w:rFonts w:cs="Arial Narrow" w:ascii="Arial Narrow" w:hAnsi="Arial Narrow"/>
          <w:b/>
        </w:rPr>
        <w:t>05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Uma caixa de madeira em forma de paralelepípedo retângulo possui dimensõ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61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. Ela está sobre o chão com uma de suas faces completamente apoiada sobre o chão. Uma fonte de luz emite raios paralelos de luz forman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com o chão. Considerando apenas essa fonte de luz, qual a área da maior sombra possível da caixa no chão? Não inclua a base da caixa na sombra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06. </w:t>
      </w:r>
      <w:r>
        <w:rPr>
          <w:sz w:val="22"/>
        </w:rPr>
        <w:t xml:space="preserve">Um conjunto é dito </w:t>
      </w:r>
      <w:r>
        <w:rPr>
          <w:i/>
          <w:sz w:val="22"/>
        </w:rPr>
        <w:t>completamente divisível</w:t>
      </w:r>
      <w:r>
        <w:rPr>
          <w:sz w:val="22"/>
        </w:rPr>
        <w:t xml:space="preserve"> se para quaisquer element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temos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divi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Um conjunto de inteiros positiv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é completamente divisível e possu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como um de seus elementos. Sabendo que todos os elementos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são menores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milhões, qual o máximo número de elementos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pode ter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36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nda Fase – Nível 3 (Ensino Médi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T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Cada problema vale 10 ponto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a sala de aula, o professor fez uma votação para ver se adiava ou não a data da prova de Matemática. Um terço dos alunos foi contra o adiamento e o restante a favor. Vários alunos argumentaram e o professor fez nova votação, na qual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alunos mudaram de opinião, de modo qu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 dos alunos passaram a ser contra o adiamento da prova. No máximo, quantos alunos participaram da votaçã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2"/>
        </w:rPr>
        <w:t xml:space="preserve">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um quadrado de la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O conju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de pontos no interio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tem a seguinte propriedade: todo círculo de rai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contido totalmente 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contém, em sua borda ou em seu interior, pelo menos um pont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Qual é a quantidade mínima de pontos 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2"/>
        </w:rPr>
        <w:t xml:space="preserve">Um círculo tangencia os lados do quadriláte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Os pontos de tangência sã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sob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sob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sob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sob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Sabe-se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619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619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19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Calcule o comprime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619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 Narrow" w:ascii="Arial Narrow" w:hAnsi="Arial Narrow"/>
        <w:b/>
        <w:sz w:val="18"/>
      </w:rPr>
      <w:t>36ª Olimpíada Brasileira de Matemática – Segunda Fase – Nível 3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4.png"/><Relationship Id="rId33" Type="http://schemas.openxmlformats.org/officeDocument/2006/relationships/image" Target="media/image23.png"/><Relationship Id="rId34" Type="http://schemas.openxmlformats.org/officeDocument/2006/relationships/image" Target="media/image1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4.png"/><Relationship Id="rId39" Type="http://schemas.openxmlformats.org/officeDocument/2006/relationships/image" Target="media/image15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7.png"/><Relationship Id="rId46" Type="http://schemas.openxmlformats.org/officeDocument/2006/relationships/image" Target="media/image32.png"/><Relationship Id="rId47" Type="http://schemas.openxmlformats.org/officeDocument/2006/relationships/image" Target="media/image7.png"/><Relationship Id="rId48" Type="http://schemas.openxmlformats.org/officeDocument/2006/relationships/image" Target="media/image33.png"/><Relationship Id="rId49" Type="http://schemas.openxmlformats.org/officeDocument/2006/relationships/image" Target="media/image7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6.png"/><Relationship Id="rId56" Type="http://schemas.openxmlformats.org/officeDocument/2006/relationships/image" Target="media/image39.png"/><Relationship Id="rId57" Type="http://schemas.openxmlformats.org/officeDocument/2006/relationships/image" Target="media/image36.png"/><Relationship Id="rId58" Type="http://schemas.openxmlformats.org/officeDocument/2006/relationships/image" Target="media/image38.png"/><Relationship Id="rId59" Type="http://schemas.openxmlformats.org/officeDocument/2006/relationships/image" Target="media/image38.png"/><Relationship Id="rId60" Type="http://schemas.openxmlformats.org/officeDocument/2006/relationships/image" Target="media/image36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38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2:00Z</dcterms:created>
  <dc:creator>Nelly</dc:creator>
  <dc:description/>
  <dc:language>en-US</dc:language>
  <cp:lastModifiedBy>Usuário do Windows</cp:lastModifiedBy>
  <cp:lastPrinted>2011-08-10T13:38:00Z</cp:lastPrinted>
  <dcterms:modified xsi:type="dcterms:W3CDTF">2014-09-23T13:22:00Z</dcterms:modified>
  <cp:revision>2</cp:revision>
  <dc:subject/>
  <dc:title>XXXII OLIMPÍADA BRASILEIRA DE MATEMÁTICA</dc:title>
</cp:coreProperties>
</file>