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1 (6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Ano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 quadrado de lado 12 foi dividido em sete regiões retangulares que não se sobrepõem, conforme a figura. Uma delas é um quadrado de vértice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, cuja área é metade da área de cada um dos dois retângulos vizinhos; outra é um quadrado de vértic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 cuja área é metade da área de cada um dos dois retângulos vizinho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61515" cy="2071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2071440"/>
                          <a:chOff x="0" y="0"/>
                          <a:chExt cx="1961640" cy="20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61640" cy="20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200520"/>
                            <a:ext cx="1623240" cy="16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0520"/>
                            <a:ext cx="114732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348200"/>
                            <a:ext cx="4755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50080"/>
                            <a:ext cx="798120" cy="798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0520"/>
                            <a:ext cx="349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237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0"/>
                            <a:ext cx="237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45pt;height:163.1pt" coordorigin="0,0" coordsize="3089,3262">
                <v:rect id="shape_0" stroked="f" o:allowincell="f" style="position:absolute;left:0;top:1;width:3088;height:3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;top:316;width:2555;height:25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316;width:1806;height:18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1;top:2123;width:748;height:7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74;top:866;width:1256;height:125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316;width:549;height:5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0;width:37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0;width:37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1753870</wp:posOffset>
                </wp:positionV>
                <wp:extent cx="32575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4.95pt;mso-wrap-distance-left:9.05pt;mso-wrap-distance-right:9.05pt;mso-wrap-distance-top:0pt;mso-wrap-distance-bottom:0pt;margin-top:138.1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2695</wp:posOffset>
                </wp:positionH>
                <wp:positionV relativeFrom="paragraph">
                  <wp:posOffset>1772920</wp:posOffset>
                </wp:positionV>
                <wp:extent cx="23812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95pt;mso-wrap-distance-left:9.05pt;mso-wrap-distance-right:9.05pt;mso-wrap-distance-top:0pt;mso-wrap-distance-bottom:0pt;margin-top:139.6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ostre que o quadrilátero destacado é um quad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alcule a área do quadrado destacad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meralda escolhe um número inteiro positivo qualquer e realiza a seguinte operação com ele: cada um de seus algarismos é trocado pelo seu sucessor, com exceção do 9, que é trocado por 0. Em seguida, os eventuais zeros que aparecem à esquerda são eliminados. Por exemplo, ao se realizar a operação no número 990003953 obtém-se 1114064 (note que os dois zeros à esquerda gerados pelos dois primeiros algarismos 9 foram eliminados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operação é repetida até que se obtenha 0. Por exemplo, começando com 889, obtemos a seqüência de número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9, 990, 1, 2, 3, 4, 5, 6, 7, 8, 9,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 Apresente a seqüência de números quando o primeiro número é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Mostre que, independente do número inicial, após uma quantidade finita de operações Esmeralda obtém 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Batang;바탕"/>
        </w:rPr>
      </w:pPr>
      <w:r>
        <w:rPr/>
        <w:t>PROBLEMA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de tem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peças iguais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 xml:space="preserve"> e quer utilizá-las para cobrir um tabuleir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szCs w:val="22"/>
        </w:rPr>
        <w:t xml:space="preserve">, sendo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um inteiro positivo. Por exemplo, para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4 ela pode cobrir o tabuleiro da seguinte maneir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5715</wp:posOffset>
                      </wp:positionV>
                      <wp:extent cx="1037590" cy="776605"/>
                      <wp:effectExtent l="1905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776520"/>
                                <a:chOff x="0" y="0"/>
                                <a:chExt cx="103752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9560" y="5400"/>
                                  <a:ext cx="2376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0280" y="-269280"/>
                                  <a:ext cx="2376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0280" y="269640"/>
                                  <a:ext cx="2376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-21.7pt;width:60.4pt;height:103.6pt" coordorigin="-129,-434" coordsize="1208,2072">
                      <v:rect id="shape_0" stroked="t" o:allowincell="t" style="position:absolute;left:-129;top:-9;width:373;height:122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05;top:0;width:373;height:1222;mso-wrap-style:none;v-text-anchor:middle;rotation:9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06;top:-433;width:373;height:1222;mso-wrap-style:none;v-text-anchor:middle;rotation:9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06;top:416;width:373;height:1222;mso-wrap-style:none;v-text-anchor:middle;rotation:9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etermine de quantas maneiras Jade pode fazer a cobertura para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, 2, 3, 4, 5, 6,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e quantas maneiras Jade pode cobrir o tabuleiro para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5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nsidere o seguinte hexágon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78255" cy="821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821160"/>
                          <a:chOff x="0" y="0"/>
                          <a:chExt cx="1278360" cy="82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78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295">
                                <a:moveTo>
                                  <a:pt x="0" y="504"/>
                                </a:moveTo>
                                <a:lnTo>
                                  <a:pt x="215" y="0"/>
                                </a:lnTo>
                                <a:lnTo>
                                  <a:pt x="1295" y="0"/>
                                </a:lnTo>
                                <a:lnTo>
                                  <a:pt x="2014" y="792"/>
                                </a:lnTo>
                                <a:lnTo>
                                  <a:pt x="1800" y="1295"/>
                                </a:lnTo>
                                <a:lnTo>
                                  <a:pt x="719" y="1295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5pt;height:64.65pt" coordorigin="0,0" coordsize="2013,1293">
                <v:rect id="shape_0" stroked="f" o:allowincell="f" style="position:absolute;left:0;top:0;width:2012;height:1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4,1295" path="m0,504l215,0l1295,0l2014,792l1800,1295l719,1295l0,504xe" fillcolor="white" stroked="t" o:allowincell="f" style="position:absolute;left:0;top:0;width:2012;height:129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cópias desse polígono podemos cobrir todo o plano, sem sobreposições, como mostra a figura a segu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957830" cy="2479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2479680"/>
                          <a:chOff x="0" y="0"/>
                          <a:chExt cx="2957760" cy="247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57760" cy="247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7560"/>
                            <a:ext cx="1278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295">
                                <a:moveTo>
                                  <a:pt x="0" y="504"/>
                                </a:moveTo>
                                <a:lnTo>
                                  <a:pt x="215" y="0"/>
                                </a:lnTo>
                                <a:lnTo>
                                  <a:pt x="1295" y="0"/>
                                </a:lnTo>
                                <a:lnTo>
                                  <a:pt x="2014" y="792"/>
                                </a:lnTo>
                                <a:lnTo>
                                  <a:pt x="1800" y="1295"/>
                                </a:lnTo>
                                <a:lnTo>
                                  <a:pt x="719" y="1295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07960"/>
                            <a:ext cx="1278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295">
                                <a:moveTo>
                                  <a:pt x="0" y="504"/>
                                </a:moveTo>
                                <a:lnTo>
                                  <a:pt x="215" y="0"/>
                                </a:lnTo>
                                <a:lnTo>
                                  <a:pt x="1295" y="0"/>
                                </a:lnTo>
                                <a:lnTo>
                                  <a:pt x="2014" y="792"/>
                                </a:lnTo>
                                <a:lnTo>
                                  <a:pt x="1800" y="1295"/>
                                </a:lnTo>
                                <a:lnTo>
                                  <a:pt x="719" y="1295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29800"/>
                            <a:ext cx="1278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295">
                                <a:moveTo>
                                  <a:pt x="0" y="504"/>
                                </a:moveTo>
                                <a:lnTo>
                                  <a:pt x="215" y="0"/>
                                </a:lnTo>
                                <a:lnTo>
                                  <a:pt x="1295" y="0"/>
                                </a:lnTo>
                                <a:lnTo>
                                  <a:pt x="2014" y="792"/>
                                </a:lnTo>
                                <a:lnTo>
                                  <a:pt x="1800" y="1295"/>
                                </a:lnTo>
                                <a:lnTo>
                                  <a:pt x="719" y="1295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330200"/>
                            <a:ext cx="1278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295">
                                <a:moveTo>
                                  <a:pt x="0" y="504"/>
                                </a:moveTo>
                                <a:lnTo>
                                  <a:pt x="215" y="0"/>
                                </a:lnTo>
                                <a:lnTo>
                                  <a:pt x="1295" y="0"/>
                                </a:lnTo>
                                <a:lnTo>
                                  <a:pt x="2014" y="792"/>
                                </a:lnTo>
                                <a:lnTo>
                                  <a:pt x="1800" y="1295"/>
                                </a:lnTo>
                                <a:lnTo>
                                  <a:pt x="719" y="1295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85400"/>
                            <a:ext cx="135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651680"/>
                            <a:ext cx="135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2152080"/>
                            <a:ext cx="135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974240"/>
                            <a:ext cx="44640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74240"/>
                            <a:ext cx="6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006560"/>
                            <a:ext cx="47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85400"/>
                            <a:ext cx="6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83060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56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560"/>
                            <a:ext cx="1587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152800"/>
                            <a:ext cx="2577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68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85400"/>
                            <a:ext cx="1047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920" y="5040"/>
                            <a:ext cx="763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9pt;height:195.25pt" coordorigin="0,0" coordsize="4658,3905">
                <v:rect id="shape_0" stroked="f" o:allowincell="f" style="position:absolute;left:0;top:0;width:4657;height:3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4,1295" path="m0,504l215,0l1295,0l2014,792l1800,1295l719,1295l0,504xe" fillcolor="white" stroked="t" o:allowincell="f" style="position:absolute;left:93;top:12;width:2013;height:12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4,1295" path="m0,504l215,0l1295,0l2014,792l1800,1295l719,1295l0,504xe" fillcolor="white" stroked="t" o:allowincell="f" style="position:absolute;left:1893;top:800;width:2013;height:12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4,1295" path="m0,504l215,0l1295,0l2014,792l1800,1295l719,1295l0,504xe" fillcolor="white" stroked="t" o:allowincell="f" style="position:absolute;left:603;top:1307;width:2013;height:12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4,1295" path="m0,504l215,0l1295,0l2014,792l1800,1295l719,1295l0,504xe" fillcolor="white" stroked="t" o:allowincell="f" style="position:absolute;left:2402;top:2095;width:2013;height:12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183,292" to="3396,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,2601" to="1311,3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1,3389" to="3104,3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,3109" to="1800,3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109" to="1097,3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7,1585" to="4649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7,292" to="4486,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6,2883" to="4641,2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20" to="602,1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9,12" to="3408,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5,3390" to="4610,3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15" to="92,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92" to="4641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1,8" to="4610,2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É possível cobrir o plano com cópias de um pentágono regula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Observação</w:t>
      </w:r>
      <w:r>
        <w:rPr>
          <w:rFonts w:cs="Times New Roman" w:ascii="Times New Roman" w:hAnsi="Times New Roman"/>
          <w:sz w:val="22"/>
          <w:szCs w:val="22"/>
        </w:rPr>
        <w:t>: um polígono é regular quando todos os seus lados são de mesma medida e todos os seus ângulos internos são igu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eja </w:t>
      </w:r>
      <w:r>
        <w:rPr>
          <w:rFonts w:cs="Times New Roman" w:ascii="Times New Roman" w:hAnsi="Times New Roman"/>
          <w:i/>
          <w:sz w:val="22"/>
          <w:szCs w:val="22"/>
        </w:rPr>
        <w:t>ABCDE</w:t>
      </w:r>
      <w:r>
        <w:rPr>
          <w:rFonts w:cs="Times New Roman" w:ascii="Times New Roman" w:hAnsi="Times New Roman"/>
          <w:sz w:val="22"/>
          <w:szCs w:val="22"/>
        </w:rPr>
        <w:t xml:space="preserve"> um pentágono com todos os lados iguais e tal que a medida do ângulo interno nos vértices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sã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 Mostre como é possível cobrir todo o plano com cópias desse pentágono, sem sobreposiçõ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/>
      </w:pPr>
      <w:r>
        <w:rPr/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mos chamar de </w:t>
      </w:r>
      <w:r>
        <w:rPr>
          <w:rFonts w:cs="Times New Roman" w:ascii="Times New Roman" w:hAnsi="Times New Roman"/>
          <w:i/>
          <w:sz w:val="22"/>
          <w:szCs w:val="22"/>
        </w:rPr>
        <w:t>garboso</w:t>
      </w:r>
      <w:r>
        <w:rPr>
          <w:rFonts w:cs="Times New Roman" w:ascii="Times New Roman" w:hAnsi="Times New Roman"/>
          <w:sz w:val="22"/>
          <w:szCs w:val="22"/>
        </w:rPr>
        <w:t xml:space="preserve"> o número que possui um múltiplo cujas quatro primeiras casas de sua representação decimal são 2008. Por exemplo, 7 é garboso pois 200858 é múltiplo de 7 e começa com 2008. Observe qu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5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9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Mostre que 17 é garbo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Mostre que todos os inteiros positivos são garbosos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Terceira Fase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8:00Z</dcterms:created>
  <dc:creator>Elio</dc:creator>
  <dc:description/>
  <dc:language>en-US</dc:language>
  <cp:lastModifiedBy>Nelly</cp:lastModifiedBy>
  <cp:lastPrinted>2008-10-14T14:15:00Z</cp:lastPrinted>
  <dcterms:modified xsi:type="dcterms:W3CDTF">2008-10-14T17:18:00Z</dcterms:modified>
  <cp:revision>2</cp:revision>
  <dc:subject/>
  <dc:title>Uma urna contém bolas amarelas, verdes e azuis</dc:title>
</cp:coreProperties>
</file>