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1 (6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Ano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meralda tem muitos triângulos retângulos iguais aos da figur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1212215" cy="742315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742320"/>
                          <a:chOff x="0" y="0"/>
                          <a:chExt cx="1212120" cy="742320"/>
                        </a:xfrm>
                      </wpg:grpSpPr>
                      <wps:wsp>
                        <wps:cNvSpPr/>
                        <wps:spPr>
                          <a:xfrm>
                            <a:off x="407160" y="0"/>
                            <a:ext cx="720000" cy="5403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1560"/>
                            <a:ext cx="488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42732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496080"/>
                            <a:ext cx="488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488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6pt;width:95.45pt;height:58.5pt" coordorigin="3864,120" coordsize="1909,11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4505;top:120;width:1133;height:850;mso-wrap-style:none;v-text-anchor:middle;mso-position-horizontal:cente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4;top:217;width:768;height:3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5;top:793;width:219;height:179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588;top:850;width:56;height:56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19;top:901;width:768;height:3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388;width:768;height:3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Fazendo coincidir partes dos lados, sem sobrepor triângulos, Esmeralda montou a figura a seguir. Qual é a área e qual é o perímetro dessa figur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21510" cy="113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131480"/>
                          <a:chOff x="0" y="0"/>
                          <a:chExt cx="1921680" cy="11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"/>
                            <a:ext cx="19216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" y="0"/>
                            <a:ext cx="1738080" cy="1131480"/>
                          </a:xfrm>
                        </wpg:grpSpPr>
                        <wps:wsp>
                          <wps:cNvSpPr/>
                          <wps:spPr>
                            <a:xfrm rot="3192600">
                              <a:off x="582480" y="119880"/>
                              <a:ext cx="570240" cy="54036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7800">
                              <a:off x="474120" y="24372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9000">
                              <a:off x="503280" y="280080"/>
                              <a:ext cx="28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07400">
                              <a:off x="584640" y="119520"/>
                              <a:ext cx="570240" cy="5410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12200">
                              <a:off x="1172880" y="24228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31000">
                              <a:off x="1201680" y="279000"/>
                              <a:ext cx="28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2600">
                              <a:off x="56160" y="529560"/>
                              <a:ext cx="720000" cy="4280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7800">
                              <a:off x="484560" y="40932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9000">
                              <a:off x="513360" y="446400"/>
                              <a:ext cx="28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007400">
                              <a:off x="960840" y="530280"/>
                              <a:ext cx="720000" cy="4280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12200">
                              <a:off x="1154880" y="40932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31000">
                              <a:off x="1184040" y="446400"/>
                              <a:ext cx="28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33120"/>
                            <a:ext cx="18079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410">
                                <a:moveTo>
                                  <a:pt x="1424" y="0"/>
                                </a:moveTo>
                                <a:lnTo>
                                  <a:pt x="2104" y="500"/>
                                </a:lnTo>
                                <a:lnTo>
                                  <a:pt x="1945" y="724"/>
                                </a:lnTo>
                                <a:lnTo>
                                  <a:pt x="2846" y="1410"/>
                                </a:lnTo>
                                <a:lnTo>
                                  <a:pt x="0" y="1410"/>
                                </a:lnTo>
                                <a:lnTo>
                                  <a:pt x="902" y="735"/>
                                </a:lnTo>
                                <a:lnTo>
                                  <a:pt x="746" y="500"/>
                                </a:lnTo>
                                <a:lnTo>
                                  <a:pt x="14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6pt;width:151.3pt;height:74.85pt" coordorigin="0,12" coordsize="3026,1497">
                <v:rect id="shape_0" stroked="f" o:allowincell="f" style="position:absolute;left:0;top:12;width:3025;height:1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7;top:189;width:2559;height:1320">
                  <v:shape id="shape_0" fillcolor="silver" stroked="t" o:allowincell="f" style="position:absolute;left:1066;top:188;width:897;height:850;mso-wrap-style:none;v-text-anchor:middle;rotation:53;mso-position-horizontal-relative:char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stroked="t" o:allowincell="f" style="position:absolute;left:896;top:384;width:149;height:179;mso-wrap-style:none;v-text-anchor:middle;rotation:5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41;top:441;width:44;height:56;mso-wrap-style:none;v-text-anchor:middle;rotation:5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1070;top:188;width:897;height:851;flip:x;mso-wrap-style:none;v-text-anchor:middle;rotation:53;mso-position-horizontal-relative:char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stroked="t" o:allowincell="f" style="position:absolute;left:1996;top:382;width:149;height:179;flip:x;mso-wrap-style:none;v-text-anchor:middle;rotation:5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041;top:439;width:44;height:56;flip:x;mso-wrap-style:none;v-text-anchor:middle;rotation:5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237;top:834;width:1133;height:673;mso-wrap-style:none;v-text-anchor:middle;rotation:143;mso-position-horizontal-relative:char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stroked="t" o:allowincell="f" style="position:absolute;left:912;top:645;width:149;height:179;mso-wrap-style:none;v-text-anchor:middle;rotation:5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57;top:703;width:44;height:56;mso-wrap-style:none;v-text-anchor:middle;rotation:5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1662;top:835;width:1133;height:673;flip:x;mso-wrap-style:none;v-text-anchor:middle;rotation:143;mso-position-horizontal-relative:char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stroked="t" o:allowincell="f" style="position:absolute;left:1968;top:645;width:149;height:179;flip:x;mso-wrap-style:none;v-text-anchor:middle;rotation:5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013;top:703;width:44;height:56;flip:x;mso-wrap-style:none;v-text-anchor:middle;rotation:5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846,1410" path="m1424,0l2104,500l1945,724l2846,1410l0,1410l902,735l746,500l1424,0xe" stroked="t" o:allowincell="f" style="position:absolute;left:90;top:52;width:2846;height:111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) Usando o mesmo processo, Esmeralda montou o menor quadrado possível com lado de medida inteira. Mostre, através de uma figura, como Esmeralda pode fazer isso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6225</wp:posOffset>
            </wp:positionH>
            <wp:positionV relativeFrom="paragraph">
              <wp:posOffset>138430</wp:posOffset>
            </wp:positionV>
            <wp:extent cx="783590" cy="77914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0"/>
        </w:rPr>
        <w:t>PROBLEMA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casas de um tabuleiro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 são numeradas de 1 a 9, cada número sendo utilizado exatamente uma vez. Em cada linha horizontal, pintamos de vermelho a casa com o maior número e, de verde, a casa com o menor número. Sej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o menor dos números das casas vermelhas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o maior dos números das casas ver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Mostre uma maneira de preencher o tabuleiro de forma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4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Mostre uma maneira de preencher o tabuleiro de forma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–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É possível obt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4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3? Não se esqueça de justificar a sua resposta.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o um sólido formado por cubos de 1 cm de aresta, como mostra a figura 1, podemos indicar a quantidade de cubos em cada direção, como mostra a figura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98980" cy="2195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2196000"/>
                          <a:chOff x="0" y="0"/>
                          <a:chExt cx="1999080" cy="219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99080" cy="21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720"/>
                            <a:ext cx="186768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403">
                                <a:moveTo>
                                  <a:pt x="458" y="567"/>
                                </a:moveTo>
                                <a:lnTo>
                                  <a:pt x="1466" y="0"/>
                                </a:lnTo>
                                <a:lnTo>
                                  <a:pt x="1954" y="290"/>
                                </a:lnTo>
                                <a:lnTo>
                                  <a:pt x="1954" y="858"/>
                                </a:lnTo>
                                <a:lnTo>
                                  <a:pt x="2442" y="1149"/>
                                </a:lnTo>
                                <a:lnTo>
                                  <a:pt x="2442" y="1720"/>
                                </a:lnTo>
                                <a:lnTo>
                                  <a:pt x="2941" y="2003"/>
                                </a:lnTo>
                                <a:lnTo>
                                  <a:pt x="2934" y="2577"/>
                                </a:lnTo>
                                <a:lnTo>
                                  <a:pt x="2442" y="2860"/>
                                </a:lnTo>
                                <a:lnTo>
                                  <a:pt x="1954" y="2577"/>
                                </a:lnTo>
                                <a:lnTo>
                                  <a:pt x="1954" y="3118"/>
                                </a:lnTo>
                                <a:lnTo>
                                  <a:pt x="1466" y="3403"/>
                                </a:lnTo>
                                <a:lnTo>
                                  <a:pt x="0" y="2577"/>
                                </a:lnTo>
                                <a:lnTo>
                                  <a:pt x="0" y="1432"/>
                                </a:lnTo>
                                <a:lnTo>
                                  <a:pt x="458" y="1146"/>
                                </a:lnTo>
                                <a:lnTo>
                                  <a:pt x="458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7200"/>
                            <a:ext cx="157680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2566">
                                <a:moveTo>
                                  <a:pt x="1496" y="0"/>
                                </a:moveTo>
                                <a:lnTo>
                                  <a:pt x="488" y="564"/>
                                </a:lnTo>
                                <a:lnTo>
                                  <a:pt x="488" y="1138"/>
                                </a:lnTo>
                                <a:lnTo>
                                  <a:pt x="0" y="1426"/>
                                </a:lnTo>
                                <a:lnTo>
                                  <a:pt x="11" y="1972"/>
                                </a:lnTo>
                                <a:lnTo>
                                  <a:pt x="1008" y="2566"/>
                                </a:lnTo>
                                <a:lnTo>
                                  <a:pt x="1493" y="2283"/>
                                </a:lnTo>
                                <a:lnTo>
                                  <a:pt x="1008" y="1995"/>
                                </a:lnTo>
                                <a:lnTo>
                                  <a:pt x="1496" y="1712"/>
                                </a:lnTo>
                                <a:lnTo>
                                  <a:pt x="1984" y="1973"/>
                                </a:lnTo>
                                <a:lnTo>
                                  <a:pt x="2483" y="17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5040"/>
                            <a:ext cx="3099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60720"/>
                            <a:ext cx="3099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30080"/>
                            <a:ext cx="3099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14400"/>
                            <a:ext cx="0" cy="7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727560"/>
                            <a:ext cx="30996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544680"/>
                            <a:ext cx="30996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078920"/>
                            <a:ext cx="30996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083240"/>
                            <a:ext cx="62532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34760"/>
                            <a:ext cx="72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75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880" y="186840"/>
                            <a:ext cx="3099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726480"/>
                            <a:ext cx="330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050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16760"/>
                            <a:ext cx="3099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271160"/>
                            <a:ext cx="3099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56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811160"/>
                            <a:ext cx="72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59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449720"/>
                            <a:ext cx="330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87920"/>
                            <a:ext cx="3099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7560" y="1264320"/>
                            <a:ext cx="3099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47920"/>
                            <a:ext cx="72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pt;height:172.9pt" coordorigin="0,0" coordsize="3148,3458">
                <v:rect id="shape_0" stroked="f" o:allowincell="f" style="position:absolute;left:0;top:0;width:3147;height:3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41,3403" path="m458,567l1466,0l1954,290l1954,858l2442,1149l2442,1720l2941,2003l2934,2577l2442,2860l1954,2577l1954,3118l1466,3403l0,2577l0,1432l458,1146l458,567xe" stroked="t" o:allowincell="f" style="position:absolute;left:33;top:1;width:2940;height:3402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483,2566" path="m1496,0l488,564l488,1138l0,1426l11,1972l1008,2566l1493,2283l1008,1995l1496,1712l1984,1973l2483,1709e" stroked="t" o:allowincell="f" style="position:absolute;left:491;top:295;width:2482;height:256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,1425" to="501,17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2,568" to="989,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99,1150" to="1986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7,1440" to="1987,25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7,1146" to="2474,14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6,858" to="1993,11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1699" to="2497,19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8,1706" to="1512,22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99,1157" to="1499,1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99,591" to="1499,11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1,294" to="1498,56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,1144" to="1498,14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1,1425" to="1011,19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1,1129" to="978,1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,2002" to="490,227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,2294" to="501,28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8,2852" to="1498,3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0,2613" to="1010,31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8,2283" to="1517,257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8,1713" to="1985,20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4,1991" to="1491,226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74,2280" to="2474,28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8815" cy="2270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270160"/>
                          <a:chOff x="0" y="0"/>
                          <a:chExt cx="1948680" cy="227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4160"/>
                            <a:ext cx="1819800" cy="21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0000">
                            <a:off x="648360" y="8294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798840" y="11005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080" y="110808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9920" y="6483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" y="92664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52560" y="4669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5480" y="7437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080" y="14727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" y="12909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5480" y="110808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080" y="183708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" y="165564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5480" y="14727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949320" y="6530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650880" y="4719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54240" y="29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1247040" y="4712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949320" y="29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651960" y="1087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093320" y="92268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386720" y="7412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798840" y="146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093320" y="12823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386720" y="11005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798840" y="18194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093320" y="164160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386720" y="146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5.85pt;width:158.4pt;height:172.9pt" coordorigin="-167,117" coordsize="3168,3458">
                <v:rect id="shape_0" stroked="f" o:allowincell="f" style="position:absolute;left:0;top:117;width:2865;height:3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21;top:1306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733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1745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1021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1459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735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171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2319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033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745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2893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607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2319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1028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743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457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742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457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;top:171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1453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167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299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2019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733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65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2585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2299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meraldino montou um sólido com cubos de 1 cm de aresta e fez uma figura similar à figura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8815" cy="2270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270160"/>
                          <a:chOff x="0" y="0"/>
                          <a:chExt cx="1948680" cy="227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4160"/>
                            <a:ext cx="1819800" cy="21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0000">
                            <a:off x="648360" y="8294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798840" y="11005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080" y="110808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9920" y="6483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" y="92664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52560" y="4669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5480" y="7437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080" y="14727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" y="12909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5480" y="110808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080" y="183708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" y="165564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5480" y="1472760"/>
                            <a:ext cx="544320" cy="295200"/>
                          </a:xfrm>
                          <a:prstGeom prst="parallelogram">
                            <a:avLst>
                              <a:gd name="adj" fmla="val 6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949320" y="6530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650880" y="4719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54240" y="29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1247040" y="4712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949320" y="29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651960" y="1087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98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093320" y="92268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386720" y="7412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798840" y="146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093320" y="12823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386720" y="110052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798840" y="181944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093320" y="164160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  <wps:wsp>
                        <wps:cNvSpPr/>
                        <wps:spPr>
                          <a:xfrm rot="9000000">
                            <a:off x="1386720" y="1460160"/>
                            <a:ext cx="518760" cy="30996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26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5.85pt;width:158.4pt;height:172.9pt" coordorigin="-167,117" coordsize="3168,3458">
                <v:rect id="shape_0" stroked="f" o:allowincell="f" style="position:absolute;left:0;top:117;width:2865;height:3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1;top:1306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733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1745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1021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1459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735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171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2319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033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745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2893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607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2319;width:856;height:464;mso-wrap-style:square;v-text-anchor:top;rotation:9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1028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743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457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742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457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;top:171;width:816;height:487;mso-wrap-style:square;v-text-anchor:top;rotation:3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1453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167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299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2019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733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65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2585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2299;width:816;height:487;mso-wrap-style:square;v-text-anchor:top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ncontre os valore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eastAsia="Batang;바탕"/>
          <w:color w:val="000000"/>
        </w:rPr>
      </w:pPr>
      <w:r>
        <w:rPr>
          <w:color w:val="000000"/>
        </w:rPr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Dizemos que um número inteiro positiv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</w:t>
      </w:r>
      <w:r>
        <w:rPr>
          <w:i/>
          <w:sz w:val="22"/>
          <w:szCs w:val="22"/>
        </w:rPr>
        <w:t>abestado</w:t>
      </w:r>
      <w:r>
        <w:rPr>
          <w:sz w:val="22"/>
          <w:szCs w:val="22"/>
        </w:rPr>
        <w:t xml:space="preserve"> se ao lermos da direita para esquerda obtivermos um inteiro maior qu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 Por exemplo, 2009 é abestado porque 9002 é maior que 2009, por outro lado, 2010 não é abestado pois 0102, que é o número 102, é menor que 2010 e 3443 não é abestado pois quando lido da direita para esquerda é exatamente igual ao original. Quantos inteiros positivos de quatro algarismos são abestados?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PROBLEM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xiba um número inteiro positivo menor ou igual a 1000 com pelo menos 20 divisores posi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xiste um número inteiro positivo menor ou igual a 11000 com pelo menos 200 divisores positivos? Não se esqueça de justificar a sua resposta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Terceir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i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7:00Z</dcterms:created>
  <dc:creator>Nelly</dc:creator>
  <dc:description/>
  <cp:keywords/>
  <dc:language>en-US</dc:language>
  <cp:lastModifiedBy>Nelly</cp:lastModifiedBy>
  <cp:lastPrinted>2009-10-02T14:03:00Z</cp:lastPrinted>
  <dcterms:modified xsi:type="dcterms:W3CDTF">2010-10-13T16:47:00Z</dcterms:modified>
  <cp:revision>2</cp:revision>
  <dc:subject/>
  <dc:title>XXXI OLIMPÍADA BRASILEIRA DE MATEMÁTICA</dc:title>
</cp:coreProperties>
</file>