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8o. e 9o. Anos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rFonts w:eastAsia="Batang;바탕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00</wp:posOffset>
            </wp:positionH>
            <wp:positionV relativeFrom="paragraph">
              <wp:posOffset>112395</wp:posOffset>
            </wp:positionV>
            <wp:extent cx="1012190" cy="1006475"/>
            <wp:effectExtent l="0" t="0" r="0" b="0"/>
            <wp:wrapSquare wrapText="bothSides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20"/>
        </w:rPr>
        <w:t>PROBLEMA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um tabuleiro </w:t>
      </w:r>
      <w:r>
        <w:rPr>
          <w:rFonts w:cs="Times New Roman" w:ascii="Times New Roman" w:hAnsi="Times New Roman"/>
          <w:sz w:val="22"/>
          <w:szCs w:val="22"/>
        </w:rPr>
        <w:object w:dxaOrig="4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4.25pt" filled="f" o:ole="">
            <v:imagedata r:id="rId4" o:title=""/>
          </v:shape>
          <o:OLEObject Type="Embed" ProgID="" ShapeID="ole_rId3" DrawAspect="Content" ObjectID="_2090523597" r:id="rId3"/>
        </w:object>
      </w:r>
      <w:r>
        <w:rPr>
          <w:rFonts w:cs="Times New Roman" w:ascii="Times New Roman" w:hAnsi="Times New Roman"/>
          <w:position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screvemos os números de 1 a 9, um em cada casa. Em seguida, achamos a soma dos números de cada linha, de cada coluna e de cada diagonal e contamos o número de somas que são múltiplos de três. Por exemplo, no tabuleiro ao lado as 8 somas (as três linhas, as três colunas e as duas diagonais) são números múltiplos de 3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É possível que nenhuma das 8 somas seja um múltiplo de 3?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mbre-se de que você deve justificar sua respos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um quadrilátero convexo tal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619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223" r="-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429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4297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23" r="-3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S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são os pontos médios dos lad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prove que o triâng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14325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é isósceles. 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Esmeralda e Jade participam de um jogo: Esmeralda faz uma lista de 2011 números inteiros positivos, mas não mostra para Jade. Jade deve descobrir o produto dos números. Para isso, ela pode perguntar qual é o mdc ou o mmc dos números de qualquer subconjunto com mais de um elemento dos 2011 números (por exemplo, “qual é o mdc do 1º, 2º, 10º e 2000º números da sua lista?” ou “qual é o mmc de todos os números da lista?”). Jade pode fazer quantas perguntas quiser, mas só obtém as respostas (corretas) de Esmeralda após fazer todas as suas perguntas (Esmeralda é generosa e também diz qual é a resposta de cada pergunta). Jade então pode fazer qualquer uma das quatro operações fundamentais (soma, subtração, multiplicação e divisão) com os números que obtiver de Esmeralda. Jade consegue uma estratégia para obter o produto dos 2011 números de Esmeralda? Justifique sua respos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8º. e 9º. Anos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/>
        <w:t>PROBLEMA 4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Times New Roman" w:ascii="Times New Roman" w:hAnsi="Times New Roman"/>
          <w:sz w:val="22"/>
          <w:szCs w:val="22"/>
        </w:rPr>
        <w:t>Esmeralda escreveu uma lista de números inteiros positivos em uma folha de papel. Renan percebeu que todos os números da lista e todas as somas de qualquer quantidade de números distintos da lista não eram divisíveis por nenhum quadrado perfeito diferente de 1. Qual a quantidade máxima de números na lista de Esmeralda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 interior de um quadrado de lado 16 são colocados 1000 pontos. Mostre que é possível colocar um triângulo equilátero de l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47650" cy="1809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no plano de modo que ele cubra pelo menos 16 destes pon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a qualquer número natural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ígitos, seja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161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o númer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ígitos obtido escrevendo os algarismos de ordem ímpa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a esquerda para a direita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omo o númer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ígitos obtido escrevendo os algarismos de ordem pa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a esquerda para a direita. Por exemplo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14425" cy="180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. Provar que não é possível encontrar um natural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e </w:t>
      </w:r>
      <w:r>
        <w:rPr/>
        <w:drawing>
          <wp:inline distT="0" distB="0" distL="0" distR="0">
            <wp:extent cx="161925" cy="1619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algarismos tal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619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8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I Olimpíada Brasileira de Matemática – Terceira Fase – Nível 2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Times New Roman" w:hAnsi="Times New Roman" w:eastAsia="Batang;바탕" w:cs="Times New Roman"/>
      <w:i/>
      <w:color w:val="FF0000"/>
      <w:sz w:val="24"/>
      <w:szCs w:val="20"/>
      <w:lang w:val="pt-BR"/>
    </w:rPr>
  </w:style>
  <w:style w:type="character" w:styleId="Char3">
    <w:name w:val=" Char3"/>
    <w:qFormat/>
    <w:rPr>
      <w:rFonts w:ascii="Arial Narrow" w:hAnsi="Arial Narrow" w:eastAsia="Times New Roman" w:cs="Arial"/>
      <w:b/>
      <w:sz w:val="20"/>
      <w:szCs w:val="20"/>
      <w:lang w:val="pt-BR"/>
    </w:rPr>
  </w:style>
  <w:style w:type="character" w:styleId="Char2">
    <w:name w:val=" Char2"/>
    <w:qFormat/>
    <w:rPr>
      <w:rFonts w:ascii="Arial" w:hAnsi="Arial" w:eastAsia="Times New Roman" w:cs="Arial"/>
      <w:sz w:val="24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Char1">
    <w:name w:val=" Char1"/>
    <w:qFormat/>
    <w:rPr>
      <w:rFonts w:ascii="Times New Roman" w:hAnsi="Times New Roman" w:eastAsia="Times New Roman" w:cs="Times New Roman"/>
      <w:lang w:val="pt-BR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pt-B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3.png"/><Relationship Id="rId20" Type="http://schemas.openxmlformats.org/officeDocument/2006/relationships/image" Target="media/image17.png"/><Relationship Id="rId21" Type="http://schemas.openxmlformats.org/officeDocument/2006/relationships/image" Target="media/image16.png"/><Relationship Id="rId22" Type="http://schemas.openxmlformats.org/officeDocument/2006/relationships/image" Target="media/image13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20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4:58:00Z</dcterms:created>
  <dc:creator>hp</dc:creator>
  <dc:description/>
  <cp:keywords/>
  <dc:language>en-US</dc:language>
  <cp:lastModifiedBy>Nelly</cp:lastModifiedBy>
  <dcterms:modified xsi:type="dcterms:W3CDTF">2011-09-23T14:58:00Z</dcterms:modified>
  <cp:revision>2</cp:revision>
  <dc:subject/>
  <dc:title>XXXIII OLIMPÍADA BRASILEIRA DE MATEMÁTICA</dc:title>
</cp:coreProperties>
</file>