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ntre todas as funções </w:t>
      </w:r>
      <w:r>
        <w:rPr>
          <w:rFonts w:cs="Times New Roman" w:ascii="Times New Roman" w:hAnsi="Times New Roman"/>
          <w:i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do conjunto dos reais nos conjuntos dos reais tais qu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todos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irracion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 um polinômio com coeficientes reais. Prove que existem inteiros positivos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tais que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tem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dígitos e mais de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divisores posit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l é a maior sombra que um cubo sólido de aresta 1 pode ter, no sol a pino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servação</w:t>
      </w:r>
      <w:r>
        <w:rPr>
          <w:rFonts w:cs="Times New Roman" w:ascii="Times New Roman" w:hAnsi="Times New Roman"/>
          <w:sz w:val="22"/>
          <w:szCs w:val="22"/>
        </w:rPr>
        <w:t>: Entende-se “maior sombra de uma figura no sol a pino” como a maior área possível para a projeção ortogonal da figura sobre um pla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um quadrilátero convexo e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os pontos médios dos lados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, respectivamente. As retas perpendiculares a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passando por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e a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passando por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cortam-se no ponto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. Prove qu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pertence à diagonal 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cs="Times New Roman" w:ascii="Times New Roman" w:hAnsi="Times New Roman"/>
          <w:sz w:val="22"/>
        </w:rPr>
        <w:t xml:space="preserve"> se, e somente se, as diagonais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cs="Times New Roman" w:ascii="Times New Roman" w:hAnsi="Times New Roman"/>
          <w:sz w:val="22"/>
        </w:rPr>
        <w:t xml:space="preserve"> são perpendiculares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</w:rPr>
        <w:t xml:space="preserve">Determine todos os valores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ara os quais existe um conjunto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ontos, sem que haja três deles colineares, com a seguinte propriedade: é possível pintar todos os pontos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de modo que todos os ângulos determinados por três pontos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>, todos da mesma cor ou de três cores diferentes, não sejam obtusos. A quantidade de cores disponíveis é ilimit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lang w:val="es-ES"/>
        </w:rPr>
      </w:pPr>
      <w:r>
        <w:rPr>
          <w:rFonts w:cs="Arial Narrow" w:ascii="Arial Narrow" w:hAnsi="Arial Narrow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contre todos os pares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de inteiros positivos tais 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2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1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7:00Z</dcterms:created>
  <dc:creator>Elio</dc:creator>
  <dc:description/>
  <cp:keywords/>
  <dc:language>en-US</dc:language>
  <cp:lastModifiedBy>Nelly</cp:lastModifiedBy>
  <cp:lastPrinted>2009-10-05T10:31:00Z</cp:lastPrinted>
  <dcterms:modified xsi:type="dcterms:W3CDTF">2010-10-13T16:47:00Z</dcterms:modified>
  <cp:revision>2</cp:revision>
  <dc:subject/>
  <dc:title>Uma urna contém bolas amarelas, verdes e azuis</dc:title>
</cp:coreProperties>
</file>