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IX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1 (5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. e 6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. Séries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1985</wp:posOffset>
                </wp:positionH>
                <wp:positionV relativeFrom="paragraph">
                  <wp:posOffset>23495</wp:posOffset>
                </wp:positionV>
                <wp:extent cx="1572895" cy="1567815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1567800"/>
                          <a:chOff x="0" y="0"/>
                          <a:chExt cx="1572840" cy="156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442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442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442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4050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4778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501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7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1.85pt;width:123.9pt;height:123.45pt" coordorigin="7011,37" coordsize="2478,2469">
                <v:rect id="shape_0" fillcolor="black" stroked="t" o:allowincell="f" style="position:absolute;left:7011;top:3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191;top:3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371;top:3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7551;top:3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731;top:3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911;top:3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091;top:3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271;top:3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451;top:3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631;top:3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811;top:3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991;top:3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011;top:21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191;top:21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371;top:21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7551;top:21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731;top:21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7911;top:21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091;top:21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271;top:21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451;top:21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631;top:21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811;top:21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991;top:21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011;top:39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191;top:39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371;top:39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7551;top:39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731;top:39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7911;top:39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091;top:39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271;top:39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451;top:39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631;top:39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811;top:39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991;top:39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011;top:57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7191;top:57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371;top:57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51;top:57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731;top:57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7911;top:57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091;top:57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271;top:57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451;top:57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631;top:57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811;top:57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991;top:57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011;top:75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191;top:75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371;top:75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551;top:75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731;top:75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7911;top:75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091;top:75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271;top:75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451;top:75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631;top:75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811;top:75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991;top:75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011;top:93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191;top:93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371;top:93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51;top:93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731;top:93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911;top:93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091;top:93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271;top:93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451;top:93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631;top:93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811;top:93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991;top:93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011;top:111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191;top:111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371;top:111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551;top:111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731;top:111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911;top:111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091;top:111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271;top:111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451;top:111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631;top:111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811;top:111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991;top:111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011;top:129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7191;top:129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371;top:129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51;top:129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731;top:129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911;top:129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091;top:129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271;top:129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451;top:129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631;top:129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811;top:129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991;top:129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011;top:147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191;top:147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371;top:147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551;top:147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731;top:147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911;top:147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091;top:147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271;top:147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451;top:147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631;top:147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811;top:147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991;top:147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011;top:165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191;top:165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371;top:165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51;top:165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731;top:165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911;top:165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091;top:165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271;top:165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451;top:165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631;top:165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811;top:165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991;top:165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black" stroked="t" o:allowincell="f" style="position:absolute;left:9232;top:107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346;top:107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460;top:107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94;top:2250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94;top:2364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94;top:2478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black" stroked="t" o:allowincell="f" style="position:absolute;left:7011;top:183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191;top:183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371;top:183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551;top:183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731;top:183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911;top:183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091;top:183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271;top:183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451;top:183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631;top:183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811;top:183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8991;top:183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011;top:201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7191;top:201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371;top:201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51;top:201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731;top:201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911;top:201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091;top:201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271;top:201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451;top:201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631;top:201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991;top:2017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810;top:2016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Parte das casas de um quadriculado com o mesmo número de linhas (fileiras horizontais) e colunas (fileiras verticais) é pintada de preto, obedecendo ao padrão apresentado pelo desenho ao lado. </w:t>
      </w:r>
    </w:p>
    <w:p>
      <w:pPr>
        <w:pStyle w:val="TextBody"/>
        <w:rPr/>
      </w:pPr>
      <w:r>
        <w:rPr/>
        <w:t>a) Quantas casas serão pintadas num quadriculado com 14 linhas e 14 colunas, de acordo com esse padrão?</w:t>
      </w:r>
    </w:p>
    <w:p>
      <w:pPr>
        <w:pStyle w:val="Recuodecorpodetexto3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Quantas linhas tem um quadriculado com 199 casas pintadas?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2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01165</wp:posOffset>
            </wp:positionH>
            <wp:positionV relativeFrom="paragraph">
              <wp:posOffset>615950</wp:posOffset>
            </wp:positionV>
            <wp:extent cx="2882265" cy="13531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Uma sala quadrada com 8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de área tem o seu piso inteiramente coberto por dois tapetes retangulares A e B, que não se superpõem, conforme mostrado na figura (1) abaixo. Em certo momento, o tapete B é deslocado, o tapete A é girado de 9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e colocado sobre o tapete B, conforme indicado na figura (2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/>
        <w:t>Sabendo que a área do tapete B é o dobro da área do tapete A, calcule a área da parte do piso que ficou descober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eastAsia="Batang;바탕"/>
        </w:rPr>
      </w:pPr>
      <w:r>
        <w:rPr/>
        <w:t>PROBLEMA 3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Em uma face de cada um de três cartões foi escrito um número inteiro positivo. Em seguida, os cartões foram colocados lado a lado sobre uma mesa, com a face numerada para baixo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naldo, Bernaldo e Cernaldo sabem qu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Os números escritos nos cartões são todos diferentes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A soma dos três números é 13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Os números crescem da esquerda para a direita.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) Considerando as condições I, II e III, escreva todas as possibilidades de numeração dos cartões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Agora é hora de descobrir os números que foram escritos nos cartões. </w:t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imeiramente, Arnaldo olha o número do primeiro cartão à esquerda e diz que não tem informações suficientes para descobrir os outros dois números sem levantar os outros cartões. Depois, Bernaldo levanta o último cartão à direita, olha o número e diz também que não consegue descobrir os dois números à esquerda, sem levantar todos os cartões. E o mesmo acontece com Cernaldo, que levanta o cartão do meio, olha seu número e afirma que não consegue descobrir os números nos outros dois cartões.</w:t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abendo que todos ouvem o que os demais dizem, mas não vêem o cartão que o outro olhou, qual número está escrito no cartão do meio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onsidere a tabela a seguir com quatro linhas (fileiras horizontais) e quatro colunas (fileiras verticais) a qual está preenchida com números naturais, ocorrendo repetições de número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0" w:type="dxa"/>
        <w:jc w:val="left"/>
        <w:tblInd w:w="3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0"/>
        <w:gridCol w:w="250"/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o somarmos cada uma de suas linhas (L1, L2, L3 e L4) e colunas (C1, C2, C3 e C4) obtemos 8 números distintos: 3, 4, 7, 8, 10, 11, 12, 13. Vej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396" w:type="dxa"/>
        <w:jc w:val="left"/>
        <w:tblInd w:w="2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397"/>
        <w:gridCol w:w="397"/>
        <w:gridCol w:w="397"/>
        <w:gridCol w:w="397"/>
        <w:gridCol w:w="904"/>
      </w:tblGrid>
      <w:tr>
        <w:trPr/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oma 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inh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oma 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olu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esente, se for possív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uma tabela com 4 linhas e 4 colunas, formada por números naturais, podendo ocorrer repetições de números, na qual apareçam como somas de linhas ou colunas os números de 1 a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uma tabela com 8 linhas e 8 colunas, formada por números naturais, podendo ocorrer repetições de números, na qual apareçam como somas de linhas ou colunas os números de 1 a 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uma tabela com 9 linhas e 9 colunas, formada por números naturais, podendo ocorrer repetições de números, na qual apareçam como somas de linhas ou colunas os números de 1 a 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tenção</w:t>
      </w:r>
      <w:r>
        <w:rPr>
          <w:rFonts w:cs="Times New Roman" w:ascii="Times New Roman" w:hAnsi="Times New Roman"/>
          <w:sz w:val="22"/>
          <w:szCs w:val="22"/>
        </w:rPr>
        <w:t>: caso seja impossível montar alguma tabela, você deve explicar por quê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both"/>
        <w:rPr/>
      </w:pPr>
      <w:r>
        <w:rPr/>
        <w:t>PROBLEMA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nd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5555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groupCh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7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ncos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2222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is</m:t>
            </m:r>
          </m:lim>
        </m:limLow>
      </m:oMath>
      <w:r>
        <w:rPr>
          <w:rFonts w:cs="Times New Roman" w:ascii="Times New Roman" w:hAnsi="Times New Roman"/>
          <w:sz w:val="22"/>
          <w:szCs w:val="22"/>
        </w:rPr>
        <w:t xml:space="preserve">, calcule a soma dos algarismos d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szCs w:val="22"/>
        </w:rPr>
        <w:t>. Não se esqueça de justificar a sua respos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IX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2 (7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. e 8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. Séri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IMEIRO DI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ja </w:t>
      </w:r>
      <w:r>
        <w:rPr>
          <w:rFonts w:cs="Times New Roman" w:ascii="Times New Roman" w:hAnsi="Times New Roman"/>
          <w:i/>
          <w:sz w:val="22"/>
          <w:szCs w:val="22"/>
        </w:rPr>
        <w:t>ABC</w:t>
      </w:r>
      <w:r>
        <w:rPr>
          <w:rFonts w:cs="Times New Roman" w:ascii="Times New Roman" w:hAnsi="Times New Roman"/>
          <w:sz w:val="22"/>
          <w:szCs w:val="22"/>
        </w:rPr>
        <w:t xml:space="preserve"> um triângulo e 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eu circuncentro. Seja ainda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a intersecção das retas </w:t>
      </w:r>
      <w:r>
        <w:rPr>
          <w:rFonts w:cs="Times New Roman" w:ascii="Times New Roman" w:hAnsi="Times New Roman"/>
          <w:i/>
          <w:sz w:val="22"/>
          <w:szCs w:val="22"/>
        </w:rPr>
        <w:t xml:space="preserve">BO 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i/>
          <w:sz w:val="22"/>
          <w:szCs w:val="22"/>
        </w:rPr>
        <w:t xml:space="preserve">AC 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i/>
          <w:sz w:val="22"/>
          <w:szCs w:val="22"/>
        </w:rPr>
        <w:t xml:space="preserve">S </w:t>
      </w:r>
      <w:r>
        <w:rPr>
          <w:rFonts w:cs="Times New Roman" w:ascii="Times New Roman" w:hAnsi="Times New Roman"/>
          <w:sz w:val="22"/>
          <w:szCs w:val="22"/>
        </w:rPr>
        <w:t xml:space="preserve">a circunferência circunscrita a </w:t>
      </w:r>
      <w:r>
        <w:rPr>
          <w:rFonts w:cs="Times New Roman" w:ascii="Times New Roman" w:hAnsi="Times New Roman"/>
          <w:i/>
          <w:sz w:val="22"/>
          <w:szCs w:val="22"/>
        </w:rPr>
        <w:t>AOP</w:t>
      </w:r>
      <w:r>
        <w:rPr>
          <w:rFonts w:cs="Times New Roman" w:ascii="Times New Roman" w:hAnsi="Times New Roman"/>
          <w:sz w:val="22"/>
          <w:szCs w:val="22"/>
        </w:rPr>
        <w:t xml:space="preserve">. Suponha que </w:t>
      </w:r>
      <w:r>
        <w:rPr>
          <w:rFonts w:cs="Times New Roman" w:ascii="Times New Roman" w:hAnsi="Times New Roman"/>
          <w:i/>
          <w:sz w:val="22"/>
          <w:szCs w:val="22"/>
        </w:rPr>
        <w:t>BO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</w:rPr>
        <w:t>AP</w:t>
      </w:r>
      <w:r>
        <w:rPr>
          <w:rFonts w:cs="Times New Roman" w:ascii="Times New Roman" w:hAnsi="Times New Roman"/>
          <w:sz w:val="22"/>
          <w:szCs w:val="22"/>
        </w:rPr>
        <w:t xml:space="preserve"> e que a medida do arco </w:t>
      </w:r>
      <w:r>
        <w:rPr>
          <w:rFonts w:cs="Times New Roman" w:ascii="Times New Roman" w:hAnsi="Times New Roman"/>
          <w:i/>
          <w:sz w:val="22"/>
          <w:szCs w:val="22"/>
        </w:rPr>
        <w:t xml:space="preserve">OP </w:t>
      </w:r>
      <w:r>
        <w:rPr>
          <w:rFonts w:cs="Times New Roman" w:ascii="Times New Roman" w:hAnsi="Times New Roman"/>
          <w:sz w:val="22"/>
          <w:szCs w:val="22"/>
        </w:rPr>
        <w:t xml:space="preserve">em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que não contém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é 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 xml:space="preserve">. Determine a medida do ângulo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Times New Roman" w:ascii="Times New Roman" w:hAnsi="Times New Roman"/>
          <w:i/>
          <w:sz w:val="22"/>
          <w:szCs w:val="22"/>
        </w:rPr>
        <w:t>OBC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Obs: A circunferência circunscrita de um triângulo é a circunferência que passa pelos seus vértices e seu centro é chamado de circuncentro.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424555" cy="2657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e a tabela a seguir com quatro linhas (fileiras horizontais) e quatro colunas (fileiras verticais) a qual está preenchida com números naturais, ocorrendo repetições de número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2" w:type="dxa"/>
        <w:jc w:val="left"/>
        <w:tblInd w:w="3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63"/>
        <w:gridCol w:w="263"/>
        <w:gridCol w:w="263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o somarmos cada uma de suas linhas (L1, L2, L3 e L4) e colunas (C1, C2, C3 e C4) obtemos 8 números distintos: 3, 4, 7, 8, 10, 11, 12, 13. Vej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730" w:type="dxa"/>
        <w:jc w:val="left"/>
        <w:tblInd w:w="2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422"/>
        <w:gridCol w:w="422"/>
        <w:gridCol w:w="422"/>
        <w:gridCol w:w="422"/>
        <w:gridCol w:w="1021"/>
      </w:tblGrid>
      <w:tr>
        <w:trPr/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ma d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nh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ma d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lun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esente, se for possív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uma tabela com 4 linhas e 4 colunas, formada por números naturais, podendo ocorrer repetições de números, na qual apareçam como somas de linhas ou colunas os números de 1 a 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uma tabela com 8 linhas e 8 colunas, formada por números naturais, podendo ocorrer repetições de números, na qual apareçam como somas de linhas ou colunas os números de 1 a 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uma tabela com 9 linhas e 9 colunas, formada por números naturais, podendo ocorrer repetições de números, na qual apareçam como somas de linhas ou colunas os números de 1 a 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tenção</w:t>
      </w:r>
      <w:r>
        <w:rPr>
          <w:rFonts w:cs="Times New Roman" w:ascii="Times New Roman" w:hAnsi="Times New Roman"/>
          <w:sz w:val="22"/>
          <w:szCs w:val="22"/>
        </w:rPr>
        <w:t>: caso seja impossível montar alguma tabela, você deve explicar por quê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stre que existe um inteiro positivo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tal que </w:t>
      </w:r>
      <w:r>
        <w:rPr>
          <w:rFonts w:cs="Times New Roman" w:ascii="Times New Roman" w:hAnsi="Times New Roman"/>
          <w:sz w:val="22"/>
          <w:szCs w:val="22"/>
        </w:rPr>
        <w:object w:dxaOrig="6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9pt" filled="f" o:ole="">
            <v:imagedata r:id="rId5" o:title=""/>
          </v:shape>
          <o:OLEObject Type="Embed" ProgID="" ShapeID="ole_rId4" DrawAspect="Content" ObjectID="_635171663" r:id="rId4"/>
        </w:object>
      </w:r>
      <w:r>
        <w:rPr>
          <w:rFonts w:cs="Times New Roman" w:ascii="Times New Roman" w:hAnsi="Times New Roman"/>
          <w:sz w:val="22"/>
          <w:szCs w:val="22"/>
        </w:rPr>
        <w:t xml:space="preserve"> tem pelo menos 2007 fatores primos distint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IX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2 (7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. e 8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. Séri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UNDO DI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Prove que não existem soluções inteiras e positivas para a equaçã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ja </w:t>
      </w:r>
      <w:r>
        <w:rPr>
          <w:rFonts w:cs="Times New Roman" w:ascii="Times New Roman" w:hAnsi="Times New Roman"/>
          <w:i/>
          <w:sz w:val="22"/>
          <w:szCs w:val="22"/>
        </w:rPr>
        <w:t>ABC</w:t>
      </w:r>
      <w:r>
        <w:rPr>
          <w:rFonts w:cs="Times New Roman" w:ascii="Times New Roman" w:hAnsi="Times New Roman"/>
          <w:sz w:val="22"/>
          <w:szCs w:val="22"/>
        </w:rPr>
        <w:t xml:space="preserve"> um triângulo retângulo isósceles.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são pontos sobre hipotenusa </w:t>
      </w:r>
      <w:r>
        <w:rPr>
          <w:rFonts w:cs="Times New Roman" w:ascii="Times New Roman" w:hAnsi="Times New Roman"/>
          <w:i/>
          <w:sz w:val="22"/>
          <w:szCs w:val="22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, com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entre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, e o ângul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2"/>
          <w:szCs w:val="22"/>
        </w:rPr>
        <w:t>KCM</w:t>
      </w:r>
      <w:r>
        <w:rPr>
          <w:rFonts w:cs="Times New Roman" w:ascii="Times New Roman" w:hAnsi="Times New Roman"/>
          <w:sz w:val="22"/>
          <w:szCs w:val="22"/>
        </w:rPr>
        <w:t xml:space="preserve"> = 45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. Prove que </w:t>
      </w:r>
      <w:r>
        <w:rPr>
          <w:rFonts w:cs="Times New Roman" w:ascii="Times New Roman" w:hAnsi="Times New Roman"/>
          <w:i/>
          <w:sz w:val="22"/>
          <w:szCs w:val="22"/>
        </w:rPr>
        <w:t>AK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M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</w:rPr>
        <w:t>K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Quadradinhos iguais estão arrumados formando um tabuleiro </w:t>
      </w:r>
      <w:r>
        <w:rPr>
          <w:rFonts w:cs="Times New Roman" w:ascii="Times New Roman" w:hAnsi="Times New Roman"/>
          <w:i/>
          <w:sz w:val="22"/>
          <w:szCs w:val="22"/>
        </w:rPr>
        <w:t xml:space="preserve">n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. Ludmilson e Ednalva jogam o seguinte estranho jogo. Cada jogada de Ludmilson consiste em retirar 4 quadradinhos que formem um quadrado 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 xml:space="preserve"> 2. Cada jogada de Ednalva consiste em retirar apenas 1 quadradinho. Ludmilson e Ednalva jogam alternadamente, sendo Ludmilson o primeiro a jogar. Quando Ludmilson não puder fazer sua jogada, então Ednalva fica com todas as peças restantes do tabuleiro. Ganha o jogo aquele que possuir mais quadradinhos no final. Diga se é possível que Ednalva ganhe o jogo, não importando como Ludmilson jogue, em cada um dos seguintes cas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=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Caso geral (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qualquer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IX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TERCEIRA FASE – NÍVEL 3 (Ensino Médio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PRIMEIR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/>
      </w:pPr>
      <w:r>
        <w:rPr/>
        <w:t>PROBLEMA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) =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+ 2007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+ 1. Prove que, para todo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inteiro positivo, a equação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ezes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</w:rPr>
        <w:t xml:space="preserve"> tem pelo menos uma solução re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Para quantos números inteiros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>
          <w:rFonts w:cs="Times New Roman" w:ascii="Times New Roman" w:hAnsi="Times New Roman"/>
          <w:sz w:val="22"/>
        </w:rPr>
        <w:t xml:space="preserve">, existe um inteiro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tal que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 é múltiplo de 2</w:t>
      </w:r>
      <w:r>
        <w:rPr>
          <w:rFonts w:cs="Times New Roman" w:ascii="Times New Roman" w:hAnsi="Times New Roman"/>
          <w:sz w:val="22"/>
          <w:vertAlign w:val="superscript"/>
        </w:rPr>
        <w:t>2007</w:t>
      </w:r>
      <w:r>
        <w:rPr>
          <w:rFonts w:cs="Times New Roman" w:ascii="Times New Roman" w:hAnsi="Times New Roman"/>
          <w:sz w:val="22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ão dados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pontos no plano, os quais são os vértices de um polígono convexo. Prove que o conjunto das medidas dos lados e das diagonais do polígono tem pelo menos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2"/>
        </w:rPr>
        <w:t xml:space="preserve"> elementos distint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</w:rPr>
        <w:t>Observação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2"/>
        </w:rPr>
        <w:t xml:space="preserve"> denota o maior número inteiro que não excede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. Por exemplo,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IX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TERCEIRA FASE – NÍVEL 3 (Ensino Médio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SEGUND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rrumam-se 2007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quadradinhos iguais, formando um tabuleiro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>
          <w:rFonts w:cs="Times New Roman" w:ascii="Times New Roman" w:hAnsi="Times New Roman"/>
          <w:sz w:val="22"/>
        </w:rPr>
        <w:t xml:space="preserve">. Arnaldo e Bernaldo disputam o seguinte jogo: cada jogada de Arnaldo consiste em retirar 4 quadradinhos que formem um quadrado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</w:rPr>
        <w:t>. Cada jogada de Bernaldo consiste em retirar apenas 1 quadradinho. Os jogadores jogam alternadamente, sendo Arnaldo o primeiro a jogar. Quando Arnaldo não puder fazer sua jogada, Bernaldo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ica com todas as peças restantes do tabuleiro. Ganha o jogo aquele que possuir mais quadradinhos no fin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 possível que Bernaldo ganhe o jogo, não importando como Arnaldo jogue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i/>
          <w:sz w:val="22"/>
        </w:rPr>
        <w:t>ABCD</w:t>
      </w:r>
      <w:r>
        <w:rPr>
          <w:rFonts w:cs="Times New Roman" w:ascii="Times New Roman" w:hAnsi="Times New Roman"/>
          <w:sz w:val="22"/>
        </w:rPr>
        <w:t xml:space="preserve"> um quadrilátero convexo,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a interseção das retas 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Q</w:t>
      </w:r>
      <w:r>
        <w:rPr>
          <w:rFonts w:cs="Times New Roman" w:ascii="Times New Roman" w:hAnsi="Times New Roman"/>
          <w:sz w:val="22"/>
        </w:rPr>
        <w:t xml:space="preserve"> a interseção das retas 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a interseção das diagonais </w:t>
      </w:r>
      <w:r>
        <w:rPr>
          <w:rFonts w:cs="Times New Roman" w:ascii="Times New Roman" w:hAnsi="Times New Roman"/>
          <w:i/>
          <w:sz w:val="22"/>
        </w:rPr>
        <w:t>AC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BD</w:t>
      </w:r>
      <w:r>
        <w:rPr>
          <w:rFonts w:cs="Times New Roman" w:ascii="Times New Roman" w:hAnsi="Times New Roman"/>
          <w:sz w:val="22"/>
        </w:rPr>
        <w:t xml:space="preserve">. Prove que se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</w:rPr>
        <w:t>POQ</w:t>
      </w:r>
      <w:r>
        <w:rPr>
          <w:rFonts w:cs="Times New Roman" w:ascii="Times New Roman" w:hAnsi="Times New Roman"/>
          <w:sz w:val="22"/>
        </w:rPr>
        <w:t xml:space="preserve"> é um ângulo reto então </w:t>
      </w:r>
      <w:r>
        <w:rPr>
          <w:rFonts w:cs="Times New Roman" w:ascii="Times New Roman" w:hAnsi="Times New Roman"/>
          <w:i/>
          <w:sz w:val="22"/>
        </w:rPr>
        <w:t>PO</w:t>
      </w:r>
      <w:r>
        <w:rPr>
          <w:rFonts w:cs="Times New Roman" w:ascii="Times New Roman" w:hAnsi="Times New Roman"/>
          <w:sz w:val="22"/>
        </w:rPr>
        <w:t xml:space="preserve"> é bissetriz de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</w:rPr>
        <w:t>AOD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QO</w:t>
      </w:r>
      <w:r>
        <w:rPr>
          <w:rFonts w:cs="Times New Roman" w:ascii="Times New Roman" w:hAnsi="Times New Roman"/>
          <w:sz w:val="22"/>
        </w:rPr>
        <w:t xml:space="preserve"> é bissetriz de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</w:rPr>
        <w:t>AOB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Dados números reais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&lt;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&lt; … &lt;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i/>
          <w:sz w:val="22"/>
          <w:vertAlign w:val="subscript"/>
        </w:rPr>
        <w:t>n</w:t>
      </w:r>
      <w:r>
        <w:rPr>
          <w:rFonts w:cs="Times New Roman" w:ascii="Times New Roman" w:hAnsi="Times New Roman"/>
          <w:sz w:val="22"/>
        </w:rPr>
        <w:t xml:space="preserve">, suponha que todo número real ocorre no máximo duas vezes entre as diferenças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i/>
          <w:sz w:val="22"/>
          <w:vertAlign w:val="subscript"/>
        </w:rPr>
        <w:t>j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i/>
          <w:sz w:val="22"/>
          <w:vertAlign w:val="subscript"/>
        </w:rPr>
        <w:t>i</w:t>
      </w:r>
      <w:r>
        <w:rPr>
          <w:rFonts w:cs="Times New Roman" w:ascii="Times New Roman" w:hAnsi="Times New Roman"/>
          <w:sz w:val="22"/>
        </w:rPr>
        <w:t xml:space="preserve">, com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</w:rPr>
        <w:t xml:space="preserve">. Prove que há pelo menos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2"/>
        </w:rPr>
        <w:t xml:space="preserve"> números reais que ocorrem exatamente uma vez entre tais diferenç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Observação</w:t>
      </w:r>
      <w:r>
        <w:rPr>
          <w:rFonts w:cs="Times New Roman" w:ascii="Times New Roman" w:hAnsi="Times New Roman"/>
          <w:sz w:val="22"/>
        </w:rPr>
        <w:t xml:space="preserve">: caso você tenha se esquecido da prova de ontem,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2"/>
        </w:rPr>
        <w:t xml:space="preserve"> denota o maior número inteiro que não excede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. Por exemplo,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IX Olimpíada Brasileira de Matemática – Terceira Fase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   </w:t>
    </w: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Batang;바탕" w:cs="Times New Roman"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Recuodecorpodetexto2">
    <w:name w:val="Recuo de corpo de texto 2"/>
    <w:basedOn w:val="Normal"/>
    <w:qFormat/>
    <w:pPr>
      <w:ind w:left="360" w:hanging="0"/>
    </w:pPr>
    <w:rPr/>
  </w:style>
  <w:style w:type="paragraph" w:styleId="Recuodecorpodetexto3">
    <w:name w:val="Recuo de corpo de texto 3"/>
    <w:basedOn w:val="Normal"/>
    <w:qFormat/>
    <w:pPr>
      <w:ind w:firstLine="36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15:00Z</dcterms:created>
  <dc:creator>Elio</dc:creator>
  <dc:description/>
  <dc:language>en-US</dc:language>
  <cp:lastModifiedBy>Nelly</cp:lastModifiedBy>
  <cp:lastPrinted>2007-10-16T15:53:00Z</cp:lastPrinted>
  <dcterms:modified xsi:type="dcterms:W3CDTF">2007-11-01T16:15:00Z</dcterms:modified>
  <cp:revision>3</cp:revision>
  <dc:subject/>
  <dc:title>Uma urna contém bolas amarelas, verdes e azuis</dc:title>
</cp:coreProperties>
</file>