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RCEIRA FASE – NÍVEL 1 (6º e 7º ano do Ensino Fundamenta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BLEMA 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izemos que um número inteiro positivo é </w:t>
      </w:r>
      <w:r>
        <w:rPr>
          <w:rFonts w:cs="Times New Roman" w:ascii="Times New Roman" w:hAnsi="Times New Roman"/>
          <w:i/>
          <w:sz w:val="24"/>
          <w:szCs w:val="24"/>
        </w:rPr>
        <w:t>enrolado</w:t>
      </w:r>
      <w:r>
        <w:rPr>
          <w:rFonts w:cs="Times New Roman" w:ascii="Times New Roman" w:hAnsi="Times New Roman"/>
          <w:sz w:val="24"/>
          <w:szCs w:val="24"/>
        </w:rPr>
        <w:t xml:space="preserve"> se satisfaz as duas condições a segui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 três ou mais algarismo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de seus algarismos é igual à soma de todos os dem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xempl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é enrolado, pois 3 = 2 + 0 + 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0 é enrolado, pois 2 = 0 + 2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9 não é enrolado, pois nenhum de seus algarismos é a soma dos demai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não é enrolado, pois é um número de dois algarismos (observe que 022 é igual a 22, ou seja, não é enrolado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é o maior número enrolado formado por algarismos diferentes de zer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antos números enrolados de três algarismos existem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uma mesa há três pilhas de moedas, uma com 19, outra com 13 e outra com 6 moedas.  Ana, Beatriz e Clara resolvem disputar essas moedas fazendo o seguinte: na ordem alfabética de seus nomes, cada uma delas escolhe uma pilha qualquer e a divide em duas pilhas menores. Quem não puder fazer isto sai do jogo e a última a fazê-lo ganha todas as moed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ós a primeira jogada de Clara, quantas pilhas haverá sobre a mes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em irá ficar com todas as moedas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ulo possui uma folha de papel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quadrada de lado 20 cm. A frente da folha é branca e o verso é cinza. O ponto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é marcado no centro da folha. Ele decide fazer um cata-vento com a folha. Para isso, ele recorta o segmento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e dobra a ponta que estava no ponto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té o ponto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Ele repete o procedimento para cada um dos outros três vértices do quadrado, completando o cata-ven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8640" cy="18199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a razão entre a área cinza e a área branca na figura acim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Paulo pegou outra folha quadrada </w:t>
      </w:r>
      <w:r>
        <w:rPr>
          <w:rFonts w:cs="Times New Roman" w:ascii="Times New Roman" w:hAnsi="Times New Roman"/>
          <w:i/>
          <w:sz w:val="24"/>
          <w:szCs w:val="24"/>
        </w:rPr>
        <w:t>XYZW</w:t>
      </w:r>
      <w:r>
        <w:rPr>
          <w:rFonts w:cs="Times New Roman" w:ascii="Times New Roman" w:hAnsi="Times New Roman"/>
          <w:sz w:val="24"/>
          <w:szCs w:val="24"/>
        </w:rPr>
        <w:t xml:space="preserve"> igual à folha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e montou outro cata-vento. Ele girou o cata-vento</w:t>
      </w:r>
      <w:r>
        <w:rPr>
          <w:rFonts w:cs="Times New Roman" w:ascii="Times New Roman" w:hAnsi="Times New Roman"/>
          <w:i/>
          <w:sz w:val="24"/>
          <w:szCs w:val="24"/>
        </w:rPr>
        <w:t xml:space="preserve"> XYZW</w:t>
      </w:r>
      <w:r>
        <w:rPr>
          <w:rFonts w:cs="Times New Roman" w:ascii="Times New Roman" w:hAnsi="Times New Roman"/>
          <w:sz w:val="24"/>
          <w:szCs w:val="24"/>
        </w:rPr>
        <w:t xml:space="preserve"> de um ângulo de 45º e colocou sobre o cata-vento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de modo que os centros das folhas ficassem sobrepostos, montando a figura a segu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6970" cy="26555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área branca da figura formad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e a sequência 1, 23, 456, 78910, 1112131415, ..., construída com os algarismos que obtemos ao escrever os inteiros  a partir do um. O primeiro termo é o primeiro inteiro positivo, o segundo termo tem os algarismos dos dois inteiros seguintes, o terceiro termo tem os algarismos dos três inteiros seguintes, e assim por diant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 é o algarismo das unidades do décimo termo desta sequência? Não se esqueça de justificar a sua respo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Qual é o termo desta sequência em que aparece pela primeira vez, nessa ordem, a sequência de algarismos 2013? Por exemplo, a sequência 121 aparece pela primeira vez no quinto termo, 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314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sejamos preencher tabuleiros 3 × 3 com 9 inteiros positivos distintos sendo que númer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que têm um lado em comum devem ser tais que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é divisível po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é divisível po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jamos uma configuração que satisfaz as condições do problema. Observe que o maior número que aparece no tabuleiro é o 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resente uma maneira de preencher um tabuleiro de modo que o maior número que aparece é o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 é o menor inteiro positivo que pode ser o maior número que aparece no tabuleiro?</w:t>
      </w:r>
    </w:p>
    <w:sectPr>
      <w:footerReference w:type="default" r:id="rId13"/>
      <w:type w:val="nextPage"/>
      <w:pgSz w:w="11906" w:h="16838"/>
      <w:pgMar w:left="1701" w:right="170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Terceira Fase – Nível 1</w:t>
    </w:r>
  </w:p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38:00Z</dcterms:created>
  <dc:creator>Usuário do Windows</dc:creator>
  <dc:description/>
  <dc:language>en-US</dc:language>
  <cp:lastModifiedBy>Usuário do Windows</cp:lastModifiedBy>
  <dcterms:modified xsi:type="dcterms:W3CDTF">2013-10-24T19:38:00Z</dcterms:modified>
  <cp:revision>2</cp:revision>
  <dc:subject/>
  <dc:title/>
</cp:coreProperties>
</file>