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6ª OLIMPÍADA BRASILEIRA DE MATEMÁTIC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TERCEIRA FASE – NÍVEL 1 (6º e 7º ano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Sábado, 25 de outubro de 2014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meralda desenha quadradinhos de lado unitário para formar a sequência de figuras a seguir, de acordo com uma regra que você deve descobrir.  </w:t>
      </w:r>
    </w:p>
    <w:p>
      <w:pPr>
        <w:pStyle w:val="List"/>
        <w:spacing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2463800</wp:posOffset>
            </wp:positionV>
            <wp:extent cx="3263900" cy="1155700"/>
            <wp:effectExtent l="0" t="0" r="0" b="0"/>
            <wp:wrapTopAndBottom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Quantos quadradinhos brancos tem a figura 13?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Se existir, qual é a figura que tem exatamente 100 quadradinhos brancos a mais que quadradinhos cinzentos? </w:t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885950" cy="108585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naína tem muitos cartões de plástico, alguns na forma de quadrados iguais e outros na forma de trapézios iguais, conforme ilustração.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Qual é a área de cada cartão quadrado e a área de cada cartão trapezoidal?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a monta figuras maiores sobre uma mesa, juntando os cartões e virando-os, se necessário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Usando pelo menos um cartão de cada tipo, Jade monta um quadrado. Qual é a área do menor quadrado que ela pode montar nessas condições?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>c) Ela quer montar um quadrado com 3600 c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de área, utilizando o menor número possível de cartões, iguais ou não. Quantos são esses cartões? </w:t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List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Geraldo possui vários dados iguais comuns, nos quais a soma dos pontos em faces opostas é 7. Você sabe que é possível enxergar apenas três faces desses dados de cada vez.</w:t>
      </w:r>
    </w:p>
    <w:p>
      <w:pPr>
        <w:pStyle w:val="Normal"/>
        <w:spacing w:before="280" w:after="0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5720</wp:posOffset>
            </wp:positionV>
            <wp:extent cx="1225550" cy="142875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a) Geraldo usa quatro dados para montar uma pilha sobre uma mesa, conforme ilustração, de modo que as faces em contato tenham o mesmo número de pontos. Qual é a soma dos pontos das faces que não podem ser vistas (faces em contato e faces apoiadas na mesa)?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Geraldo quer colar algumas faces de oito dados, formando um cubo rígido. As faces em contato devem ter pontos iguais e a soma dos pontos de todas as seis faces do cubo deve ser 116. Explique como Geraldo deve colar essas faces.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4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eguir, as letras O, B e M representam algarismos todos diferentes e não nulos. Assim, OBM e BOM, por exemplo, são números de três algarismos distintos e se O = 1, B = 4 e M = 7, temos OBM = 147 e BOM = 417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Qual é a soma de todos os números de três algarismos dados por O = 1, B = 2 e M = 3?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Quais são todos os valores do número OBM na adição a seguir, na qual X também é um algarismo?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67945</wp:posOffset>
            </wp:positionV>
            <wp:extent cx="996950" cy="116586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"/>
        <w:spacing w:before="0" w:after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 e Beatriz possuem muitas moedas. Elas colocam várias sobre uma mesa e jogam de acordo com as seguintes regras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 primeiro a jogar retira no mínimo uma moeda, mas não toda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quem jogar a seguir pode retirar no mínimo uma moeda e no máximo o dobro do número de moedas que o jogador anterior retirou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ganha quem retirar a última moed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ponha que elas coloquem 11 moedas sobre a mesa. Se Ana for a primeira a jogar e retirar duas moedas, mostre como Beatriz pode vencer o jogo (não importando quais sejam as demais jogadas de Ana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gora suponha que elas coloquem 15 moedas sobre a mesa. Mostre como a primeira a jogar pode vencer o jogo sempre (não importando quais sejam as jogadas da segunda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6ª Olimpíada Brasileira de Matemática – Terceir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</w:t>
    </w: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7:00Z</dcterms:created>
  <dc:creator>Usuário do Windows</dc:creator>
  <dc:description/>
  <dc:language>en-US</dc:language>
  <cp:lastModifiedBy>Usuário do Windows</cp:lastModifiedBy>
  <dcterms:modified xsi:type="dcterms:W3CDTF">2014-10-27T17:17:00Z</dcterms:modified>
  <cp:revision>2</cp:revision>
  <dc:subject/>
  <dc:title/>
</cp:coreProperties>
</file>