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V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o. e 9o. Anos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Quando duas amebas vermelhas se juntam, se transformam em uma única ameba azul; quando uma ameba vermelha se junta com uma ameba azul, as duas se transformam em três amebas vermelhas; quando duas amebas azuis se juntam, elas se transformam em quatro amebas vermelhas. Um tubo de ensaio tem inicialmente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201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amebas azuis e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11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amebas vermelh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É possível que após algumas transformações o tubo contenha 100 amebas azuis e 314 amebas vermelha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É possível que após algumas transformações o tubo contenha 99 amebas azuis e 314 amebas vermelha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TextBody"/>
        <w:rPr>
          <w:b/>
          <w:b/>
          <w:sz w:val="20"/>
          <w:u w:val="single"/>
        </w:rPr>
      </w:pPr>
      <w:r>
        <w:rPr/>
        <w:t xml:space="preserve">Muitas pessoas conhecem a famosa sequência de Fibonacci, mas o que muita gente não sabe é que na mesma época um matemático brasileiro criou as sequências de Somanacci. Essas sequências são geradas a partir de três termos iniciais inteiros positivos menore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. Diferente do que acontece na sequência de Fibonacci, cada termo de uma sequência de Somanacci é a soma de todos os termos anteriores. Quantas sequências de Somanacci distintas possuem o núme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em alguma posição?</w:t>
      </w:r>
    </w:p>
    <w:p>
      <w:pPr>
        <w:pStyle w:val="TextBody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BLEMA 3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um triângul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o ponto médio do l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o ponto médio do l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. 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s reflexões das ret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obre a re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respectivamente. Defina també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como a interseção das ret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com a re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respectivamente. 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os pontos de interseção entre os circuncírculos dos triângul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 interseção das ret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 interseção entre as ret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. Prove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ão concorre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V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o. e 9o. Anos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/>
        <w:t>PROBLEM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figura abaixo mostra um pentágono regular </w:t>
      </w:r>
      <w:r>
        <w:rPr>
          <w:rFonts w:cs="Times New Roman" w:ascii="Times New Roman" w:hAnsi="Times New Roman"/>
          <w:i/>
          <w:sz w:val="22"/>
          <w:szCs w:val="22"/>
        </w:rPr>
        <w:t>ABCDE</w:t>
      </w:r>
      <w:r>
        <w:rPr>
          <w:rFonts w:cs="Times New Roman" w:ascii="Times New Roman" w:hAnsi="Times New Roman"/>
          <w:sz w:val="22"/>
          <w:szCs w:val="22"/>
        </w:rPr>
        <w:t xml:space="preserve"> inscrito em um triângulo equilátero </w:t>
      </w:r>
      <w:r>
        <w:rPr>
          <w:rFonts w:cs="Times New Roman" w:ascii="Times New Roman" w:hAnsi="Times New Roman"/>
          <w:i/>
          <w:sz w:val="22"/>
          <w:szCs w:val="22"/>
        </w:rPr>
        <w:t>MNP</w:t>
      </w:r>
      <w:r>
        <w:rPr>
          <w:rFonts w:cs="Times New Roman" w:ascii="Times New Roman" w:hAnsi="Times New Roman"/>
          <w:sz w:val="22"/>
          <w:szCs w:val="22"/>
        </w:rPr>
        <w:t xml:space="preserve">. Determine a medida do ângulo </w:t>
      </w:r>
      <w:r>
        <w:rPr>
          <w:rFonts w:cs="Times New Roman" w:ascii="Times New Roman" w:hAnsi="Times New Roman"/>
          <w:i/>
          <w:sz w:val="22"/>
          <w:szCs w:val="22"/>
        </w:rPr>
        <w:t>CM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3709035" cy="21640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2163960"/>
                          <a:chOff x="0" y="0"/>
                          <a:chExt cx="3709080" cy="21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9080" cy="21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560" y="0"/>
                            <a:ext cx="2080800" cy="21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0"/>
                              <a:ext cx="3258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440"/>
                              <a:ext cx="2080800" cy="198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1000" y="173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0800" y="76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4880" y="27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1720" y="76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4640" y="135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4640" y="135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000" y="173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2574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677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7387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13291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1070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160" y="7387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0" y="52920"/>
                                <a:ext cx="325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325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990000"/>
                                <a:ext cx="325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5000" y="653040"/>
                                <a:ext cx="325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1960" y="675720"/>
                                <a:ext cx="325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560" y="1321560"/>
                                <a:ext cx="325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1662480"/>
                                <a:ext cx="325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120" y="17161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05pt;height:170.4pt" coordorigin="0,0" coordsize="5841,3408">
                <v:rect id="shape_0" stroked="f" o:allowincell="f" style="position:absolute;left:0;top:0;width:5840;height:3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63;top:0;width:3277;height:34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1;top:0;width:512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63;top:286;width:3277;height:312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974;top:301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5;top:149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15;top:72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49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9;top:241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9;top:241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74;top:301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3774;top:691;width:70;height:7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15;top:286;width:70;height:7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15;top:1180;width:70;height:7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30;top:1449;width:70;height:7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80;top:2379;width:70;height:7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30;top:2029;width:70;height:7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73;top:1449;width:70;height:7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691;top:369;width:512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3;top:960;width:512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3;top:1845;width:512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7;top:1314;width:512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2;top:1350;width:512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9;top:2367;width:512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8;top:2904;width:512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941;top:2988;width:70;height:7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e os números reai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tai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8115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e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Encontre o val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 xml:space="preserve">Maria possui uma barra de chocola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dividida em quadradinh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. Ela deseja marcar cada uma das casinhas usando o seguinte instrumento de marcação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2305" cy="1126490"/>
            <wp:effectExtent l="0" t="0" r="0" b="0"/>
            <wp:docPr id="3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A peça pode ser usada na horizontal ou na vertical. Ela marca duas casas deixando entre elas duas casas com distânci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sem serem alteradas e não é permitido marcar um quadradinho mais que uma vez. Para que valore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é possível fazer a marcação de todas os quadradinhos seguindo estas condições.</w: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</w:rPr>
        <w:t xml:space="preserve">Obs: Exemplo de marcação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</w:rPr>
        <w:t>, usando uma vez na vertical e uma na horizontal.</w:t>
      </w:r>
    </w:p>
    <w:p>
      <w:pPr>
        <w:pStyle w:val="SemEspaamento"/>
        <w:jc w:val="center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drawing>
          <wp:inline distT="0" distB="0" distL="0" distR="0">
            <wp:extent cx="1457960" cy="1060450"/>
            <wp:effectExtent l="0" t="0" r="0" b="0"/>
            <wp:docPr id="4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Terceir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atang;바탕" w:cs="Times New Roman"/>
      <w:i/>
      <w:color w:val="FF0000"/>
      <w:sz w:val="24"/>
      <w:szCs w:val="20"/>
      <w:lang w:val="pt-BR"/>
    </w:rPr>
  </w:style>
  <w:style w:type="character" w:styleId="Ttulo2Char">
    <w:name w:val="Título 2 Char"/>
    <w:qFormat/>
    <w:rPr>
      <w:rFonts w:ascii="Arial Narrow" w:hAnsi="Arial Narrow" w:eastAsia="Times New Roman" w:cs="Arial"/>
      <w:b/>
      <w:sz w:val="20"/>
      <w:szCs w:val="20"/>
      <w:lang w:val="pt-BR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1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12:00Z</dcterms:created>
  <dc:creator>hp</dc:creator>
  <dc:description/>
  <cp:keywords/>
  <dc:language>en-US</dc:language>
  <cp:lastModifiedBy>Usuário do Windows</cp:lastModifiedBy>
  <cp:lastPrinted>2012-10-09T21:49:00Z</cp:lastPrinted>
  <dcterms:modified xsi:type="dcterms:W3CDTF">2012-10-19T20:13:00Z</dcterms:modified>
  <cp:revision>3</cp:revision>
  <dc:subject/>
  <dc:title/>
</cp:coreProperties>
</file>