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6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, 25 de outubro de 20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um quadrilátero convexo e seja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a interseção das diagonais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cs="Times New Roman" w:ascii="Times New Roman" w:hAnsi="Times New Roman"/>
          <w:sz w:val="22"/>
        </w:rPr>
        <w:t xml:space="preserve">. Os raios dos círculos inscritos nos triângulos </w:t>
      </w:r>
      <w:r>
        <w:rPr>
          <w:rFonts w:cs="Times New Roman" w:ascii="Times New Roman" w:hAnsi="Times New Roman"/>
          <w:i/>
          <w:sz w:val="22"/>
        </w:rPr>
        <w:t>AB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C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DP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DAP</w:t>
      </w:r>
      <w:r>
        <w:rPr>
          <w:rFonts w:cs="Times New Roman" w:ascii="Times New Roman" w:hAnsi="Times New Roman"/>
          <w:sz w:val="22"/>
        </w:rPr>
        <w:t xml:space="preserve"> são iguais. Prove que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é um losan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BLEMA 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contre todos os inteir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&gt; 1, com a seguinte propriedade: para to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0 ≤ 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existe um múltiplo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cuja soma dos algarismos, na base decimal, deixa rest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na divisão por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BLEMA 3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um inteiro maior do que 2. Arnaldo e Bernaldo disputam o seguinte jogo: há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edras em uma pilha. Na primeira jogada, feita por Arnaldo, ele deve tirar uma quantida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de pedras da pilha com 1 ≤ 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. Em seguida, Bernaldo deve retirar uma quantidade de pedras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da pilha com 1 ≤ 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≤  2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>, e assim por diante, ou seja, cada jogador, alternadamente, tira uma quantidade de pedras da pilha entre 1 e o dobro da última quantidade de pedras que seu oponente tirou, inclusive. Ganha o jogador que tirar a última ped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 cada valor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, determine qual jogador garante a vitória, independente de como o outro jogar, e explique qual é a estratégia vencedora para cada ca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6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ngo, 26 de outubro de 20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Uma sequência infinita de polinômios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, …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), … é definida p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  e  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–1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– 1) ∙</w:t>
      </w:r>
      <w:r>
        <w:rPr>
          <w:rFonts w:cs="Times New Roman" w:ascii="Times New Roman" w:hAnsi="Times New Roman"/>
          <w:i/>
          <w:sz w:val="22"/>
        </w:rPr>
        <w:t xml:space="preserve"> P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–1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+ 1), para tod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≥  1.</w:t>
      </w:r>
    </w:p>
    <w:p>
      <w:pPr>
        <w:pStyle w:val="Normal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ermine o maior inteir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para o qual o polinômio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014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é múltiplo 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ada casa de um tabuleiro 2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stá escrito um inteiro. A operação permitida é tomar três casas formando um L-triminó (ou seja, uma casa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e outras duas casas com um lado em comum com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, um na horizontal e outro na vertical) e somar 1 ao inteiro em cada uma das três casas. Determine a condição necessária e suficiente, em função d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 dos números iniciais, para que seja possível deixar todos os números igu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um triângulo com incentro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e incírculo </w:t>
      </w:r>
      <w:r>
        <w:rPr>
          <w:rFonts w:eastAsia="Symbol" w:cs="Symbol" w:ascii="Symbol" w:hAnsi="Symbol"/>
          <w:i/>
          <w:sz w:val="22"/>
        </w:rPr>
        <w:t></w:t>
      </w:r>
      <w:r>
        <w:rPr>
          <w:rFonts w:cs="Times New Roman" w:ascii="Times New Roman" w:hAnsi="Times New Roman"/>
          <w:sz w:val="22"/>
        </w:rPr>
        <w:t xml:space="preserve">. O círculo </w:t>
      </w:r>
      <w:r>
        <w:rPr>
          <w:rFonts w:eastAsia="Symbol" w:cs="Symbol" w:ascii="Symbol" w:hAnsi="Symbol"/>
          <w:i/>
          <w:sz w:val="22"/>
        </w:rPr>
        <w:t>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 tangencia externamente </w:t>
      </w:r>
      <w:r>
        <w:rPr>
          <w:rFonts w:eastAsia="Symbol" w:cs="Symbol" w:ascii="Symbol" w:hAnsi="Symbol"/>
          <w:i/>
          <w:sz w:val="22"/>
        </w:rPr>
        <w:t></w:t>
      </w:r>
      <w:r>
        <w:rPr>
          <w:rFonts w:cs="Times New Roman" w:ascii="Times New Roman" w:hAnsi="Times New Roman"/>
          <w:sz w:val="22"/>
        </w:rPr>
        <w:t xml:space="preserve"> e toca os lados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respectivamente. Seja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 a ret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. Defina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sz w:val="22"/>
        </w:rPr>
        <w:t xml:space="preserve"> de modo análogo. As retas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sz w:val="22"/>
        </w:rPr>
        <w:t xml:space="preserve"> determinam um triângulo 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 xml:space="preserve">. Prove que o incentro de 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 xml:space="preserve">, o circuncentro de 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são colineares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9:00Z</dcterms:created>
  <dc:creator>Elio</dc:creator>
  <dc:description/>
  <dc:language>en-US</dc:language>
  <cp:lastModifiedBy>Usuário do Windows</cp:lastModifiedBy>
  <cp:lastPrinted>2014-10-22T10:13:00Z</cp:lastPrinted>
  <dcterms:modified xsi:type="dcterms:W3CDTF">2014-10-22T12:13:00Z</dcterms:modified>
  <cp:revision>7</cp:revision>
  <dc:subject/>
  <dc:title>Uma urna contém bolas amarelas, verdes e azuis</dc:title>
</cp:coreProperties>
</file>