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 Narrow" w:cs="Arial Narrow" w:ascii="Arial Narrow" w:hAnsi="Arial Narrow"/>
                <w:color w:val="333399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XXX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PRIMEIRA FASE – NÍVEL 3 (Ensino Médio)</w:t>
            </w:r>
          </w:p>
          <w:p>
            <w:pPr>
              <w:pStyle w:val="Normal"/>
              <w:jc w:val="center"/>
              <w:rPr>
                <w:color w:val="333399"/>
                <w:sz w:val="44"/>
              </w:rPr>
            </w:pP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GABARITO NÍVEL 3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6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1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1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2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22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3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3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4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5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5) 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333399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</w:rPr>
          <w:t>www.obm.org.br</w:t>
        </w:r>
      </w:hyperlink>
      <w:r>
        <w:rPr>
          <w:rFonts w:cs="Arial Narrow" w:ascii="Arial Narrow" w:hAnsi="Arial Narrow"/>
          <w:b/>
          <w:color w:val="333399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(B)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XYZ</w:t>
      </w:r>
      <w:r>
        <w:rPr>
          <w:sz w:val="22"/>
          <w:szCs w:val="22"/>
        </w:rPr>
        <w:t xml:space="preserve"> um número de três dígitos que detona 314. Devemos ter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= 4, 5, 6, 7, 8 ou 9;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, 3, ..., 9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5, 6, 7, 8 ou 9. Portanto, temos 6 opções para o primeiro dígito, 8 para o segundo e 5 para o terceiro. Ou seja </w:t>
      </w:r>
      <w:r>
        <w:rPr>
          <w:sz w:val="22"/>
          <w:szCs w:val="22"/>
        </w:rPr>
        <w:object w:dxaOrig="12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3pt" filled="f" o:ole="">
            <v:imagedata r:id="rId4" o:title=""/>
          </v:shape>
          <o:OLEObject Type="Embed" ProgID="" ShapeID="ole_rId3" DrawAspect="Content" ObjectID="_1560391620" r:id="rId3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(C)</w:t>
      </w:r>
      <w:r>
        <w:rPr>
          <w:sz w:val="22"/>
          <w:szCs w:val="22"/>
        </w:rPr>
        <w:t xml:space="preserve"> Como 15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0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e a fraç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é irredutível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4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inteiro positivo. Assim,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= 12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que é múltiplo de 12. Tomand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1, verificamos que as demais alternativas são incorre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(D)</w: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(D)</w:t>
      </w:r>
      <w:r>
        <w:rPr>
          <w:sz w:val="22"/>
          <w:szCs w:val="22"/>
        </w:rPr>
        <w:t xml:space="preserve"> O ângulo entre as retas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é 90 graus. Com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’ foi obtido a partir de uma rotação de 25 graus de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, o ângulo entre as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’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’ é 25 graus menor, sendo igual a 90 – 25 = 65 gra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(D)</w:t>
      </w:r>
      <w:r>
        <w:rPr>
          <w:sz w:val="22"/>
          <w:szCs w:val="22"/>
        </w:rPr>
        <w:t xml:space="preserve"> Um dos cinco números é divisor da soma dos outros quatro se, e somente se, é divisor da soma dos cinco números. Tal soma é 20 + 24 + 28 + 38 + 42 = 152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2"/>
          <w:szCs w:val="22"/>
        </w:rPr>
        <w:t>, que é divisível por 3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(E) </w:t>
      </w:r>
      <w:r>
        <w:rPr>
          <w:sz w:val="22"/>
          <w:szCs w:val="22"/>
        </w:rPr>
        <w:t>As seguintes situações podem ocorrer para que Agilulfo não fique de castig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ilulfo volta depois da escola com uma advertência e sua mãe não está em ca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ilulfo volta depois da escola sem advertência e sua mãe não está em ca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ilulfo volta depois da escola sem advertência e sua mãe está em ca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isso, Agilulfo pode tanto ter recebido como não ter recebido advertência e sua mãe pode estar ou não estar em casa, de modo que nenhuma das afirmações nas alternativas A a D é certamente verdad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(B)</w:t>
      </w:r>
      <w:r>
        <w:rPr>
          <w:sz w:val="22"/>
          <w:szCs w:val="22"/>
        </w:rPr>
        <w:t xml:space="preserve"> Diremos que uma casa </w:t>
      </w:r>
      <w:r>
        <w:rPr>
          <w:i/>
          <w:sz w:val="22"/>
          <w:szCs w:val="22"/>
        </w:rPr>
        <w:t>ataca outra</w:t>
      </w:r>
      <w:r>
        <w:rPr>
          <w:sz w:val="22"/>
          <w:szCs w:val="22"/>
        </w:rPr>
        <w:t xml:space="preserve"> se elas estiverem na mesma linha, coluna ou diagonal do tabuleir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um tabulei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duas casas quaisquer se atacam, de modo que não é possível colocar 2 peças que não se ataquem no tabul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um tabulei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cada casa do canto ataca outras 6, sobrando somente 2 casas que estão na mesma diagonal; portanto, se colocarmos peça em uma das casas do canto não é possível colocar as outras duas. Todavia, não é possível colocar 3 peças sem que duas se ataquem se não for permitido escolher casas do ca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igura a seguir exibe uma possibilidade par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</w:tblGrid>
      <w:tr>
        <w:trPr>
          <w:trHeight w:val="28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28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(B)</w: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L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L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L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L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L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ML</m:t>
        </m:r>
      </m:oMath>
      <w:r>
        <w:rPr>
          <w:sz w:val="22"/>
          <w:szCs w:val="22"/>
        </w:rPr>
        <w:t xml:space="preserve">, ambos os ângul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AL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BM</m:t>
        </m:r>
      </m:oMath>
      <w:r>
        <w:rPr>
          <w:sz w:val="22"/>
          <w:szCs w:val="22"/>
        </w:rPr>
        <w:t xml:space="preserve"> são retos, de modo que os triângulos </w:t>
      </w:r>
      <w:r>
        <w:rPr>
          <w:i/>
          <w:sz w:val="22"/>
          <w:szCs w:val="22"/>
        </w:rPr>
        <w:t>KAL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BM</w:t>
      </w:r>
      <w:r>
        <w:rPr>
          <w:sz w:val="22"/>
          <w:szCs w:val="22"/>
        </w:rPr>
        <w:t xml:space="preserve"> são congruentes. Portanto, s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L</w:t>
      </w:r>
      <w:r>
        <w:rPr>
          <w:sz w:val="22"/>
          <w:szCs w:val="22"/>
        </w:rPr>
        <w:t xml:space="preserve"> = 4 –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M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L</w:t>
      </w:r>
      <w:r>
        <w:rPr>
          <w:sz w:val="22"/>
          <w:szCs w:val="22"/>
        </w:rPr>
        <w:t xml:space="preserve"> = 4 –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Logo a área do trapézio </w:t>
      </w:r>
      <w:r>
        <w:rPr>
          <w:i/>
          <w:sz w:val="22"/>
          <w:szCs w:val="22"/>
        </w:rPr>
        <w:t>AKMB</w:t>
      </w:r>
      <w:r>
        <w:rPr>
          <w:sz w:val="22"/>
          <w:szCs w:val="22"/>
        </w:rPr>
        <w:t xml:space="preserve">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e, consequentemente, a área de </w:t>
      </w:r>
      <w:r>
        <w:rPr>
          <w:i/>
          <w:sz w:val="22"/>
          <w:szCs w:val="22"/>
        </w:rPr>
        <w:t>CDKM</w:t>
      </w:r>
      <w:r>
        <w:rPr>
          <w:sz w:val="22"/>
          <w:szCs w:val="22"/>
        </w:rPr>
        <w:t xml:space="preserve"> é 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8 =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(C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ssível caminho: </w:t>
      </w:r>
      <w:r>
        <w:rPr/>
        <w:t>BADBCD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598" w:dyaOrig="343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8pt;height:127.5pt" filled="f" o:ole="">
                  <v:imagedata r:id="rId6" o:title=""/>
                </v:shape>
                <o:OLEObject Type="Embed" ProgID="" ShapeID="ole_rId5" DrawAspect="Content" ObjectID="_814399019" r:id="rId5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impossível começar pelas cas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basta ver as situações abaix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302434357"/>
            <w:bookmarkEnd w:id="0"/>
            <w:r>
              <w:rPr>
                <w:b/>
              </w:rPr>
              <w:object w:dxaOrig="3598" w:dyaOrig="343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3.8pt;height:127.5pt" filled="f" o:ole="">
                  <v:imagedata r:id="rId8" o:title=""/>
                </v:shape>
                <o:OLEObject Type="Embed" ProgID="" ShapeID="ole_rId7" DrawAspect="Content" ObjectID="_1660139816" r:id="rId7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1302434426"/>
            <w:bookmarkEnd w:id="1"/>
            <w:r>
              <w:rPr>
                <w:b/>
              </w:rPr>
              <w:object w:dxaOrig="3598" w:dyaOrig="343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3.8pt;height:127.5pt" filled="f" o:ole="">
                  <v:imagedata r:id="rId10" o:title=""/>
                </v:shape>
                <o:OLEObject Type="Embed" ProgID="" ShapeID="ole_rId9" DrawAspect="Content" ObjectID="_1208143640" r:id="rId9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1302434529"/>
            <w:bookmarkEnd w:id="2"/>
            <w:r>
              <w:rPr>
                <w:b/>
              </w:rPr>
              <w:object w:dxaOrig="3598" w:dyaOrig="343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3.8pt;height:127.5pt" filled="f" o:ole="">
                  <v:imagedata r:id="rId12" o:title=""/>
                </v:shape>
                <o:OLEObject Type="Embed" ProgID="" ShapeID="ole_rId11" DrawAspect="Content" ObjectID="_750703118" r:id="rId11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1302434573"/>
            <w:bookmarkEnd w:id="3"/>
            <w:r>
              <w:rPr>
                <w:b/>
              </w:rPr>
              <w:object w:dxaOrig="3598" w:dyaOrig="343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3.8pt;height:127.5pt" filled="f" o:ole="">
                  <v:imagedata r:id="rId14" o:title=""/>
                </v:shape>
                <o:OLEObject Type="Embed" ProgID="" ShapeID="ole_rId13" DrawAspect="Content" ObjectID="_1919213345" r:id="rId13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(E)</w:t>
      </w:r>
      <w:r>
        <w:rPr>
          <w:sz w:val="22"/>
          <w:szCs w:val="22"/>
        </w:rPr>
        <w:t xml:space="preserve"> Entre 12h e 12h30min, o ângulo entre os ponteiros cresce continuamente. Como o ângulo formado entre os ponteiros às 12h25min é menor do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, o ângulo entre os ponteiros formam 145 graus pela primeira vez após as 12h25mi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33830" cy="1456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456200"/>
                          <a:chOff x="0" y="0"/>
                          <a:chExt cx="1433880" cy="14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3388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176400"/>
                            <a:ext cx="1230480" cy="123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176400"/>
                            <a:ext cx="326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99520"/>
                            <a:ext cx="326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669240"/>
                            <a:ext cx="326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240"/>
                            <a:ext cx="326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792360"/>
                            <a:ext cx="24948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478080"/>
                            <a:ext cx="7236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128960"/>
                            <a:ext cx="326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20320"/>
                            <a:ext cx="32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0920" y="255960"/>
                            <a:ext cx="2973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280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0"/>
                            <a:ext cx="32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9pt;height:114.65pt" coordorigin="0,0" coordsize="2258,2293">
                <v:rect id="shape_0" stroked="f" o:allowincell="f" style="position:absolute;left:0;top:1;width:2257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0;top:278;width:1937;height:1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;top:278;width:51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889;width:51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1054;width:51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54;width:51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1248" to="1496,18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4,753" to="1217,124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0;top:1778;width:51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347;width:51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403" to="1571,124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3,272" to="1103,12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68;top:0;width:51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(C)</w:t>
      </w:r>
      <w:r>
        <w:rPr>
          <w:sz w:val="22"/>
          <w:szCs w:val="22"/>
        </w:rPr>
        <w:t xml:space="preserve"> S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2"/>
          <w:szCs w:val="22"/>
        </w:rPr>
        <w:t xml:space="preserve"> a fatoração canônica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2"/>
          <w:szCs w:val="22"/>
        </w:rPr>
        <w:t xml:space="preserve">. Assim, a quantidade de divisores positivos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 a quantidade de divisores positivos de 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Essa quantidade é o dobro da anterior qua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Isso quer dizer qu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não tem fatores 2, ou seja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ímp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(A)</w:t>
      </w:r>
      <w:r>
        <w:rPr>
          <w:sz w:val="22"/>
          <w:szCs w:val="22"/>
        </w:rPr>
        <w:t xml:space="preserve"> Há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maneiras de escolher os livros que serão guardados onde estavam antes. Os três demais livros, que denominarem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na ordem em que estavam antes, podem ser guardados na ordem </w:t>
      </w:r>
      <w:r>
        <w:rPr>
          <w:i/>
          <w:sz w:val="22"/>
          <w:szCs w:val="22"/>
        </w:rPr>
        <w:t>BCA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CAB</w:t>
      </w:r>
      <w:r>
        <w:rPr>
          <w:sz w:val="22"/>
          <w:szCs w:val="22"/>
        </w:rPr>
        <w:t xml:space="preserve">. Assim, há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 possibilidades para Esmeralda guardar seus livros sobre heráld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(D)</w:t>
      </w:r>
      <w:r>
        <w:rPr>
          <w:sz w:val="22"/>
          <w:szCs w:val="22"/>
        </w:rPr>
        <w:t xml:space="preserve"> Após completas a tabela, teremos quatro 1´s em cada linha. Como temos 18 linhas, teremos </w:t>
      </w:r>
      <w:r>
        <w:rPr>
          <w:sz w:val="22"/>
          <w:szCs w:val="22"/>
        </w:rPr>
        <w:object w:dxaOrig="9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3pt" filled="f" o:ole="">
            <v:imagedata r:id="rId16" o:title=""/>
          </v:shape>
          <o:OLEObject Type="Embed" ProgID="" ShapeID="ole_rId15" DrawAspect="Content" ObjectID="_438749665" r:id="rId15"/>
        </w:object>
      </w:r>
      <w:r>
        <w:rPr>
          <w:sz w:val="22"/>
          <w:szCs w:val="22"/>
        </w:rPr>
        <w:t xml:space="preserve"> 1´s em toda a tab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a quantidade de 1´s é a mesma em cada coluna, e temos seis colunas, teremos </w:t>
      </w:r>
      <w:r>
        <w:rPr>
          <w:sz w:val="22"/>
          <w:szCs w:val="22"/>
        </w:rPr>
        <w:object w:dxaOrig="7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29pt" filled="f" o:ole="">
            <v:imagedata r:id="rId18" o:title=""/>
          </v:shape>
          <o:OLEObject Type="Embed" ProgID="" ShapeID="ole_rId17" DrawAspect="Content" ObjectID="_1750740362" r:id="rId17"/>
        </w:object>
      </w:r>
      <w:r>
        <w:rPr>
          <w:sz w:val="22"/>
          <w:szCs w:val="22"/>
        </w:rPr>
        <w:t xml:space="preserve"> 1´s por colu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(C)</w:t>
      </w:r>
      <w:r>
        <w:rPr>
          <w:sz w:val="22"/>
          <w:szCs w:val="22"/>
        </w:rPr>
        <w:t xml:space="preserve"> Toma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1 no lugar 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obtemos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1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1 + 12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9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9 + 12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3). Assim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2009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2006) = …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5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2) =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(C)</w:t>
      </w:r>
      <w:r>
        <w:rPr>
          <w:sz w:val="22"/>
          <w:szCs w:val="22"/>
        </w:rPr>
        <w:t xml:space="preserve"> Como o quadrilátero </w:t>
      </w:r>
      <w:r>
        <w:rPr>
          <w:i/>
          <w:sz w:val="22"/>
          <w:szCs w:val="22"/>
        </w:rPr>
        <w:t>ABCE</w:t>
      </w:r>
      <w:r>
        <w:rPr>
          <w:sz w:val="22"/>
          <w:szCs w:val="22"/>
        </w:rPr>
        <w:t xml:space="preserve"> é inscritível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  <w:r>
        <w:rPr>
          <w:sz w:val="22"/>
          <w:szCs w:val="22"/>
        </w:rPr>
        <w:t xml:space="preserve">. Sendo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um diâmetro, o ângu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2"/>
          <w:szCs w:val="22"/>
        </w:rPr>
        <w:t xml:space="preserve"> é reto, de modo qu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é altura e mediana do triângulo 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 xml:space="preserve">. Portanto 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 xml:space="preserve"> é isósceles com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Assim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(C)</w: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Assim, 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 então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sz w:val="22"/>
          <w:szCs w:val="22"/>
        </w:rPr>
        <w:t>x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k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 para tod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reais. Além disso, toma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 xml:space="preserve">&gt; 0, par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lt; 18 obtemos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sz w:val="22"/>
          <w:szCs w:val="22"/>
        </w:rPr>
        <w:t>x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k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&lt; 0. Logo o menor valor d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(B) </w:t>
      </w:r>
      <w:r>
        <w:rPr>
          <w:sz w:val="22"/>
          <w:szCs w:val="22"/>
        </w:rPr>
        <w:t xml:space="preserve">Para obtermos a maior diferença possível devemos tomar o maior e o menor primo cuja soma seja 126. Como 123 = 341, </w:t>
      </w:r>
      <w:r>
        <w:rPr>
          <w:sz w:val="22"/>
          <w:szCs w:val="22"/>
        </w:rPr>
        <w:object w:dxaOrig="29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pt;height:16pt" filled="f" o:ole="">
            <v:imagedata r:id="rId20" o:title=""/>
          </v:shape>
          <o:OLEObject Type="Embed" ProgID="" ShapeID="ole_rId19" DrawAspect="Content" ObjectID="_140608101" r:id="rId19"/>
        </w:object>
      </w:r>
      <w:r>
        <w:rPr>
          <w:sz w:val="22"/>
          <w:szCs w:val="22"/>
        </w:rPr>
        <w:t xml:space="preserve">tal representação é 113 + 13, cuja diferença é 113 – 13 = 10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(E)</w:t>
      </w:r>
      <w:r>
        <w:rPr>
          <w:sz w:val="22"/>
          <w:szCs w:val="22"/>
        </w:rPr>
        <w:t xml:space="preserve"> Um subconjunto é superpar se, e somente se, não contém dois números ímpares. Assim, subconjuntos superpares contêm no máximo um ímpar e, portanto, 10 + 1 = 11 núm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(B)</w:t>
      </w:r>
      <w:r>
        <w:rPr>
          <w:sz w:val="22"/>
          <w:szCs w:val="22"/>
        </w:rPr>
        <w:t xml:space="preserve"> </w:t>
      </w:r>
      <w:r>
        <w:rPr/>
        <w:object w:dxaOrig="2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1pt;height:15.2pt" filled="f" o:ole="">
            <v:imagedata r:id="rId22" o:title=""/>
          </v:shape>
          <o:OLEObject Type="Embed" ProgID="" ShapeID="ole_rId21" DrawAspect="Content" ObjectID="_289876454" r:id="rId21"/>
        </w:object>
      </w:r>
    </w:p>
    <w:p>
      <w:pPr>
        <w:pStyle w:val="Normal"/>
        <w:jc w:val="both"/>
        <w:rPr/>
      </w:pPr>
      <w:r>
        <w:rPr/>
        <w:object w:dxaOrig="44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9.7pt;height:15.2pt" filled="f" o:ole="">
            <v:imagedata r:id="rId24" o:title=""/>
          </v:shape>
          <o:OLEObject Type="Embed" ProgID="" ShapeID="ole_rId23" DrawAspect="Content" ObjectID="_107778276" r:id="rId23"/>
        </w:object>
      </w:r>
    </w:p>
    <w:p>
      <w:pPr>
        <w:pStyle w:val="Normal"/>
        <w:jc w:val="both"/>
        <w:rPr/>
      </w:pPr>
      <w:r>
        <w:rPr/>
        <w:object w:dxaOrig="436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6.85pt;height:28.4pt" filled="f" o:ole="">
            <v:imagedata r:id="rId26" o:title=""/>
          </v:shape>
          <o:OLEObject Type="Embed" ProgID="" ShapeID="ole_rId25" DrawAspect="Content" ObjectID="_1296870083" r:id="rId25"/>
        </w:object>
      </w:r>
    </w:p>
    <w:p>
      <w:pPr>
        <w:pStyle w:val="Normal"/>
        <w:jc w:val="both"/>
        <w:rPr/>
      </w:pPr>
      <w:r>
        <w:rPr/>
        <w:object w:dxaOrig="50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8.15pt;height:15.2pt" filled="f" o:ole="">
            <v:imagedata r:id="rId28" o:title=""/>
          </v:shape>
          <o:OLEObject Type="Embed" ProgID="" ShapeID="ole_rId27" DrawAspect="Content" ObjectID="_1932261756" r:id="rId2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</w:t>
      </w:r>
      <w:r>
        <w:rPr>
          <w:sz w:val="22"/>
          <w:szCs w:val="22"/>
        </w:rPr>
        <w:object w:dxaOrig="81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6.2pt;height:16.15pt" filled="f" o:ole="">
            <v:imagedata r:id="rId30" o:title=""/>
          </v:shape>
          <o:OLEObject Type="Embed" ProgID="" ShapeID="ole_rId29" DrawAspect="Content" ObjectID="_1250994103" r:id="rId2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(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03780" cy="1570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570320"/>
                          <a:chOff x="0" y="0"/>
                          <a:chExt cx="2303640" cy="157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30364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" y="43812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69560"/>
                            <a:ext cx="1187280" cy="11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8320"/>
                            <a:ext cx="15372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93600"/>
                            <a:ext cx="15372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75760"/>
                            <a:ext cx="72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08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085040"/>
                            <a:ext cx="39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860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05156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16532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3032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30104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2028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43812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00520"/>
                            <a:ext cx="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5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75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6840" y="200520"/>
                            <a:ext cx="1969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767160"/>
                            <a:ext cx="1969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767160"/>
                            <a:ext cx="583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438120"/>
                            <a:ext cx="583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65016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650160"/>
                            <a:ext cx="44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pt;height:123.65pt" coordorigin="0,0" coordsize="3628,2473">
                <v:rect id="shape_0" stroked="f" o:allowincell="f" style="position:absolute;left:0;top:1;width:3627;height:2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8;top:690;width:1019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6;top:267;width:1869;height:1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2,92" to="2872,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,1565" to="2872,2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4,434" to="1514,1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66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709;width:61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60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656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835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205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0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2049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977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690" to="893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7,316" to="2137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8;top:118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9;top:118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37,316" to="2446,12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7,1208" to="2446,2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,1208" to="985,1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,690" to="985,12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;top:1024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024;width:70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m 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s centros de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respectivamente. Os triângulos 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RS</w:t>
      </w:r>
      <w:r>
        <w:rPr>
          <w:sz w:val="22"/>
          <w:szCs w:val="22"/>
        </w:rPr>
        <w:t xml:space="preserve"> são semelhantes, assim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Além disso, os segmentos tangentes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T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R</w:t>
      </w:r>
      <w:r>
        <w:rPr>
          <w:sz w:val="22"/>
          <w:szCs w:val="22"/>
        </w:rPr>
        <w:t xml:space="preserve"> são congruentes e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é paralelo a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RS</w:t>
      </w:r>
      <w:r>
        <w:rPr>
          <w:sz w:val="22"/>
          <w:szCs w:val="22"/>
        </w:rPr>
        <w:t xml:space="preserve">. Assim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ão pontos médios de </w:t>
      </w:r>
      <w:r>
        <w:rPr>
          <w:i/>
          <w:sz w:val="22"/>
          <w:szCs w:val="22"/>
        </w:rPr>
        <w:t>QS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R</w:t>
      </w:r>
      <w:r>
        <w:rPr>
          <w:sz w:val="22"/>
          <w:szCs w:val="22"/>
        </w:rPr>
        <w:t xml:space="preserve">, respectivamente. Assim,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é base média do trapézio </w:t>
      </w:r>
      <w:r>
        <w:rPr>
          <w:i/>
          <w:sz w:val="22"/>
          <w:szCs w:val="22"/>
        </w:rPr>
        <w:t>PQSR</w:t>
      </w:r>
      <w:r>
        <w:rPr>
          <w:sz w:val="22"/>
          <w:szCs w:val="22"/>
        </w:rPr>
        <w:t xml:space="preserve">, de modo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Assim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azão entre as áreas dos trapézios </w:t>
      </w:r>
      <w:r>
        <w:rPr>
          <w:i/>
          <w:sz w:val="22"/>
          <w:szCs w:val="22"/>
        </w:rPr>
        <w:t>MNPQ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NRS</w:t>
      </w:r>
      <w:r>
        <w:rPr>
          <w:sz w:val="22"/>
          <w:szCs w:val="22"/>
        </w:rPr>
        <w:t xml:space="preserve">, que têm alturas iguais, é </w:t>
      </w:r>
      <w:r>
        <w:rPr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(C) </w:t>
      </w:r>
      <w:r>
        <w:rPr>
          <w:sz w:val="22"/>
          <w:szCs w:val="22"/>
        </w:rPr>
        <w:t>Seja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 distância entre as cidades, em quilômetros. Quando o carro mais rápido chega ao pont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ele percorre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km e o mais lento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96 km (situação 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720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29080"/>
                          <a:chOff x="0" y="0"/>
                          <a:chExt cx="45720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28760"/>
                            <a:ext cx="366696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56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71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715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7760"/>
                              <a:ext cx="1152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5">
                                  <a:moveTo>
                                    <a:pt x="1815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57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– 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4520"/>
                              <a:ext cx="365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000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4000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70440"/>
                              <a:ext cx="1495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5" h="25">
                                  <a:moveTo>
                                    <a:pt x="2355" y="0"/>
                                  </a:move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1028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7431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1733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14000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07pt" coordorigin="0,0" coordsize="7200,4140">
                <v:rect id="shape_0" stroked="f" o:allowincell="f" style="position:absolute;left:0;top:0;width:71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675;width:5775;height:3270">
                  <v:line id="shape_0" from="720,1440" to="6479,1440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1080" to="3419,10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260" to="342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260" to="468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5,5" path="m1815,5l0,0e" stroked="t" o:allowincell="f" style="position:absolute;left:4680;top:1081;width:1814;height: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3600,1080" to="4499,108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20;top:67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67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675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– 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3060" to="6479,3060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20,2880" to="3420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880" to="4680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5,25" path="m2355,0l0,25e" stroked="t" o:allowincell="f" style="position:absolute;left:3420;top:2676;width:2354;height:24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stroked="f" o:allowincell="f" style="position:absolute;left:3720;top:229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3420" to="4499,3420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5;top:340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59,2880" to="5759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61912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ando o carro mais lento chega ao pont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, ele percorre mais 96 km e o carro mais rápido mais 160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as velocidades dos carros são constantes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sz w:val="22"/>
          <w:szCs w:val="22"/>
        </w:rPr>
        <w:t>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2. (A) </w:t>
      </w: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50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26pt" filled="f" o:ole="">
            <v:imagedata r:id="rId32" o:title=""/>
          </v:shape>
          <o:OLEObject Type="Embed" ProgID="" ShapeID="ole_rId31" DrawAspect="Content" ObjectID="_349250291" r:id="rId31"/>
        </w:object>
      </w:r>
      <w:r>
        <w:rPr>
          <w:sz w:val="22"/>
          <w:szCs w:val="22"/>
        </w:rPr>
        <w:t xml:space="preserve"> a soma dos dígitos de todos os números que Agilulfo deve escrever é congruente a 1 módulo 9. Portanto, quando Agilulfo obtiver um número de um único dígito, ele vir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(C)</w:t>
      </w:r>
      <w:r>
        <w:rPr>
          <w:sz w:val="22"/>
          <w:szCs w:val="22"/>
        </w:rPr>
        <w:t xml:space="preserve"> Considere a quantidade de cubos no quadradinho central da vista de cima apresentada na alternativa C. Esse é o único do meio da vista da frente e portanto deve ter 1 cubo; esse é também o único do meio da vista da esquerda e portanto deve ter 2 cubos, o que não é possível. Então a vista de cima não pode ser a que está apresentada na alternativa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figuras a seguir indicam possíveis quantidades de cubos em cada quadradinho da vista de cima das demais alternativas.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59"/>
        <w:gridCol w:w="284"/>
        <w:gridCol w:w="284"/>
        <w:gridCol w:w="284"/>
        <w:gridCol w:w="284"/>
        <w:gridCol w:w="53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(B)</w:t>
      </w:r>
      <w:r>
        <w:rPr>
          <w:sz w:val="22"/>
          <w:szCs w:val="22"/>
        </w:rPr>
        <w:t xml:space="preserve"> A figura abaixo mostra todos os pontos amarelos, que são dois triângulos de área </w:t>
      </w:r>
      <w:r>
        <w:rPr>
          <w:sz w:val="22"/>
          <w:szCs w:val="22"/>
        </w:rPr>
        <w:object w:dxaOrig="12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9pt" filled="f" o:ole="">
            <v:imagedata r:id="rId34" o:title=""/>
          </v:shape>
          <o:OLEObject Type="Embed" ProgID="" ShapeID="ole_rId33" DrawAspect="Content" ObjectID="_658859097" r:id="rId33"/>
        </w:object>
      </w:r>
      <w:r>
        <w:rPr>
          <w:sz w:val="22"/>
          <w:szCs w:val="22"/>
        </w:rPr>
        <w:t xml:space="preserve"> Dessa forma, a área total é 288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647825</wp:posOffset>
                </wp:positionH>
                <wp:positionV relativeFrom="paragraph">
                  <wp:posOffset>133985</wp:posOffset>
                </wp:positionV>
                <wp:extent cx="1942465" cy="13481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48200"/>
                          <a:chOff x="0" y="0"/>
                          <a:chExt cx="1942560" cy="1348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4256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30356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3594">
                                <a:moveTo>
                                  <a:pt x="0" y="0"/>
                                </a:moveTo>
                                <a:lnTo>
                                  <a:pt x="3503" y="3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040"/>
                            <a:ext cx="134568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600">
                                <a:moveTo>
                                  <a:pt x="0" y="0"/>
                                </a:moveTo>
                                <a:lnTo>
                                  <a:pt x="3615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3621">
                                <a:moveTo>
                                  <a:pt x="0" y="3621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40"/>
                            <a:ext cx="13341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3600">
                                <a:moveTo>
                                  <a:pt x="3585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699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0">
                                <a:moveTo>
                                  <a:pt x="0" y="0"/>
                                </a:moveTo>
                                <a:lnTo>
                                  <a:pt x="1800" y="18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2600" y="720"/>
                            <a:ext cx="6699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0">
                                <a:moveTo>
                                  <a:pt x="0" y="0"/>
                                </a:moveTo>
                                <a:lnTo>
                                  <a:pt x="1800" y="18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0.55pt;width:152.95pt;height:106.15pt" coordorigin="2595,211" coordsize="3059,2123">
                <v:rect id="shape_0" stroked="t" o:allowincell="f" style="position:absolute;left:2595;top:223;width:3058;height:2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503,3594" path="m0,0l3503,3594e" stroked="t" o:allowincell="f" style="position:absolute;left:2595;top:223;width:2052;height:2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5,3600" path="m0,0l3615,3600e" stroked="t" o:allowincell="f" style="position:absolute;left:3532;top:219;width:2118;height:2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3,3621" path="m0,3621l3503,0e" stroked="t" o:allowincell="f" style="position:absolute;left:2595;top:211;width:2052;height:2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5,3600" path="m3585,0l0,3600e" stroked="t" o:allowincell="f" style="position:absolute;left:3541;top:219;width:2100;height:2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3600" path="m0,0l1800,1800l0,3600l0,0xe" fillcolor="gray" stroked="t" o:allowincell="f" style="position:absolute;left:2595;top:222;width:1054;height:211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800,3600" path="m0,0l1800,1800l0,3600l0,0xe" fillcolor="gray" stroked="t" o:allowincell="f" style="position:absolute;left:4599;top:212;width:1054;height:2110;mso-wrap-style:none;v-text-anchor:middle;rotation:180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5. (C)</w:t>
      </w:r>
      <w:r>
        <w:rPr>
          <w:sz w:val="22"/>
          <w:szCs w:val="22"/>
        </w:rPr>
        <w:t xml:space="preserve"> Sejam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) a progressão aritmética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o baricentro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o incentro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. Sejam também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o inraio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68780" cy="141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412280"/>
                          <a:chOff x="0" y="0"/>
                          <a:chExt cx="1668960" cy="141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66824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213840"/>
                            <a:ext cx="1297440" cy="999000"/>
                          </a:xfrm>
                          <a:prstGeom prst="triangle">
                            <a:avLst>
                              <a:gd name="adj" fmla="val 35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3840"/>
                            <a:ext cx="19872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7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7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711360"/>
                            <a:ext cx="252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698040"/>
                            <a:ext cx="252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252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960"/>
                            <a:ext cx="252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137960"/>
                            <a:ext cx="252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160" y="890280"/>
                            <a:ext cx="5835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90280"/>
                            <a:ext cx="7138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3840"/>
                            <a:ext cx="3636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143000"/>
                            <a:ext cx="252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143000"/>
                            <a:ext cx="252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4pt;height:111.2pt" coordorigin="0,0" coordsize="2628,2224">
                <v:rect id="shape_0" stroked="f" o:allowincell="f" style="position:absolute;left:1;top:1;width:2626;height:2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2;top:337;width:2042;height:157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4,337" to="1326,1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94;top:137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4;top:137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48;top:1120;width:39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099;width:39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0;width:39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2;width:39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792;width:39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,1402" to="1219,19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,1402" to="2344,1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337" to="1070,1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3;top:1800;width:39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800;width:39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área de </w:t>
      </w:r>
      <w:r>
        <w:rPr>
          <w:i/>
          <w:sz w:val="22"/>
          <w:szCs w:val="22"/>
        </w:rPr>
        <w:t>AGC</w:t>
      </w:r>
      <w:r>
        <w:rPr>
          <w:sz w:val="22"/>
          <w:szCs w:val="22"/>
        </w:rPr>
        <w:t xml:space="preserve"> é um terço da área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que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Assim, a área de </w:t>
      </w:r>
      <w:r>
        <w:rPr>
          <w:i/>
          <w:sz w:val="22"/>
          <w:szCs w:val="22"/>
        </w:rPr>
        <w:t>AGC</w:t>
      </w:r>
      <w:r>
        <w:rPr>
          <w:sz w:val="22"/>
          <w:szCs w:val="22"/>
        </w:rPr>
        <w:t xml:space="preserve"> é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Logo a altura relativa 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AGC</w:t>
      </w:r>
      <w:r>
        <w:rPr>
          <w:sz w:val="22"/>
          <w:szCs w:val="22"/>
        </w:rPr>
        <w:t xml:space="preserve"> é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e, portanto, as distâncias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são iguais, o que prova que </w:t>
      </w:r>
      <w:r>
        <w:rPr>
          <w:i/>
          <w:sz w:val="22"/>
          <w:szCs w:val="22"/>
        </w:rPr>
        <w:t>GI</w:t>
      </w:r>
      <w:r>
        <w:rPr>
          <w:sz w:val="22"/>
          <w:szCs w:val="22"/>
        </w:rPr>
        <w:t xml:space="preserve"> é paralelo a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</w:t>
      </w:r>
      <w:r>
        <w:rPr>
          <w:i/>
          <w:sz w:val="22"/>
          <w:szCs w:val="22"/>
        </w:rPr>
        <w:t>BL</w:t>
      </w:r>
      <w:r>
        <w:rPr>
          <w:sz w:val="22"/>
          <w:szCs w:val="22"/>
        </w:rPr>
        <w:t xml:space="preserve"> a bissetriz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o ponto médio d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, temo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, pelo teorema das bissetrizes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Assim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triângulos </w:t>
      </w:r>
      <w:r>
        <w:rPr>
          <w:i/>
          <w:sz w:val="22"/>
          <w:szCs w:val="22"/>
        </w:rPr>
        <w:t>BL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IG</w:t>
      </w:r>
      <w:r>
        <w:rPr>
          <w:sz w:val="22"/>
          <w:szCs w:val="22"/>
        </w:rPr>
        <w:t xml:space="preserve"> são semelhantes, assim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I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utra solução:</w:t>
      </w:r>
      <w:r>
        <w:rPr>
          <w:sz w:val="22"/>
          <w:szCs w:val="22"/>
        </w:rPr>
        <w:t xml:space="preserve"> utilizando as notações da solução anterior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e>
                      </m:acc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5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Primeira Fase – Gabarito – Nível 3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10:00Z</dcterms:created>
  <dc:creator>Nelly</dc:creator>
  <dc:description/>
  <cp:keywords/>
  <dc:language>en-US</dc:language>
  <cp:lastModifiedBy>Nelly</cp:lastModifiedBy>
  <cp:lastPrinted>2009-04-22T11:04:00Z</cp:lastPrinted>
  <dcterms:modified xsi:type="dcterms:W3CDTF">2009-06-05T13:10:00Z</dcterms:modified>
  <cp:revision>2</cp:revision>
  <dc:subject/>
  <dc:title>XXX OLIMPÍADA BRASILEIRA DE MATEMÁTICA</dc:title>
</cp:coreProperties>
</file>