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XXXI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imeira Fase – Nível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Ensino Médio</w:t>
            </w:r>
          </w:p>
        </w:tc>
        <w:tc>
          <w:tcPr>
            <w:tcW w:w="4540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 prova também corresponde à prova da Primeira Fase da Olimpíada Regional nos Estados de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AL – BA – ES – GO – MA – RS – RN – SP – SC </w:t>
            </w:r>
          </w:p>
        </w:tc>
      </w:tr>
    </w:tbl>
    <w:p>
      <w:pPr>
        <w:pStyle w:val="Normal"/>
        <w:ind w:right="-476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6 de junho de 200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 duração da prova é de 3 hor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ada problema vale 1 pon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Não é permitido o uso de calculadoras nem consultas a notas ou livr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Você pode solicitar papel para rascunh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Entregue apenas a folha de respost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Ao participar o aluno se compromete a não divulgar o conteúdo das questões até a publicação do gabarito no site da OBM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Um número natural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de três algarismos </w:t>
      </w:r>
      <w:r>
        <w:rPr>
          <w:i/>
          <w:sz w:val="22"/>
          <w:szCs w:val="22"/>
        </w:rPr>
        <w:t>detona</w:t>
      </w:r>
      <w:r>
        <w:rPr>
          <w:sz w:val="22"/>
          <w:szCs w:val="22"/>
        </w:rPr>
        <w:t xml:space="preserve"> um número natural </w:t>
      </w:r>
      <w:r>
        <w:rPr>
          <w:i/>
          <w:sz w:val="22"/>
          <w:szCs w:val="22"/>
        </w:rPr>
        <w:t xml:space="preserve">B </w:t>
      </w:r>
      <w:r>
        <w:rPr>
          <w:sz w:val="22"/>
          <w:szCs w:val="22"/>
        </w:rPr>
        <w:t xml:space="preserve">de três algarismos se cada algarismo d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é maior do que o algarismo correspondente d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. Por exemplo, 876 detona 345; porém, 651 não detona 542 pois 1 &lt; 2. Quantos números de três algarismos detonam 314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20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240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360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480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6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s inteiros positivos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satisfazem 15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= 20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. Então é possível afirmar, com certeza, que </w:t>
      </w:r>
      <w:r>
        <w:rPr>
          <w:i/>
          <w:sz w:val="22"/>
          <w:szCs w:val="22"/>
        </w:rPr>
        <w:t>mn</w:t>
      </w:r>
      <w:r>
        <w:rPr>
          <w:sz w:val="22"/>
          <w:szCs w:val="22"/>
        </w:rPr>
        <w:t xml:space="preserve"> é múltiplo d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5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10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12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15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Se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+ 3 então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é igual 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3</w:t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+ 4</w:t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2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+ 2</w:t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4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+ 3</w:t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a figura, o quadrado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’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’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’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’ foi obtido a partir de uma rotação no sentido horário do quadrado </w:t>
      </w:r>
      <w:r>
        <w:rPr>
          <w:i/>
          <w:sz w:val="22"/>
          <w:szCs w:val="22"/>
        </w:rPr>
        <w:t>ABCD</w:t>
      </w:r>
      <w:r>
        <w:rPr>
          <w:sz w:val="22"/>
          <w:szCs w:val="22"/>
        </w:rPr>
        <w:t xml:space="preserve"> de 25 graus em torno do ponto médio de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. Qual é o ângulo agudo, em graus, entre as retas 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’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’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683385" cy="1536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536120"/>
                          <a:chOff x="0" y="0"/>
                          <a:chExt cx="1683360" cy="153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682640" cy="15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920" y="291600"/>
                            <a:ext cx="870120" cy="87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4400">
                            <a:off x="421560" y="334440"/>
                            <a:ext cx="871200" cy="87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8000"/>
                            <a:ext cx="337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960840"/>
                            <a:ext cx="336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787320"/>
                            <a:ext cx="337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1275840"/>
                            <a:ext cx="337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412920"/>
                            <a:ext cx="337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0"/>
                            <a:ext cx="395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76680"/>
                            <a:ext cx="337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76680"/>
                            <a:ext cx="33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920" y="292680"/>
                            <a:ext cx="870120" cy="87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360" y="183600"/>
                            <a:ext cx="412920" cy="117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55pt;height:120.95pt" coordorigin="0,0" coordsize="2651,2419">
                <v:rect id="shape_0" stroked="f" o:allowincell="f" style="position:absolute;left:1;top:0;width:2649;height: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67;top:459;width:1369;height:137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3;top:526;width:1371;height:1371;mso-wrap-style:none;v-text-anchor:middle;rotation:26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29;width:53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;top:1513;width:52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1240;width:531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4;top:2009;width:531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9;top:650;width:531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0;width:622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121;width:530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121;width:531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7,461" to="1736,183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1,289" to="1670,2135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5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25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45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65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Um dos cinco números a seguir é divisor da soma dos outros quatro. Qual é esse número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20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24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28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38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4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Sempre que Agilulfo volta para casa depois da escola com uma advertência, se sua mãe está em casa, ela o coloca de castigo. Sabendo-se que ontem à tarde Agilulfo não foi colocado de castigo, qual das seguintes afirmações é certamente verdadeira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gilulfo recebeu advertência ontem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Agilulfo não recebeu advertência ontem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Ontem à tarde a sua mãe estava em cas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Ontem à tarde a sua mãe não estava em cas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Nenhuma das afirmações acima é certamente verdadei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Qual é o menor valor d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&gt; 1 para o qual é possível colocar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peças sobre um tabulei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de modo que não haja duas peças sobre a mesma linha, mesma coluna ou mesma diagonal? As figuras a seguir mostram pares de peças na mesma linha, na mesma coluna e na mesma diagonal em diversos tabuleiros</w:t>
      </w:r>
      <w:r>
        <w:rPr/>
        <w:t>.</w:t>
      </w:r>
    </w:p>
    <w:tbl>
      <w:tblPr>
        <w:tblW w:w="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333333"/>
                <w:sz w:val="22"/>
                <w:szCs w:val="22"/>
              </w:rPr>
              <w:t>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3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4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5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6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Na figura a seguir, </w:t>
            </w:r>
            <w:r>
              <w:rPr>
                <w:i/>
                <w:sz w:val="22"/>
                <w:szCs w:val="22"/>
              </w:rPr>
              <w:t>ABCD</w:t>
            </w:r>
            <w:r>
              <w:rPr>
                <w:sz w:val="22"/>
                <w:szCs w:val="22"/>
              </w:rPr>
              <w:t xml:space="preserve"> é um quadrado de lado 4,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 pertence ao lado </w:t>
            </w:r>
            <w:r>
              <w:rPr>
                <w:i/>
                <w:sz w:val="22"/>
                <w:szCs w:val="22"/>
              </w:rPr>
              <w:t>A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pertence ao lado </w:t>
            </w:r>
            <w:r>
              <w:rPr>
                <w:i/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pertence ao lado </w:t>
            </w:r>
            <w:r>
              <w:rPr>
                <w:i/>
                <w:sz w:val="22"/>
                <w:szCs w:val="22"/>
              </w:rPr>
              <w:t>BC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i/>
                <w:sz w:val="22"/>
                <w:szCs w:val="22"/>
              </w:rPr>
              <w:t>KLM</w:t>
            </w:r>
            <w:r>
              <w:rPr>
                <w:sz w:val="22"/>
                <w:szCs w:val="22"/>
              </w:rPr>
              <w:t xml:space="preserve"> é um triângulo retângulo isósceles, sendo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o ângulo reto. Então a área do quadrilátero </w:t>
            </w:r>
            <w:r>
              <w:rPr>
                <w:i/>
                <w:sz w:val="22"/>
                <w:szCs w:val="22"/>
              </w:rPr>
              <w:t>CDKM</w:t>
            </w:r>
            <w:r>
              <w:rPr>
                <w:sz w:val="22"/>
                <w:szCs w:val="22"/>
              </w:rPr>
              <w:t xml:space="preserve"> é igual 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)</w:t>
            </w:r>
            <w:r>
              <w:rPr>
                <w:sz w:val="22"/>
                <w:szCs w:val="22"/>
              </w:rPr>
              <w:t xml:space="preserve"> 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50670" cy="15297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0520" cy="1529640"/>
                                <a:chOff x="0" y="0"/>
                                <a:chExt cx="1550520" cy="1529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550160" cy="152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238680"/>
                                  <a:ext cx="1109520" cy="110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47400">
                                  <a:off x="319320" y="341280"/>
                                  <a:ext cx="908640" cy="9079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" y="55080"/>
                                  <a:ext cx="2736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Ala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6200" y="55080"/>
                                  <a:ext cx="2736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040" y="1249200"/>
                                  <a:ext cx="2736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9200"/>
                                  <a:ext cx="2736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4920"/>
                                  <a:ext cx="2736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7880" y="0"/>
                                  <a:ext cx="2736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6200" y="968400"/>
                                  <a:ext cx="2736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2.1pt;height:120.45pt" coordorigin="0,0" coordsize="2442,2409">
                      <v:rect id="shape_0" stroked="f" o:allowincell="t" style="position:absolute;left:1;top:0;width:2440;height:24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44;top:376;width:1746;height:17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503;top:537;width:1430;height:1429;mso-wrap-style:none;v-text-anchor:middle;rotation:166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8;top:87;width:430;height:4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lad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0;top:87;width:430;height:4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8;top:1967;width:430;height:4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967;width:430;height:4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622;width:430;height:4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3;top:0;width:430;height:4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0;top:1525;width:430;height:4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2510"/>
      </w:tblGrid>
      <w:tr>
        <w:trPr/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A figura ao lado é o mapa de um bairro: os pontos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são as casas e os segmentos são as ruas. De quantas casas é possível fazer um caminho que passa exatamente uma vez por cada uma das ruas? É   permitido passar mais de uma vez por uma mesma cas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0</w:t>
              <w:tab/>
              <w:tab/>
            </w: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1</w:t>
              <w:tab/>
              <w:tab/>
            </w: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2</w:t>
              <w:tab/>
              <w:tab/>
            </w:r>
            <w:r>
              <w:rPr>
                <w:b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3</w:t>
              <w:tab/>
              <w:tab/>
            </w:r>
            <w:r>
              <w:rPr>
                <w:b/>
                <w:sz w:val="22"/>
                <w:szCs w:val="22"/>
              </w:rPr>
              <w:t>E)</w:t>
            </w:r>
            <w:r>
              <w:rPr>
                <w:sz w:val="22"/>
                <w:szCs w:val="22"/>
              </w:rPr>
              <w:t xml:space="preserve">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1300779952"/>
            <w:bookmarkStart w:id="1" w:name="_1300779780"/>
            <w:bookmarkEnd w:id="0"/>
            <w:bookmarkEnd w:id="1"/>
            <w:r>
              <w:rPr>
                <w:sz w:val="22"/>
                <w:szCs w:val="22"/>
              </w:rPr>
              <w:object w:dxaOrig="2699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pt;height:106.55pt" filled="f" o:ole="">
                  <v:imagedata r:id="rId3" o:title=""/>
                </v:shape>
                <o:OLEObject Type="Embed" ProgID="" ShapeID="ole_rId2" DrawAspect="Content" ObjectID="_1103491079" r:id="rId2"/>
              </w:objec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3050"/>
      </w:tblGrid>
      <w:tr>
        <w:trPr/>
        <w:tc>
          <w:tcPr>
            <w:tcW w:w="58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O relógio de parede indica inicialmente meio-dia. Os ponteiros das horas e dos minutos irão formar um ângulo de 145 graus pela primeira vez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entre 12h e 12h10mi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entre 12h10min e 12h15mi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entre 12h15min e 12h20mi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entre 12h20min e 12h25mi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)</w:t>
            </w:r>
            <w:r>
              <w:rPr>
                <w:sz w:val="22"/>
                <w:szCs w:val="22"/>
              </w:rPr>
              <w:t xml:space="preserve"> após as 12h25min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3830" cy="12833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3880" cy="1283400"/>
                                <a:chOff x="0" y="0"/>
                                <a:chExt cx="1433880" cy="1283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33880" cy="12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960"/>
                                  <a:ext cx="1230480" cy="123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080" y="3960"/>
                                  <a:ext cx="3268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1026720"/>
                                  <a:ext cx="3268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280" y="496440"/>
                                  <a:ext cx="3268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6440"/>
                                  <a:ext cx="3265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00920" y="130680"/>
                                  <a:ext cx="720" cy="48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0920" y="305280"/>
                                  <a:ext cx="720" cy="313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2.9pt;height:101.05pt" coordorigin="0,0" coordsize="2258,2021">
                      <v:rect id="shape_0" stroked="f" o:allowincell="t" style="position:absolute;left:0;top:0;width:2257;height:20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60;top:6;width:1937;height:19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66;top:6;width:514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6;top:1617;width:514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2;top:782;width:514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782;width:513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04,206" to="1104,975" stroked="t" o:allowincell="t" style="position:absolute;flip:y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4,481" to="1104,973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Considere o número inteiro positivo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tal que o número de divisores positivos do dobro d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é igual ao dobro do número de divisores positivos d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. Podemos concluir qu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é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um número primo</w:t>
        <w:tab/>
        <w:t xml:space="preserve">      </w:t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um número par </w:t>
        <w:tab/>
        <w:t xml:space="preserve">           </w:t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um número ímpar</w:t>
        <w:tab/>
        <w:t xml:space="preserve">   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um quadrado perfeito     </w:t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potência inteira de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Esmeralda tem cinco livros sobre heráldica em uma estante. No final de semana, ela limpou a estante e, ao recolocar os livros, colocou dois deles no lugar onde estavam antes e os demais em lugares diferentes de onde estavam. De quantas maneiras ela pode ter feito isso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20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25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30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34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O professor Piraldo aplicou uma prova de 6 questões p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8 estudantes. Cada questão vale 0 ou 1 ponto; não há pontuações parciais. Após a prova, Piraldo elaborou uma tabela como a seguinte para organizar as notas, em que cada linha representa um estudante e cada coluna representa uma questão.</w:t>
      </w:r>
    </w:p>
    <w:tbl>
      <w:tblPr>
        <w:tblW w:w="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10"/>
        <w:gridCol w:w="497"/>
        <w:gridCol w:w="497"/>
        <w:gridCol w:w="510"/>
        <w:gridCol w:w="510"/>
        <w:gridCol w:w="510"/>
      </w:tblGrid>
      <w:tr>
        <w:trPr/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estões 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an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al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l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nal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iraldo constatou que cada estudante acertou exatamente 4 questões e que cada questão teve a mesma quantidad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de acertos. Qual é o valor d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8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9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10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12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Seja </w:t>
      </w:r>
      <w:r>
        <w:rPr>
          <w:sz w:val="22"/>
          <w:szCs w:val="22"/>
        </w:rPr>
        <w:object w:dxaOrig="1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2pt;height:15.95pt" filled="f" o:ole="">
            <v:imagedata r:id="rId5" o:title=""/>
          </v:shape>
          <o:OLEObject Type="Embed" ProgID="" ShapeID="ole_rId4" DrawAspect="Content" ObjectID="_1358668325" r:id="rId4"/>
        </w:object>
      </w:r>
      <w:r>
        <w:rPr>
          <w:sz w:val="22"/>
          <w:szCs w:val="22"/>
        </w:rPr>
        <w:t xml:space="preserve"> uma função tal qu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(0) = 0,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(1) = 1,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(2) = 2 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12) =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21) =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para todo </w:t>
      </w:r>
      <w:r>
        <w:rPr>
          <w:sz w:val="22"/>
          <w:szCs w:val="22"/>
        </w:rPr>
        <w:object w:dxaOrig="6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05pt;height:13.85pt" filled="f" o:ole="">
            <v:imagedata r:id="rId7" o:title=""/>
          </v:shape>
          <o:OLEObject Type="Embed" ProgID="" ShapeID="ole_rId6" DrawAspect="Content" ObjectID="_1677994949" r:id="rId6"/>
        </w:object>
      </w:r>
      <w:r>
        <w:rPr>
          <w:sz w:val="22"/>
          <w:szCs w:val="22"/>
        </w:rPr>
        <w:t xml:space="preserve"> Então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(2009) é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0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1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2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3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16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5. </w:t>
            </w:r>
            <w:r>
              <w:rPr>
                <w:sz w:val="22"/>
                <w:szCs w:val="22"/>
              </w:rPr>
              <w:t xml:space="preserve">Na figura, </w:t>
            </w:r>
            <w:r>
              <w:rPr>
                <w:i/>
                <w:sz w:val="22"/>
                <w:szCs w:val="22"/>
              </w:rPr>
              <w:t>C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B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 xml:space="preserve"> é o diâmetro e 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o centro do semicírcul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e a medida do ângulo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36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42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54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63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)</w:t>
            </w:r>
            <w:r>
              <w:rPr>
                <w:sz w:val="22"/>
                <w:szCs w:val="22"/>
              </w:rPr>
              <w:t xml:space="preserve"> 18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62455" cy="17145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2280" cy="1714680"/>
                                <a:chOff x="0" y="0"/>
                                <a:chExt cx="1862280" cy="1714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86192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807840"/>
                                  <a:ext cx="1458000" cy="72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00">
                                      <a:moveTo>
                                        <a:pt x="0" y="10734"/>
                                      </a:moveTo>
                                      <a:arcTo wR="10800" hR="10800" stAng="-10778989" swAng="107789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00">
                                      <a:moveTo>
                                        <a:pt x="0" y="10734"/>
                                      </a:moveTo>
                                      <a:arcTo wR="10800" hR="10800" stAng="-10778989" swAng="1077898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720" y="1536840"/>
                                  <a:ext cx="1458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15202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63920" y="199440"/>
                                  <a:ext cx="892800" cy="134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720" y="199440"/>
                                  <a:ext cx="565200" cy="133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720" y="861840"/>
                                  <a:ext cx="78624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14800"/>
                                  <a:ext cx="2710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0840" y="1414800"/>
                                  <a:ext cx="2710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0520" y="648360"/>
                                  <a:ext cx="2710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120" y="0"/>
                                  <a:ext cx="2710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60" y="807840"/>
                                  <a:ext cx="2710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1314360"/>
                                  <a:ext cx="2710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6.65pt;height:135pt" coordorigin="0,0" coordsize="2933,2700">
                      <v:rect id="shape_0" stroked="f" o:allowincell="t" style="position:absolute;left:1;top:0;width:2931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size="21599,10800" path="l0,21600xee" stroked="t" o:allowincell="t" style="position:absolute;left:313;top:1272;width:2295;height:114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3,2420" to="2608,24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429;top:2394;width:56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203,314" to="2608,2425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,314" to="1202,24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,1357" to="1890,160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2228;width:426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5;top:2228;width:426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3;top:1021;width:426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5;top:0;width:426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;top:1272;width:426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2;top:2070;width:426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16.</w:t>
      </w:r>
      <w:r>
        <w:rPr>
          <w:sz w:val="22"/>
          <w:szCs w:val="22"/>
          <w:lang w:val="es-ES_tradnl"/>
        </w:rPr>
        <w:t xml:space="preserve"> Sabe-se que 2</w:t>
      </w:r>
      <w:r>
        <w:rPr>
          <w:i/>
          <w:sz w:val="22"/>
          <w:szCs w:val="22"/>
          <w:lang w:val="es-ES_tradnl"/>
        </w:rPr>
        <w:t>x</w:t>
      </w:r>
      <w:r>
        <w:rPr>
          <w:sz w:val="22"/>
          <w:szCs w:val="22"/>
          <w:vertAlign w:val="superscript"/>
          <w:lang w:val="es-ES_tradnl"/>
        </w:rPr>
        <w:t>2</w:t>
      </w:r>
      <w:r>
        <w:rPr>
          <w:sz w:val="22"/>
          <w:szCs w:val="22"/>
          <w:lang w:val="es-ES_tradnl"/>
        </w:rPr>
        <w:t xml:space="preserve"> – 12</w:t>
      </w:r>
      <w:r>
        <w:rPr>
          <w:i/>
          <w:sz w:val="22"/>
          <w:szCs w:val="22"/>
          <w:lang w:val="es-ES_tradnl"/>
        </w:rPr>
        <w:t>xy</w:t>
      </w:r>
      <w:r>
        <w:rPr>
          <w:sz w:val="22"/>
          <w:szCs w:val="22"/>
          <w:lang w:val="es-ES_tradnl"/>
        </w:rPr>
        <w:t xml:space="preserve"> + </w:t>
      </w:r>
      <w:r>
        <w:rPr>
          <w:i/>
          <w:sz w:val="22"/>
          <w:szCs w:val="22"/>
          <w:lang w:val="es-ES_tradnl"/>
        </w:rPr>
        <w:t>ky</w:t>
      </w:r>
      <w:r>
        <w:rPr>
          <w:sz w:val="22"/>
          <w:szCs w:val="22"/>
          <w:vertAlign w:val="superscript"/>
          <w:lang w:val="es-ES_tradnl"/>
        </w:rPr>
        <w:t>2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  <w:lang w:val="es-ES_tradnl"/>
        </w:rPr>
        <w:t xml:space="preserve"> 0 para todos </w:t>
      </w:r>
      <w:r>
        <w:rPr>
          <w:i/>
          <w:sz w:val="22"/>
          <w:szCs w:val="22"/>
          <w:lang w:val="es-ES_tradnl"/>
        </w:rPr>
        <w:t>x</w:t>
      </w:r>
      <w:r>
        <w:rPr>
          <w:sz w:val="22"/>
          <w:szCs w:val="22"/>
          <w:lang w:val="es-ES_tradnl"/>
        </w:rPr>
        <w:t xml:space="preserve">, </w:t>
      </w:r>
      <w:r>
        <w:rPr>
          <w:i/>
          <w:sz w:val="22"/>
          <w:szCs w:val="22"/>
          <w:lang w:val="es-ES_tradnl"/>
        </w:rPr>
        <w:t>y</w:t>
      </w:r>
      <w:r>
        <w:rPr>
          <w:sz w:val="22"/>
          <w:szCs w:val="22"/>
          <w:lang w:val="es-ES_tradnl"/>
        </w:rPr>
        <w:t xml:space="preserve"> reais. </w:t>
      </w:r>
      <w:r>
        <w:rPr>
          <w:sz w:val="22"/>
          <w:szCs w:val="22"/>
        </w:rPr>
        <w:t xml:space="preserve">O menor valor real de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é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9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16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18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27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7. </w:t>
      </w:r>
      <w:r>
        <w:rPr>
          <w:sz w:val="22"/>
          <w:szCs w:val="22"/>
        </w:rPr>
        <w:t>A famosa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Conjectura de Goldb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z que todo número inteiro par maior que 2 pode ser escrito como a soma de dois números primos. Por exemplo, 18 pode ser representado por 5 + 13 ou, ainda, por 7 + 11. Considerando todas as possíveis representações de 126, qual a maior diferença entre os dois primos que a formam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12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100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92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88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Um subconjunto de {1,2,3,…,20} é </w:t>
      </w:r>
      <w:r>
        <w:rPr>
          <w:i/>
          <w:sz w:val="22"/>
          <w:szCs w:val="22"/>
        </w:rPr>
        <w:t>superpar</w:t>
      </w:r>
      <w:r>
        <w:rPr>
          <w:sz w:val="22"/>
          <w:szCs w:val="22"/>
        </w:rPr>
        <w:t xml:space="preserve"> quando quaisquer dois de seus elementos têm produto par. A maior quantidade de elementos de um subconjunto superpar é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3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4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6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7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9.</w:t>
      </w:r>
      <w:r>
        <w:rPr>
          <w:rFonts w:cs="Times New Roman" w:ascii="Times New Roman" w:hAnsi="Times New Roman"/>
          <w:sz w:val="22"/>
          <w:szCs w:val="22"/>
        </w:rPr>
        <w:t xml:space="preserve"> Para cada número natural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, seja </w:t>
      </w:r>
      <w:r>
        <w:rPr>
          <w:rFonts w:cs="Times New Roman" w:ascii="Times New Roman" w:hAnsi="Times New Roman"/>
          <w:sz w:val="22"/>
          <w:szCs w:val="22"/>
        </w:rPr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6pt" filled="f" o:ole="">
            <v:imagedata r:id="rId9" o:title=""/>
          </v:shape>
          <o:OLEObject Type="Embed" ProgID="" ShapeID="ole_rId8" DrawAspect="Content" ObjectID="_1237842453" r:id="rId8"/>
        </w:object>
      </w:r>
      <w:r>
        <w:rPr>
          <w:rFonts w:cs="Times New Roman" w:ascii="Times New Roman" w:hAnsi="Times New Roman"/>
          <w:sz w:val="22"/>
          <w:szCs w:val="22"/>
        </w:rPr>
        <w:t xml:space="preserve"> a soma dos dez primeiros múltiplos positivos de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. Por exemplo, </w:t>
      </w:r>
      <w:r>
        <w:rPr>
          <w:rFonts w:cs="Times New Roman" w:ascii="Times New Roman" w:hAnsi="Times New Roman"/>
          <w:sz w:val="22"/>
          <w:szCs w:val="22"/>
        </w:rPr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389409873" r:id="rId10"/>
        </w:object>
      </w:r>
      <w:r>
        <w:rPr>
          <w:rFonts w:cs="Times New Roman" w:ascii="Times New Roman" w:hAnsi="Times New Roman"/>
          <w:sz w:val="22"/>
          <w:szCs w:val="22"/>
        </w:rPr>
        <w:t xml:space="preserve"> = 2 + 4 + 6 + 8 + 10 + 12 + 14 + 16 + 18 + 20. Quanto é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?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2925 </w:t>
        <w:tab/>
      </w: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3025</w:t>
        <w:tab/>
      </w: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3125</w:t>
        <w:tab/>
      </w:r>
      <w:r>
        <w:rPr>
          <w:rFonts w:cs="Times New Roman" w:ascii="Times New Roman" w:hAnsi="Times New Roman"/>
          <w:b/>
          <w:sz w:val="22"/>
          <w:szCs w:val="22"/>
        </w:rPr>
        <w:t>D)</w:t>
      </w:r>
      <w:r>
        <w:rPr>
          <w:rFonts w:cs="Times New Roman" w:ascii="Times New Roman" w:hAnsi="Times New Roman"/>
          <w:sz w:val="22"/>
          <w:szCs w:val="22"/>
        </w:rPr>
        <w:t xml:space="preserve"> 3225</w:t>
        <w:tab/>
      </w:r>
      <w:r>
        <w:rPr>
          <w:rFonts w:cs="Times New Roman" w:ascii="Times New Roman" w:hAnsi="Times New Roman"/>
          <w:b/>
          <w:sz w:val="22"/>
          <w:szCs w:val="22"/>
        </w:rPr>
        <w:t>E)</w:t>
      </w:r>
      <w:r>
        <w:rPr>
          <w:rFonts w:cs="Times New Roman" w:ascii="Times New Roman" w:hAnsi="Times New Roman"/>
          <w:sz w:val="22"/>
          <w:szCs w:val="22"/>
        </w:rPr>
        <w:t xml:space="preserve"> 332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3844"/>
      </w:tblGrid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.</w:t>
            </w:r>
            <w:r>
              <w:rPr>
                <w:sz w:val="22"/>
                <w:szCs w:val="22"/>
              </w:rPr>
              <w:t xml:space="preserve"> Os círculos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de raios 3 e 4, respectivamente, são tangentes externamente em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. As tangentes externas comuns tocam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em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em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. A tangente interna comum em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corta as tangentes externas nos pontos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, como mostra a figura. A razão entre as áreas dos quadriláteros </w:t>
            </w:r>
            <w:r>
              <w:rPr>
                <w:i/>
                <w:sz w:val="22"/>
                <w:szCs w:val="22"/>
              </w:rPr>
              <w:t>MNPQ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i/>
                <w:sz w:val="22"/>
                <w:szCs w:val="22"/>
              </w:rPr>
              <w:t>MNRS</w:t>
            </w:r>
            <w:r>
              <w:rPr>
                <w:sz w:val="22"/>
                <w:szCs w:val="22"/>
              </w:rPr>
              <w:t xml:space="preserve"> 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  <w:szCs w:val="22"/>
              </w:rPr>
              <w:t xml:space="preserve">  </w:t>
              <w:tab/>
              <w:t xml:space="preserve">     </w:t>
            </w: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E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03780" cy="15703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640" cy="1570320"/>
                                <a:chOff x="0" y="0"/>
                                <a:chExt cx="2303640" cy="15703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303640" cy="156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438120"/>
                                  <a:ext cx="647640" cy="64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169560"/>
                                  <a:ext cx="1187280" cy="118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920" y="58320"/>
                                  <a:ext cx="1537200" cy="47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993600"/>
                                  <a:ext cx="1537200" cy="47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560" y="275760"/>
                                  <a:ext cx="720" cy="9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0080"/>
                                  <a:ext cx="4471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0160" y="1085040"/>
                                  <a:ext cx="3938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228600"/>
                                  <a:ext cx="4471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1051560"/>
                                  <a:ext cx="4471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5680" y="1165320"/>
                                  <a:ext cx="4471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240" y="130320"/>
                                  <a:ext cx="4471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5360" y="0"/>
                                  <a:ext cx="4471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5360" y="1301040"/>
                                  <a:ext cx="4471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9520" y="620280"/>
                                  <a:ext cx="4471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1.4pt;height:123.65pt" coordorigin="0,0" coordsize="3628,2473">
                      <v:rect id="shape_0" stroked="f" o:allowincell="t" style="position:absolute;left:0;top:1;width:3627;height:24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496;top:690;width:1019;height:10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16;top:267;width:1869;height:186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52,92" to="2872,83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,1565" to="2872,230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4,434" to="1514,197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866;width:703;height:4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08;top:1709;width:619;height:4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360;width:703;height:4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656;width:703;height:4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7;top:1835;width:703;height:4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2;top:205;width:703;height:4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2;top:0;width:703;height:4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2;top:2049;width:703;height:4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2;top:977;width:703;height:4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Dois carros deixam simultaneamente as cidade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indo de uma cidade em direção à outra, com velocidades constantes, e em sentidos opostos. As duas cidades são ligadas por uma estrada reta. Quando o carro mais rápido chega ao ponto médio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de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, a distância entre os dois carros é de 96 km. Quando o carro mais lento chega ao ponto </w:t>
      </w:r>
      <w:r>
        <w:rPr>
          <w:i/>
          <w:sz w:val="22"/>
          <w:szCs w:val="22"/>
        </w:rPr>
        <w:t>M,</w:t>
      </w:r>
      <w:r>
        <w:rPr>
          <w:sz w:val="22"/>
          <w:szCs w:val="22"/>
        </w:rPr>
        <w:t xml:space="preserve"> os carros estão a 160 km um do outro. Qual a distância, em km, entre as duas cidades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320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420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480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520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5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2. </w:t>
      </w:r>
      <w:r>
        <w:rPr>
          <w:sz w:val="22"/>
          <w:szCs w:val="22"/>
        </w:rPr>
        <w:t xml:space="preserve">Sej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sup>
            </m:sSup>
          </m:sup>
        </m:sSup>
      </m:oMath>
      <w:r>
        <w:rPr>
          <w:sz w:val="22"/>
          <w:szCs w:val="22"/>
        </w:rPr>
        <w:t xml:space="preserve">, em que aparecem 2009 números 8. Agilulfo ficou de castigo: ele deve escrever a soma dos dígitos d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, obtendo um número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; em seguida, deve calcular a soma dos dígitos d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; e deve repetir o procedimento até obter um número de um único dígito. Vamos ajudar Agilulfo: esse dígito é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2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3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7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58"/>
      </w:tblGrid>
      <w:tr>
        <w:trPr/>
        <w:tc>
          <w:tcPr>
            <w:tcW w:w="4928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  <w:r>
              <w:rPr>
                <w:rFonts w:cs="Times New Roman" w:ascii="Times New Roman" w:hAnsi="Times New Roman"/>
              </w:rPr>
              <w:t xml:space="preserve"> Alguns cubos foram empilhados formando um bloco. As figuras ao lado representam a vista da esquerda e da frente desse bloco. Olhando o bloco de cima, qual das figuras a seguir </w:t>
            </w:r>
            <w:r>
              <w:rPr>
                <w:rFonts w:cs="Times New Roman" w:ascii="Times New Roman" w:hAnsi="Times New Roman"/>
                <w:b/>
              </w:rPr>
              <w:t>não</w:t>
            </w:r>
            <w:r>
              <w:rPr>
                <w:rFonts w:cs="Times New Roman" w:ascii="Times New Roman" w:hAnsi="Times New Roman"/>
              </w:rPr>
              <w:t xml:space="preserve"> pode ser vista?</w:t>
            </w:r>
          </w:p>
        </w:tc>
        <w:tc>
          <w:tcPr>
            <w:tcW w:w="3958" w:type="dxa"/>
            <w:tcBorders/>
          </w:tcPr>
          <w:tbl>
            <w:tblPr>
              <w:tblW w:w="292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"/>
              <w:gridCol w:w="392"/>
              <w:gridCol w:w="284"/>
              <w:gridCol w:w="284"/>
              <w:gridCol w:w="284"/>
              <w:gridCol w:w="24"/>
              <w:gridCol w:w="260"/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60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92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92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92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528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ista da esquerda</w:t>
                  </w:r>
                </w:p>
              </w:tc>
              <w:tc>
                <w:tcPr>
                  <w:tcW w:w="1396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ista da frente</w:t>
                  </w:r>
                </w:p>
              </w:tc>
            </w:tr>
          </w:tbl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4"/>
        <w:gridCol w:w="284"/>
        <w:gridCol w:w="284"/>
        <w:gridCol w:w="284"/>
        <w:gridCol w:w="546"/>
        <w:gridCol w:w="284"/>
        <w:gridCol w:w="284"/>
        <w:gridCol w:w="284"/>
        <w:gridCol w:w="284"/>
        <w:gridCol w:w="546"/>
        <w:gridCol w:w="284"/>
        <w:gridCol w:w="284"/>
        <w:gridCol w:w="284"/>
        <w:gridCol w:w="284"/>
        <w:gridCol w:w="559"/>
        <w:gridCol w:w="284"/>
        <w:gridCol w:w="284"/>
        <w:gridCol w:w="284"/>
        <w:gridCol w:w="284"/>
        <w:gridCol w:w="53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uer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uer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uer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uer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uer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)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4.</w:t>
      </w:r>
      <w:r>
        <w:rPr>
          <w:sz w:val="22"/>
          <w:szCs w:val="22"/>
        </w:rPr>
        <w:t xml:space="preserve"> Uma folha de caderno de Carlos é um retângulo com dois lados (bordas) amarelos de 24 cm e dois lados (bordas) vermelhos de 36 cm. Carlos pinta cada ponto do retângulo na mesma cor do lado mais próximo desse ponto. Qual é a área da região pintada de amarelo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44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288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364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442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524 c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5.</w:t>
      </w:r>
      <w:r>
        <w:rPr>
          <w:sz w:val="22"/>
          <w:szCs w:val="22"/>
        </w:rPr>
        <w:t xml:space="preserve"> Os lados de um triângulo formam uma progressão aritmética de razão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. Então a distância entre o incentro e o baricentro deste triângulo é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9pt" filled="f" o:ole="">
            <v:imagedata r:id="rId13" o:title=""/>
          </v:shape>
          <o:OLEObject Type="Embed" ProgID="" ShapeID="ole_rId12" DrawAspect="Content" ObjectID="_1596229612" r:id="rId12"/>
        </w:object>
      </w:r>
      <w:r>
        <w:rPr>
          <w:position w:val="-24"/>
          <w:sz w:val="22"/>
          <w:szCs w:val="22"/>
        </w:rPr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05pt;height:30.9pt" filled="f" o:ole="">
            <v:imagedata r:id="rId15" o:title=""/>
          </v:shape>
          <o:OLEObject Type="Embed" ProgID="" ShapeID="ole_rId14" DrawAspect="Content" ObjectID="_857504642" r:id="rId14"/>
        </w:object>
      </w:r>
      <w:r>
        <w:rPr>
          <w:position w:val="-24"/>
          <w:sz w:val="22"/>
          <w:szCs w:val="22"/>
        </w:rPr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0.9pt" filled="f" o:ole="">
            <v:imagedata r:id="rId17" o:title=""/>
          </v:shape>
          <o:OLEObject Type="Embed" ProgID="" ShapeID="ole_rId16" DrawAspect="Content" ObjectID="_1888031905" r:id="rId16"/>
        </w:object>
      </w:r>
      <w:r>
        <w:rPr>
          <w:position w:val="-24"/>
          <w:sz w:val="22"/>
          <w:szCs w:val="22"/>
        </w:rPr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faltam dad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8"/>
      <w:type w:val="nextPage"/>
      <w:pgSz w:w="11906" w:h="16838"/>
      <w:pgMar w:left="1797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 Olimpíada Brasileira de Matemática – Primeira Fase – Nível 3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itstream Vera Sans;Trebuchet MS" w:hAnsi="Bitstream Vera Sans;Trebuchet MS" w:cs="Bitstream Vera Sans;Trebuchet MS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59:00Z</dcterms:created>
  <dc:creator>Nelly</dc:creator>
  <dc:description/>
  <cp:keywords/>
  <dc:language>en-US</dc:language>
  <cp:lastModifiedBy>Nelly</cp:lastModifiedBy>
  <cp:lastPrinted>2009-05-08T11:44:00Z</cp:lastPrinted>
  <dcterms:modified xsi:type="dcterms:W3CDTF">2009-05-08T14:50:00Z</dcterms:modified>
  <cp:revision>22</cp:revision>
  <dc:subject/>
  <dc:title>XXX OLIMPÍADA BRASILEIRA DE MATEMÁTICA</dc:title>
</cp:coreProperties>
</file>