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1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ada questão vale </w:t>
      </w:r>
      <w:r>
        <w:rPr>
          <w:b/>
          <w:sz w:val="22"/>
        </w:rPr>
        <w:t>5 pontos</w:t>
      </w:r>
      <w:r>
        <w:rPr>
          <w:sz w:val="22"/>
        </w:rPr>
        <w:t xml:space="preserve"> se, e somente se, para cada uma o resultado escrito pelo aluno coincidir com o gabarito abaixo. Cada questão vale 0 ou 5, isto é, não tem notas parciais. A nota máxima para esta parte é 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1</w:t>
      </w:r>
      <w:r>
        <w:rPr>
          <w:rFonts w:cs="Arial Narrow" w:ascii="Arial Narrow" w:hAnsi="Arial Narrow"/>
        </w:rPr>
        <w:t>.</w:t>
      </w:r>
      <w:r>
        <w:rPr>
          <w:sz w:val="22"/>
        </w:rPr>
        <w:object w:dxaOrig="6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37pt" filled="f" o:ole="">
            <v:imagedata r:id="rId3" o:title=""/>
          </v:shape>
          <o:OLEObject Type="Embed" ProgID="" ShapeID="ole_rId2" DrawAspect="Content" ObjectID="_540835154" r:id="rId2"/>
        </w:object>
      </w:r>
      <w:r>
        <w:rPr>
          <w:sz w:val="22"/>
        </w:rPr>
        <w:t xml:space="preserve">. A soma dos algarismos desse número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2.</w:t>
      </w:r>
      <w:r>
        <w:rPr>
          <w:sz w:val="22"/>
        </w:rPr>
        <w:t xml:space="preserve"> Como 20% da massa total dessa pessoa correspondem à massa de gordura, ela tem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 xml:space="preserve">kg de gordura. Ela perdeu 40% da sua gordura, ou seja, perdeu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kg de gordura, e como manteve os demais índices, ela pesava ao final do regim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2"/>
        </w:rPr>
        <w:t>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3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>A soma dos algarismos dos números de dois algarismos varia de 1 a 18. Dessas somas, as que são quadrados perfeitos são 1, 4, 9 e 16. Temos entã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ma 1: número 1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ma 4: números 13, 22, 31 e 4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ma 9: números 18, 27, 36, 45, 54, 63, 72, 81 e 9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ma 16: números 79, 88 e 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nto, nas condições propostas, há 17 núme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4.</w:t>
      </w:r>
      <w:r>
        <w:rPr>
          <w:sz w:val="22"/>
        </w:rPr>
        <w:t xml:space="preserve"> A quantidade inicial de algarismos é </w:t>
      </w:r>
      <w:r>
        <w:rPr>
          <w:sz w:val="22"/>
        </w:rPr>
        <w:object w:dxaOrig="1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3.95pt" filled="f" o:ole="">
            <v:imagedata r:id="rId5" o:title=""/>
          </v:shape>
          <o:OLEObject Type="Embed" ProgID="" ShapeID="ole_rId4" DrawAspect="Content" ObjectID="_662512409" r:id="rId4"/>
        </w:object>
      </w:r>
      <w:r>
        <w:rPr>
          <w:sz w:val="22"/>
        </w:rPr>
        <w:t>, dos quais 94 aparecem nas posições pares e 95 nas posições ímpares. Apagados os algarismos que aparecem nas posições pares, sobram 95 algarismos; desses, 47 estão nas posições pares e 48 nas posições ímpares. Repetindo a operação, restam 48 algarismos, sendo 24 algarismos em posições pares e 24 em posições ímpares. Na terceira aplicação da operação restam 12 algarismos e, na quarta, sobram 6 algaris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5.</w:t>
      </w:r>
      <w:r>
        <w:rPr>
          <w:sz w:val="22"/>
        </w:rPr>
        <w:t xml:space="preserve"> Como a área da folha é 30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ada quadrado destacado tem áre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, portanto, lado medindo 5cm. Logo o volume desse cubo é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2"/>
        </w:rPr>
        <w:t>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75946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43pt;mso-wrap-distance-left:7.05pt;mso-wrap-distance-right:0pt;mso-wrap-distance-top:0pt;mso-wrap-distance-bottom:0pt;margin-top:8pt;mso-position-vertical-relative:text;margin-left:4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6.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sz w:val="22"/>
        </w:rPr>
        <w:t xml:space="preserve">A soma dos 27 números escritos na tabela é igual a 3 vezes X e a 9 vezes o Y. Como X é a soma dos números de cada coluna, 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</w:rPr>
        <w:t xml:space="preserve">. Porta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</w:rPr>
        <w:t xml:space="preserve">. O desenho ao lado mostra uma forma de escrever os números na tabela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1 – Segunda Fase – Parte 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SOLUÇÃO DO PROBLEMA 1:</w:t>
      </w:r>
    </w:p>
    <w:p>
      <w:pPr>
        <w:pStyle w:val="List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</w:rPr>
        <w:t xml:space="preserve">a) Há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2"/>
        </w:rPr>
        <w:t xml:space="preserve"> números de três algarismos, escritos em cartões amarelos,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>
          <w:sz w:val="22"/>
        </w:rPr>
        <w:t xml:space="preserve"> números de quatro algarismos, escritos em cartões azuis. Ao todo, foram utilizado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0</m:t>
        </m:r>
      </m:oMath>
      <w:r>
        <w:rPr>
          <w:sz w:val="22"/>
        </w:rPr>
        <w:t xml:space="preserve"> cartões.</w:t>
      </w:r>
    </w:p>
    <w:p>
      <w:pPr>
        <w:pStyle w:val="List"/>
        <w:spacing w:before="0" w:after="0"/>
        <w:jc w:val="both"/>
        <w:rPr/>
      </w:pPr>
      <w:r>
        <w:rPr>
          <w:sz w:val="22"/>
        </w:rPr>
        <w:t xml:space="preserve">b) Como existe a possibilidade de serem retirados todos os cartões amarelos antes de aparecer algum azul, para Jade ter certeza de que há dois cartões azuis entre os retirados ela deverá retira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</m:oMath>
      <w:r>
        <w:rPr>
          <w:sz w:val="22"/>
        </w:rPr>
        <w:t xml:space="preserve"> cartões.</w:t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 xml:space="preserve">a) </w:t>
      </w:r>
      <w:r>
        <w:rPr>
          <w:rFonts w:cs="Arial Narrow" w:ascii="Arial Narrow" w:hAnsi="Arial Narrow"/>
          <w:b/>
          <w:sz w:val="22"/>
        </w:rPr>
        <w:t>Este item vale 6 ponto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ertou apenas a quantidade de cartões amarelos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ertou apenas a quantidade de cartões azuis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sse que a quantidade de cartões azuis é 899 ou 901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1 ponto]</w:t>
      </w:r>
      <w:r>
        <w:rPr>
          <w:sz w:val="22"/>
        </w:rPr>
        <w:t xml:space="preserve"> (qualquer outra resposta, 0 ponto)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sse que a quantidade de cartões azuis é 8999 ou 9001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1 ponto]</w:t>
      </w:r>
      <w:r>
        <w:rPr>
          <w:sz w:val="22"/>
        </w:rPr>
        <w:t xml:space="preserve"> (qualquer outra resposta, 0 ponto)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esenvolveu um método correto para contar todos os cartões mas errou na conta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4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 xml:space="preserve">b) </w:t>
      </w:r>
      <w:r>
        <w:rPr>
          <w:rFonts w:cs="Arial Narrow" w:ascii="Arial Narrow" w:hAnsi="Arial Narrow"/>
          <w:b/>
          <w:sz w:val="22"/>
        </w:rPr>
        <w:t>Este item vale 4 ponto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sse que a quantidade de cartões necessária é 900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1 ponto]</w:t>
      </w:r>
      <w:r>
        <w:rPr>
          <w:sz w:val="22"/>
        </w:rPr>
        <w:t xml:space="preserve"> (respostas diferentes de 902 e 900 recebem 0 ponto)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spostas do tipo “pode ser que os dois primeiros já sejam azuis e aí ela não precisa mais tirar outros cartões e, portanto, não se pode definir quantos cartões ela precisa retirar”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0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cebeu que quando tira 1 cartão, ele pode ser azul ou amarelo, quando se tira 2 cartões eles podem ser azul e azul, amarelo e amarelo ou azul e amarelo e assim por diante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2 pontos]</w:t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sz w:val="22"/>
        </w:rPr>
      </w:pPr>
      <w:r>
        <w:rPr>
          <w:rFonts w:cs="Arial Narrow" w:ascii="Arial Narrow" w:hAnsi="Arial Narrow"/>
          <w:b/>
          <w:sz w:val="20"/>
        </w:rPr>
        <w:t>SOLUÇÃO DO PROBLEMA 2:</w:t>
      </w:r>
    </w:p>
    <w:p>
      <w:pPr>
        <w:pStyle w:val="List"/>
        <w:spacing w:before="0" w:after="0"/>
        <w:rPr/>
      </w:pPr>
      <w:r>
        <w:rPr>
          <w:sz w:val="22"/>
        </w:rPr>
        <w:t>Como cada quadradinho tem 1 cm</w:t>
      </w:r>
      <w:r>
        <w:rPr>
          <w:sz w:val="22"/>
          <w:vertAlign w:val="superscript"/>
        </w:rPr>
        <w:t>2</w:t>
      </w:r>
      <w:r>
        <w:rPr/>
        <w:t xml:space="preserve"> de área, o lado de cada um mede 1 cm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112" w:hRule="atLeast"/>
        </w:trPr>
        <w:tc>
          <w:tcPr>
            <w:tcW w:w="9777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31750</wp:posOffset>
                      </wp:positionV>
                      <wp:extent cx="1405255" cy="1247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1247040"/>
                                <a:chOff x="0" y="0"/>
                                <a:chExt cx="1405080" cy="124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96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440"/>
                                  <a:ext cx="0" cy="124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440"/>
                                  <a:ext cx="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40"/>
                                  <a:ext cx="0" cy="12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440"/>
                                  <a:ext cx="0" cy="12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44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440"/>
                                  <a:ext cx="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1440"/>
                                  <a:ext cx="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732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320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872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2424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7976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3528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9152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47040"/>
                                  <a:ext cx="14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800"/>
                                  <a:ext cx="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73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1320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687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62424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77976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93528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0915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0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573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1320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4687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62424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77976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3528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0915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573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46872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77976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3528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pt;margin-top:2.5pt;width:110.55pt;height:98.2pt" coordorigin="3552,50" coordsize="2211,1964">
                      <v:line id="shape_0" from="3552,56" to="3552,2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56" to="3804,2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52" to="4049,20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52" to="4294,20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9,52" to="4539,2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4,52" to="4784,2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9,52" to="5029,20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52" to="5274,20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52" to="5765,20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50" to="5759,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298" to="5759,2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543" to="5759,5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788" to="5759,7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1033" to="5759,1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1278" to="5759,12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1523" to="5759,1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1769" to="5759,17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2014" to="5759,20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5,53" to="5515,2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f" o:allowincell="f" style="position:absolute;left:3554;top:5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3799;top:29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044;top:54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290;top:78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535;top:103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780;top:127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025;top:152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270;top:1769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3799;top:5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044;top:29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290;top:54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535;top:78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780;top:103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025;top:127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270;top:152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515;top:1769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290;top:29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780;top:78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535;top:1278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515;top:1523;width:244;height:244;mso-wrap-style:none;v-text-anchor:middle;mso-position-horizontal-relative:margin">
                        <v:fill o:detectmouseclick="t" type="solid" color2="white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"/>
        <w:spacing w:before="0" w:after="0"/>
        <w:rPr/>
      </w:pPr>
      <w:r>
        <w:rPr>
          <w:sz w:val="22"/>
        </w:rPr>
        <w:t xml:space="preserve">a) Há 20 quadradinhos pintados de cinza. Logo a área da figura formada é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e como há 8 segmentos verticais à esquerda e 8 à direita além de 9 segmentos horizontais pela parte de cima e 9 pela debaixo, o perímetro, que é a soma das medidas de todos os lados, 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 xml:space="preserve">. 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b) O quadriculado inteiro é um retângulo de lados 8 cm e 9 cm, e portanto de perímetr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 xml:space="preserve">. Deste modo, o valor máximo da área que podemos obter é quando a figura for igual a todo o quadriculado e, assim, a área será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Lis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Este item vale 6 ponto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ertou apenas a área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ertou apenas o perímetro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esenvolveu um método correto para encontrar a área ou o perímetro, mas errou na conta: </w:t>
      </w:r>
      <w:r>
        <w:rPr>
          <w:b/>
          <w:sz w:val="22"/>
        </w:rPr>
        <w:t>[</w:t>
      </w:r>
      <w:r>
        <w:rPr>
          <w:rFonts w:cs="Arial Narrow" w:ascii="Arial Narrow" w:hAnsi="Arial Narrow"/>
          <w:b/>
          <w:sz w:val="22"/>
        </w:rPr>
        <w:t>2 pontos para cada]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sz w:val="22"/>
        </w:rPr>
        <w:t>b)</w:t>
      </w:r>
      <w:r>
        <w:rPr>
          <w:rFonts w:cs="Arial Narrow" w:ascii="Arial Narrow" w:hAnsi="Arial Narrow"/>
          <w:b/>
          <w:sz w:val="22"/>
        </w:rPr>
        <w:t xml:space="preserve"> Este item vale 4 ponto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sse que a maior área é 72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não justificou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bservou que agregando um quadradinho que não pertença à figura mas tenha exatamente dois lados em comum com ela o perímetro não muda mas a área aumenta, sem calcular o valor máximo da área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olução completa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>a) Ela escreveu em cada uma das 9 primeiras linhas, na seguinte ordem, 1, 11, 21, 1112, 3112, 211213, 312213, 212223 e 114213. Logo na 10a linha ela escreveu 31121314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jc w:val="both"/>
        <w:rPr>
          <w:sz w:val="22"/>
        </w:rPr>
      </w:pPr>
      <w:r>
        <w:rPr>
          <w:sz w:val="22"/>
        </w:rPr>
        <w:t>b) Esmeralda escreveu em cada uma das primeiras linhas, na seguinte ordem, 01, 1011, 1031, 102113, 10311213, 10411223, 1031221314, 1041222314, 1031321324, 1031223314, 1031223314, ..., e percebeu que, a partir da 10a linha, o número 1031223314 começa a repetir.</w:t>
      </w:r>
    </w:p>
    <w:p>
      <w:pPr>
        <w:pStyle w:val="List"/>
        <w:spacing w:before="0" w:after="0"/>
        <w:jc w:val="both"/>
        <w:rPr/>
      </w:pPr>
      <w:r>
        <w:rPr>
          <w:sz w:val="22"/>
        </w:rPr>
        <w:t>Portanto os dois primeiros algarismos da esquerda do número que ela digitou na 2006</w:t>
      </w:r>
      <w:r>
        <w:rPr>
          <w:sz w:val="22"/>
          <w:vertAlign w:val="superscript"/>
        </w:rPr>
        <w:t>a</w:t>
      </w:r>
      <w:r>
        <w:rPr>
          <w:sz w:val="22"/>
        </w:rPr>
        <w:t>. linha serão 1e 0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Este item vale 5 pontos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As seguintes pontuações não se acumulam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ertou somente os números até a 6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linha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ertou somente os números até a 7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linha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ertou somente os números até a 8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linha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ertou somente os números até a 9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linha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sz w:val="22"/>
        </w:rPr>
        <w:t>b)</w:t>
      </w:r>
      <w:r>
        <w:rPr>
          <w:rFonts w:cs="Arial Narrow" w:ascii="Arial Narrow" w:hAnsi="Arial Narrow"/>
          <w:b/>
          <w:sz w:val="22"/>
        </w:rPr>
        <w:t xml:space="preserve"> Este item vale 5 pontos (não cumulativos)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sse 10 e não justificou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cebeu que o 0 aparece sempre uma vez em cada linha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cebeu que a partir de alguma linha o número 1031223314 se repete: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XXVIII Olimpíada Brasileira de Matemática - Segunda Fase -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5:00Z</dcterms:created>
  <dc:creator>CIN</dc:creator>
  <dc:description/>
  <dc:language>en-US</dc:language>
  <cp:lastModifiedBy>CIN</cp:lastModifiedBy>
  <cp:lastPrinted>2006-09-06T05:25:00Z</cp:lastPrinted>
  <dcterms:modified xsi:type="dcterms:W3CDTF">2006-09-06T09:19:00Z</dcterms:modified>
  <cp:revision>9</cp:revision>
  <dc:subject/>
  <dc:title>XXVIII Olimpíada Brasileira de Matemática </dc:title>
</cp:coreProperties>
</file>