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jpeg" ContentType="image/jpeg"/>
  <Override PartName="/word/media/image45.wmf" ContentType="image/x-wmf"/>
  <Override PartName="/word/media/image16.png" ContentType="image/png"/>
  <Override PartName="/word/media/image14.png" ContentType="image/png"/>
  <Override PartName="/word/media/image1.png" ContentType="image/png"/>
  <Override PartName="/word/media/image15.png" ContentType="image/png"/>
  <Override PartName="/word/media/image3.jpeg" ContentType="image/jpeg"/>
  <Override PartName="/word/media/image28.wmf" ContentType="image/x-wmf"/>
  <Override PartName="/word/media/image2.png" ContentType="image/png"/>
  <Override PartName="/word/media/image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wmf" ContentType="image/x-wmf"/>
  <Override PartName="/word/media/image10.png" ContentType="image/png"/>
  <Override PartName="/word/media/image27.jpeg" ContentType="image/jpeg"/>
  <Override PartName="/word/media/image35.wmf" ContentType="image/x-wmf"/>
  <Override PartName="/word/media/image36.wmf" ContentType="image/x-wmf"/>
  <Override PartName="/word/media/image40.png" ContentType="image/png"/>
  <Override PartName="/word/media/image47.wmf" ContentType="image/x-wmf"/>
  <Override PartName="/word/media/image31.jpeg" ContentType="image/jpeg"/>
  <Override PartName="/word/media/image42.png" ContentType="image/png"/>
  <Override PartName="/word/media/image32.wmf" ContentType="image/x-wmf"/>
  <Override PartName="/word/media/image12.png" ContentType="image/png"/>
  <Override PartName="/word/media/image44.wmf" ContentType="image/x-wmf"/>
  <Override PartName="/word/media/image46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8.png" ContentType="image/png"/>
  <Override PartName="/word/media/image8.png" ContentType="image/png"/>
  <Override PartName="/word/media/image37.png" ContentType="image/png"/>
  <Override PartName="/word/media/image34.jpeg" ContentType="image/jpeg"/>
  <Override PartName="/word/media/image7.png" ContentType="image/png"/>
  <Override PartName="/word/media/image6.png" ContentType="image/png"/>
  <Override PartName="/word/media/image43.jpeg" ContentType="image/jpeg"/>
  <Override PartName="/word/media/image5.png" ContentType="image/png"/>
  <Override PartName="/word/media/image33.wmf" ContentType="image/x-wmf"/>
  <Override PartName="/word/media/image29.jpeg" ContentType="image/jpeg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37ª Olimpíada Brasileira de Matemática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Nível 1 – Segunda Fase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RTE A</w:t>
      </w:r>
    </w:p>
    <w:p>
      <w:pPr>
        <w:pStyle w:val="Normal"/>
        <w:spacing w:before="0" w:after="0"/>
        <w:jc w:val="both"/>
        <w:rPr/>
      </w:pPr>
      <w:r>
        <w:rPr>
          <w:rFonts w:cs="Arial Narrow" w:ascii="Arial Narrow" w:hAnsi="Arial Narrow"/>
          <w:b/>
          <w:bCs/>
        </w:rPr>
        <w:t>(Cada problema vale 5 pontos)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 parte A serão atribuídos </w:t>
      </w:r>
      <w:r>
        <w:rPr>
          <w:rFonts w:cs="Times New Roman" w:ascii="Times New Roman" w:hAnsi="Times New Roman"/>
          <w:b/>
        </w:rPr>
        <w:t>5 pontos</w:t>
      </w:r>
      <w:r>
        <w:rPr>
          <w:rFonts w:cs="Times New Roman" w:ascii="Times New Roman" w:hAnsi="Times New Roman"/>
        </w:rPr>
        <w:t xml:space="preserve"> para cada resposta correta e a pontuação máxima para essa parte será 30. </w:t>
      </w:r>
      <w:r>
        <w:rPr>
          <w:rFonts w:cs="Times New Roman" w:ascii="Times New Roman" w:hAnsi="Times New Roman"/>
          <w:b/>
          <w:color w:val="FF0000"/>
        </w:rPr>
        <w:t>NENHUM PONTO</w:t>
      </w:r>
      <w:r>
        <w:rPr>
          <w:rFonts w:cs="Times New Roman" w:ascii="Times New Roman" w:hAnsi="Times New Roman"/>
        </w:rPr>
        <w:t xml:space="preserve"> deverá ser atribuído para respostas que não coincidirem com o gabarito oficial,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4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0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[Resposta: 0060]</w:t>
      </w:r>
    </w:p>
    <w:p>
      <w:pPr>
        <w:pStyle w:val="List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Solução:</w:t>
      </w:r>
      <w:r>
        <w:rPr>
          <w:b/>
          <w:bCs/>
          <w:sz w:val="22"/>
          <w:szCs w:val="22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21230</wp:posOffset>
                </wp:positionH>
                <wp:positionV relativeFrom="paragraph">
                  <wp:posOffset>244475</wp:posOffset>
                </wp:positionV>
                <wp:extent cx="1483360" cy="1338580"/>
                <wp:effectExtent l="0" t="0" r="0" b="0"/>
                <wp:wrapNone/>
                <wp:docPr id="1" name="Group 1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3200" cy="1338480"/>
                          <a:chOff x="0" y="0"/>
                          <a:chExt cx="1483200" cy="1338480"/>
                        </a:xfrm>
                      </wpg:grpSpPr>
                      <wps:wsp>
                        <wps:cNvSpPr txBox="1"/>
                        <wps:spPr>
                          <a:xfrm>
                            <a:off x="0" y="518040"/>
                            <a:ext cx="3607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0720" y="0"/>
                            <a:ext cx="1122840" cy="1338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9840" y="0"/>
                              <a:ext cx="360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1640"/>
                              <a:ext cx="360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" y="1061640"/>
                              <a:ext cx="360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3120" y="753120"/>
                              <a:ext cx="360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276840"/>
                              <a:ext cx="360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600" y="753120"/>
                              <a:ext cx="360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760" y="431640"/>
                              <a:ext cx="360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7" style="position:absolute;margin-left:174.9pt;margin-top:19.25pt;width:116.8pt;height:105.4pt" coordorigin="3498,385" coordsize="2336,21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498;top:1201;width:56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6" style="position:absolute;left:4066;top:385;width:1768;height:2108">
                  <v:shape id="shape_0" stroked="f" o:allowincell="f" style="position:absolute;left:4318;top:385;width:5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66;top:2057;width:5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6;top:2057;width:5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2;top:1571;width:5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6;top:821;width:5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2;top:1571;width:5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4;top:1065;width:5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Cs/>
          <w:sz w:val="22"/>
          <w:szCs w:val="22"/>
        </w:rPr>
        <w:t xml:space="preserve">Sen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cm o perímetro do quadrado, o seu lado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33425" cy="161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cm e, assim, temos a seguinte situação:</w:t>
      </w:r>
    </w:p>
    <w:p>
      <w:pPr>
        <w:pStyle w:val="List"/>
        <w:spacing w:before="0" w:after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393950</wp:posOffset>
            </wp:positionH>
            <wp:positionV relativeFrom="paragraph">
              <wp:posOffset>24765</wp:posOffset>
            </wp:positionV>
            <wp:extent cx="1140460" cy="1130935"/>
            <wp:effectExtent l="0" t="0" r="0" b="0"/>
            <wp:wrapSquare wrapText="bothSides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02765</wp:posOffset>
                </wp:positionH>
                <wp:positionV relativeFrom="paragraph">
                  <wp:posOffset>451485</wp:posOffset>
                </wp:positionV>
                <wp:extent cx="2300605" cy="972820"/>
                <wp:effectExtent l="0" t="0" r="0" b="0"/>
                <wp:wrapNone/>
                <wp:docPr id="5" name="Grupo 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0760" cy="972720"/>
                          <a:chOff x="0" y="0"/>
                          <a:chExt cx="2300760" cy="972720"/>
                        </a:xfrm>
                      </wpg:grpSpPr>
                      <wps:wsp>
                        <wps:cNvSpPr txBox="1"/>
                        <wps:spPr>
                          <a:xfrm>
                            <a:off x="0" y="318240"/>
                            <a:ext cx="36072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600" y="0"/>
                            <a:ext cx="2126160" cy="97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7000"/>
                              <a:ext cx="1835280" cy="45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79160" y="0"/>
                                <a:ext cx="45576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20"/>
                                <a:ext cx="1379160" cy="45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332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0520" y="606960"/>
                              <a:ext cx="36072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0"/>
                              <a:ext cx="360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612720"/>
                              <a:ext cx="360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280" y="9360"/>
                              <a:ext cx="360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440" y="286560"/>
                              <a:ext cx="360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8960" y="601920"/>
                              <a:ext cx="360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4560" y="4320"/>
                              <a:ext cx="3607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pt-BR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o 88" style="position:absolute;margin-left:141.95pt;margin-top:35.55pt;width:181.15pt;height:76.6pt" coordorigin="2839,711" coordsize="3623,1532">
                <v:shape id="shape_0" stroked="f" o:allowincell="f" style="position:absolute;left:2839;top:1212;width:56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51" style="position:absolute;left:3114;top:711;width:3348;height:1532">
                  <v:group id="shape_0" alt="Group 149" style="position:absolute;left:3114;top:1037;width:2890;height:711">
                    <v:rect id="shape_0" ID="Rectangle 128" fillcolor="white" stroked="t" o:allowincell="f" style="position:absolute;left:5286;top:1037;width:717;height:7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37" fillcolor="white" stroked="t" o:allowincell="f" style="position:absolute;left:3114;top:1038;width:2171;height:70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38" stroked="t" o:allowincell="f" style="position:absolute;left:3844;top:103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f" o:allowincell="f" style="position:absolute;left:3430;top:1667;width:567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5;top:711;width:5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2;top:1676;width:5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7;top:726;width:5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4;top:1162;width:5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9;top:1659;width:5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6;top:718;width:567;height:4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pt-BR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 xml:space="preserve">Após cortar o quadrado ao longo das linhas tracejadas e usando os três pedaços, podemos montar o seguinte retângulo, com mesma área que o quadrado original mas perímetro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2870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</w:rPr>
        <w:t xml:space="preserve"> cm, </w:t>
      </w:r>
      <w:r>
        <w:rPr>
          <w:rFonts w:cs="Times New Roman" w:ascii="Times New Roman" w:hAnsi="Times New Roman"/>
        </w:rPr>
        <w:t xml:space="preserve">diferente do perímetro do quadrad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0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[Resposta: 0015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Solução:</w:t>
      </w:r>
      <w:r>
        <w:rPr>
          <w:rFonts w:cs="Times New Roman" w:ascii="Times New Roman" w:hAnsi="Times New Roman"/>
        </w:rPr>
        <w:t xml:space="preserve"> Sej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o preço de cada camiseta em rea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Júlia compro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camisetas e pagou por elas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reais. Mas como tev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76225" cy="1905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de desconto, ao final pago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81125" cy="1905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89" r="-2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desse valor, ou seja, pago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 reai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 irmão de Júlia compro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camisetas e pagou por elas 2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" cy="1905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reais. Mas como tev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00025" cy="1905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de desconto, ao final pagou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304925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89" r="-2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desse valor, ou seja, pagou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3355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89" r="-2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 reai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Júlia gastou 12 reais a mais que seu irmão, temos qu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66900" cy="19050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89" r="-1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1905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8" t="-189" r="-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0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[Resposta: 0300]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Solução:</w:t>
      </w: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432050</wp:posOffset>
            </wp:positionH>
            <wp:positionV relativeFrom="paragraph">
              <wp:posOffset>392430</wp:posOffset>
            </wp:positionV>
            <wp:extent cx="723900" cy="741680"/>
            <wp:effectExtent l="0" t="0" r="0" b="0"/>
            <wp:wrapTopAndBottom/>
            <wp:docPr id="20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5" r="71773" b="2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Perceba que a faixa decorativa pode ser formada copiando e juntando a figura padrão a seguir, que é um quadrado de lado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76200" cy="1905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</w:rPr>
        <w:t xml:space="preserve"> cm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o a faixa decorativa tem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228600" cy="1905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8" t="-189" r="-1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</w:rPr>
        <w:t xml:space="preserve"> cm de comprimento, precisaremos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09625" cy="19050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189" r="-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</w:rPr>
        <w:t xml:space="preserve"> figuras iguais a essa para formá-la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Agora, vamos calcular o comprimento de fita preta, em cm, contida na figura padrão. Para isso, vamos nos orientar pelas linhas pontilhadas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425700</wp:posOffset>
            </wp:positionH>
            <wp:positionV relativeFrom="paragraph">
              <wp:posOffset>194310</wp:posOffset>
            </wp:positionV>
            <wp:extent cx="723900" cy="741680"/>
            <wp:effectExtent l="0" t="0" r="0" b="0"/>
            <wp:wrapTopAndBottom/>
            <wp:docPr id="2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35" r="71773" b="27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764155</wp:posOffset>
                </wp:positionH>
                <wp:positionV relativeFrom="paragraph">
                  <wp:posOffset>565785</wp:posOffset>
                </wp:positionV>
                <wp:extent cx="481330" cy="1270"/>
                <wp:effectExtent l="635" t="5080" r="635" b="5080"/>
                <wp:wrapNone/>
                <wp:docPr id="25" name="AutoShape 1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4" stroked="t" o:allowincell="f" style="position:absolute;margin-left:217.65pt;margin-top:44.55pt;width:37.9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30120</wp:posOffset>
                </wp:positionH>
                <wp:positionV relativeFrom="paragraph">
                  <wp:posOffset>635</wp:posOffset>
                </wp:positionV>
                <wp:extent cx="1126490" cy="1150620"/>
                <wp:effectExtent l="0" t="0" r="0" b="0"/>
                <wp:wrapNone/>
                <wp:docPr id="26" name="Grupo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150560"/>
                          <a:chOff x="0" y="0"/>
                          <a:chExt cx="1126440" cy="1150560"/>
                        </a:xfrm>
                      </wpg:grpSpPr>
                      <wps:wsp>
                        <wps:cNvSpPr txBox="1"/>
                        <wps:spPr>
                          <a:xfrm>
                            <a:off x="146160" y="0"/>
                            <a:ext cx="278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880" y="0"/>
                            <a:ext cx="278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0"/>
                            <a:ext cx="278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1320"/>
                            <a:ext cx="278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1520" y="778680"/>
                            <a:ext cx="916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90960" y="631800"/>
                            <a:ext cx="3218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520" y="873720"/>
                            <a:ext cx="278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520" y="501120"/>
                            <a:ext cx="278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74720" y="405720"/>
                            <a:ext cx="1440" cy="60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0680" y="343440"/>
                            <a:ext cx="27828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90960" y="343080"/>
                            <a:ext cx="481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89600" y="93960"/>
                            <a:ext cx="1440" cy="485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89" style="position:absolute;margin-left:175.6pt;margin-top:0pt;width:88.75pt;height:90.6pt" coordorigin="3512,0" coordsize="1775,1812">
                <v:shape id="shape_0" stroked="f" o:allowincell="f" style="position:absolute;left:3742;top:0;width:4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4;top:0;width:4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2;top:0;width:4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2;top:616;width:4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9" stroked="t" o:allowincell="f" style="position:absolute;left:3672;top:1226;width:1442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AutoShape 160" stroked="t" o:allowincell="f" style="position:absolute;left:4128;top:995;width:506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4111;top:1376;width:4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8;top:789;width:4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3" stroked="t" o:allowincell="f" style="position:absolute;left:4732;top:639;width:1;height:955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stroked="f" o:allowincell="f" style="position:absolute;left:4001;top:541;width:437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66" stroked="t" o:allowincell="f" style="position:absolute;left:4128;top:540;width:758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AutoShape 167" stroked="t" o:allowincell="f" style="position:absolute;left:4283;top:148;width:1;height:764" type="_x0000_t32">
                  <v:stroke color="black" weight="9360" dashstyle="shor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Veja que, como são necessários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0" cy="190500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</w:rPr>
        <w:t xml:space="preserve"> cm de fita preta para compor a figura padrão, precisaremos d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885825" cy="1905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</w:rPr>
        <w:t xml:space="preserve"> cm de fita preta para formar a faixa decorativ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0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[Resposta: 0000]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Solução: </w:t>
      </w:r>
      <w:r>
        <w:rPr>
          <w:rFonts w:cs="Times New Roman" w:ascii="Times New Roman" w:hAnsi="Times New Roman"/>
        </w:rPr>
        <w:t xml:space="preserve">Suponha que haja uma pessoa honesta no grupo. Então há um vizinho de cada tipo. Simbolizando honesta por H e desonesta por M, temos, em fila, HHM. Pessoas mentirosas devem ter vizinhos do mesmo tipo, logo o outro vizinho do M é H, e o próximos vizinhos são H (para compensar o M) e M (para compensar o outro H): HHMHH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Times New Roman" w:ascii="Times New Roman" w:hAnsi="Times New Roman"/>
        </w:rPr>
        <w:t xml:space="preserve">Continuando, nota-se que devemos ter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76425" cy="228600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58" r="-1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bCs/>
        </w:rPr>
        <w:t xml:space="preserve"> . Para atender as condições dadas, o total de pessoas deveria ser então um múltiplo de 3, sendo 2/3 delas honestas e 1/3 delas mentirosas. Como 2015 não é múltiplo de 3, não há pessoas honestas no grup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0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[Resposta: 0059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Solução: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Cs/>
        </w:rPr>
        <w:t>número</w:t>
      </w:r>
      <w:r>
        <w:rPr>
          <w:rFonts w:cs="Times New Roman" w:ascii="Times New Roman" w:hAnsi="Times New Roman"/>
        </w:rPr>
        <w:t xml:space="preserve"> de quadrados cinza da figura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erá representado por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 xml:space="preserve"> e o número de quadrados brancos da figura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será representado por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 New Roman" w:ascii="Times New Roman" w:hAnsi="Times New Roman"/>
        </w:rPr>
        <w:t>. Observando os quadrados cinza tem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1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4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O número de quadrados cinza da figura 30 é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Repare que o número de quadrados brancos de uma figura é igual ao número de quadrados cinza da figura anterior. Assim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</w:rPr>
        <w:t xml:space="preserve">. Portanto,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0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[Resposta: 0048]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Solução: </w:t>
      </w:r>
      <w:r>
        <w:rPr>
          <w:rFonts w:cs="Times New Roman" w:ascii="Times New Roman" w:hAnsi="Times New Roman"/>
        </w:rPr>
        <w:t>Vamos começar pintando os vértices do quadrado central e há dois casos a considerar: os vértices de mesma cor ou são consecutivos ou são opost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40910</wp:posOffset>
                </wp:positionH>
                <wp:positionV relativeFrom="paragraph">
                  <wp:posOffset>161290</wp:posOffset>
                </wp:positionV>
                <wp:extent cx="902970" cy="895350"/>
                <wp:effectExtent l="5080" t="5080" r="5715" b="5715"/>
                <wp:wrapSquare wrapText="bothSides"/>
                <wp:docPr id="30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95320"/>
                          <a:chOff x="0" y="0"/>
                          <a:chExt cx="902880" cy="895320"/>
                        </a:xfrm>
                      </wpg:grpSpPr>
                      <wps:wsp>
                        <wps:cNvSpPr/>
                        <wps:spPr>
                          <a:xfrm>
                            <a:off x="315720" y="30780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780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636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7960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0780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42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642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360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360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078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642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078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5360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373.3pt;margin-top:12.7pt;width:71.1pt;height:70.5pt" coordorigin="7466,254" coordsize="1422,1410">
                <v:rect id="shape_0" ID="Rectangle 3" fillcolor="white" stroked="t" o:allowincell="f" style="position:absolute;left:7963;top:739;width:427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4" fillcolor="white" stroked="t" o:allowincell="f" style="position:absolute;left:8391;top:739;width:427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5" fillcolor="white" stroked="t" o:allowincell="f" style="position:absolute;left:7963;top:311;width:427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6" fillcolor="white" stroked="t" o:allowincell="f" style="position:absolute;left:7963;top:1167;width:427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7" fillcolor="white" stroked="t" o:allowincell="f" style="position:absolute;left:7535;top:739;width:427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8" fillcolor="yellow" stroked="t" o:allowincell="f" style="position:absolute;left:7894;top:670;width:137;height:137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ID="Oval 9" fillcolor="white" stroked="t" o:allowincell="f" style="position:absolute;left:8322;top:254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0" fillcolor="yellow" stroked="t" o:allowincell="f" style="position:absolute;left:8322;top:670;width:137;height:137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ID="Oval 11" fillcolor="white" stroked="t" o:allowincell="f" style="position:absolute;left:7905;top:254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2" fillcolor="white" stroked="t" o:allowincell="f" style="position:absolute;left:7466;top:670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3" fillcolor="white" stroked="t" o:allowincell="f" style="position:absolute;left:7466;top:1098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4" fillcolor="#00b050" stroked="t" o:allowincell="f" style="position:absolute;left:7894;top:1098;width:137;height:137;mso-wrap-style:none;v-text-anchor:middle">
                  <v:fill o:detectmouseclick="t" type="solid" color2="#ff4faf"/>
                  <v:stroke color="black" weight="9360" joinstyle="miter" endcap="flat"/>
                  <w10:wrap type="square"/>
                </v:oval>
                <v:oval id="shape_0" ID="Oval 15" fillcolor="#00b050" stroked="t" o:allowincell="f" style="position:absolute;left:8322;top:1098;width:137;height:137;mso-wrap-style:none;v-text-anchor:middle">
                  <v:fill o:detectmouseclick="t" type="solid" color2="#ff4faf"/>
                  <v:stroke color="black" weight="9360" joinstyle="miter" endcap="flat"/>
                  <w10:wrap type="square"/>
                </v:oval>
                <v:oval id="shape_0" ID="Oval 16" fillcolor="white" stroked="t" o:allowincell="f" style="position:absolute;left:8322;top:1526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7" fillcolor="white" stroked="t" o:allowincell="f" style="position:absolute;left:8750;top:670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8" fillcolor="white" stroked="t" o:allowincell="f" style="position:absolute;left:7894;top:1526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19" fillcolor="white" stroked="t" o:allowincell="f" style="position:absolute;left:8750;top:1098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i)</w:t>
      </w:r>
      <w:r>
        <w:rPr>
          <w:rFonts w:cs="Times New Roman" w:ascii="Times New Roman" w:hAnsi="Times New Roman"/>
        </w:rPr>
        <w:t xml:space="preserve"> No quadrado central os vértices verdes são consecutiv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 quadrado central há 4 possiblidades para a posição dos vértices ver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nsiderando a figura ao lado há apenas 1 possibilidade para pintar os demais vértices dos quadrados de cima e de baix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 2 possibilidades para pintar os demais vértices tanto do quadrado da esquerda quanto do quadrado da direita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este caso temos, portanto, 4·2·2 = 16 possibilidades.</w:t>
      </w:r>
    </w:p>
    <w:p>
      <w:pPr>
        <w:pStyle w:val="Normal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72660</wp:posOffset>
                </wp:positionH>
                <wp:positionV relativeFrom="paragraph">
                  <wp:posOffset>159385</wp:posOffset>
                </wp:positionV>
                <wp:extent cx="902970" cy="895350"/>
                <wp:effectExtent l="5080" t="5080" r="5715" b="5715"/>
                <wp:wrapSquare wrapText="bothSides"/>
                <wp:docPr id="3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95320"/>
                          <a:chOff x="0" y="0"/>
                          <a:chExt cx="902880" cy="895320"/>
                        </a:xfrm>
                      </wpg:grpSpPr>
                      <wps:wsp>
                        <wps:cNvSpPr/>
                        <wps:spPr>
                          <a:xfrm>
                            <a:off x="315720" y="30780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30780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3636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57960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307800"/>
                            <a:ext cx="271800" cy="2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42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642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2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0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5360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00b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5360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8078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2642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078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536040"/>
                            <a:ext cx="87480" cy="8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375.8pt;margin-top:12.55pt;width:71.1pt;height:70.55pt" coordorigin="7516,251" coordsize="1422,1411">
                <v:rect id="shape_0" ID="Rectangle 21" fillcolor="white" stroked="t" o:allowincell="f" style="position:absolute;left:8013;top:736;width:427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2" fillcolor="white" stroked="t" o:allowincell="f" style="position:absolute;left:8441;top:736;width:427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3" fillcolor="white" stroked="t" o:allowincell="f" style="position:absolute;left:8013;top:308;width:427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4" fillcolor="white" stroked="t" o:allowincell="f" style="position:absolute;left:8013;top:1164;width:427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25" fillcolor="white" stroked="t" o:allowincell="f" style="position:absolute;left:7585;top:736;width:427;height:42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ID="Oval 26" fillcolor="yellow" stroked="t" o:allowincell="f" style="position:absolute;left:7944;top:667;width:137;height:137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ID="Oval 27" fillcolor="white" stroked="t" o:allowincell="f" style="position:absolute;left:8372;top:251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28" fillcolor="#00b050" stroked="t" o:allowincell="f" style="position:absolute;left:8372;top:667;width:137;height:137;mso-wrap-style:none;v-text-anchor:middle">
                  <v:fill o:detectmouseclick="t" type="solid" color2="#ff4faf"/>
                  <v:stroke color="black" weight="9360" joinstyle="miter" endcap="flat"/>
                  <w10:wrap type="square"/>
                </v:oval>
                <v:oval id="shape_0" ID="Oval 29" fillcolor="white" stroked="t" o:allowincell="f" style="position:absolute;left:7955;top:251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0" fillcolor="white" stroked="t" o:allowincell="f" style="position:absolute;left:7516;top:667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1" fillcolor="white" stroked="t" o:allowincell="f" style="position:absolute;left:7516;top:1095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2" fillcolor="#00b050" stroked="t" o:allowincell="f" style="position:absolute;left:7944;top:1095;width:137;height:137;mso-wrap-style:none;v-text-anchor:middle">
                  <v:fill o:detectmouseclick="t" type="solid" color2="#ff4faf"/>
                  <v:stroke color="black" weight="9360" joinstyle="miter" endcap="flat"/>
                  <w10:wrap type="square"/>
                </v:oval>
                <v:oval id="shape_0" ID="Oval 33" fillcolor="yellow" stroked="t" o:allowincell="f" style="position:absolute;left:8372;top:1095;width:137;height:137;mso-wrap-style:none;v-text-anchor:middle">
                  <v:fill o:detectmouseclick="t" type="solid" color2="blue"/>
                  <v:stroke color="black" weight="9360" joinstyle="miter" endcap="flat"/>
                  <w10:wrap type="square"/>
                </v:oval>
                <v:oval id="shape_0" ID="Oval 34" fillcolor="white" stroked="t" o:allowincell="f" style="position:absolute;left:8372;top:1523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5" fillcolor="white" stroked="t" o:allowincell="f" style="position:absolute;left:8800;top:667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6" fillcolor="white" stroked="t" o:allowincell="f" style="position:absolute;left:7944;top:1523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37" fillcolor="white" stroked="t" o:allowincell="f" style="position:absolute;left:8800;top:1095;width:137;height:13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ii)</w:t>
      </w:r>
      <w:r>
        <w:rPr>
          <w:rFonts w:cs="Times New Roman" w:ascii="Times New Roman" w:hAnsi="Times New Roman"/>
        </w:rPr>
        <w:t xml:space="preserve"> No quadrado central os vértices verdes são opost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 quadrado central há 2 possibilidades para a posição dos vértices ver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Há 2 possibilidades para pintar os demais vértices de cada um dos quatro outros quadrados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Neste caso temos, portanto, 2·2·2·2·2 = 32 possibilidad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Times New Roman" w:ascii="Times New Roman" w:hAnsi="Times New Roman"/>
        </w:rPr>
        <w:t>Portanto o total de maneiras que os vértices podem ser pintados é 16 + 32 = 48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ARTE B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Cada problema vale 10 pont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Arial Narrow" w:ascii="Arial Narrow" w:hAnsi="Arial Narrow"/>
          <w:b/>
          <w:bCs/>
        </w:rPr>
        <w:t>PROBLEMA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bserve que, a partir do terceiro algarismo, cada novo algarismo é o dobro do algarismo anterior ou é o último algarismo do dobro do número anterior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a) Para obter o menor número, Janaína tem que começar com os menores algarismos: 1 e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número obtido é 1.124.862.486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b) Para obter o maior número, Janaína tem que começar com os maiores algarismos: 9 e 9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número obtido é 9.986.248.624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) Como o último algarismo é o dobro do anterior ou é o último algarismo do dobro do número anterior, ele deve ser par. Entretanto, todo número par pode ser o último algarismo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 resposta é sim, como mostram os exemplos a seguir: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00.000.000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348.624.862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.986.248.624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124.862.486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462.486.24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Exibir corretamente o menor número. </w:t>
            </w:r>
            <w:r>
              <w:rPr>
                <w:b/>
              </w:rPr>
              <w:t>[2 pontos]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Exibir corretamente o menor número. </w:t>
            </w:r>
            <w:r>
              <w:rPr>
                <w:b/>
              </w:rPr>
              <w:t>[2 pontos]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erceber que o último algarismo só pode ser par.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Exibir cinco exemplos mostrando que o último algarismo é 0, 2, 4, 6 ou 8. </w:t>
            </w:r>
            <w:r>
              <w:rPr>
                <w:b/>
              </w:rPr>
              <w:t>[5 pontos]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Arial Narrow" w:ascii="Arial Narrow" w:hAnsi="Arial Narrow"/>
          <w:b/>
          <w:bCs/>
        </w:rPr>
        <w:t>PROBLEMA 2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697095</wp:posOffset>
            </wp:positionH>
            <wp:positionV relativeFrom="paragraph">
              <wp:posOffset>45085</wp:posOffset>
            </wp:positionV>
            <wp:extent cx="1080135" cy="1184275"/>
            <wp:effectExtent l="0" t="0" r="0" b="0"/>
            <wp:wrapSquare wrapText="bothSides"/>
            <wp:docPr id="32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a) Os quadriláteros ABOF, BCDO e DEFO são todos losangos congruentes e BF, BD e FD são, respectivamente, suas diagonais congruentes. Assim, a área do triângulo BOF é igual à área do triângulo BAF, a do BCD é igual à do BOD e a do DEF é igual à área do DOF. Logo, a área do triângulo BDF é metade da soma das áreas dos três losangos, que é igual à área do hexágono. Como a área do hexágono é igual à soma das áreas dos seis triângulos equiláteros de área 6 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cada, concluímos que a área do hexágono é </w:t>
      </w:r>
      <w:r>
        <w:rPr>
          <w:rFonts w:cs="Times New Roman" w:ascii="Times New Roman" w:hAnsi="Times New Roman"/>
          <w:bCs/>
        </w:rPr>
        <w:object w:dxaOrig="89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3.45pt" filled="f" o:ole="">
            <v:imagedata r:id="rId29" o:title=""/>
          </v:shape>
          <o:OLEObject Type="Embed" ProgID="" ShapeID="ole_rId28" DrawAspect="Content" ObjectID="_510394478" r:id="rId28"/>
        </w:object>
      </w:r>
      <w:r>
        <w:rPr>
          <w:rFonts w:cs="Times New Roman" w:ascii="Times New Roman" w:hAnsi="Times New Roman"/>
          <w:bCs/>
        </w:rPr>
        <w:t>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Logo, a área do triângulo BDF é </w:t>
      </w:r>
      <w:r>
        <w:rPr>
          <w:rFonts w:cs="Times New Roman" w:ascii="Times New Roman" w:hAnsi="Times New Roman"/>
          <w:bCs/>
        </w:rPr>
        <w:object w:dxaOrig="7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pt;height:28.5pt" filled="f" o:ole="">
            <v:imagedata r:id="rId31" o:title=""/>
          </v:shape>
          <o:OLEObject Type="Embed" ProgID="" ShapeID="ole_rId30" DrawAspect="Content" ObjectID="_1569282362" r:id="rId30"/>
        </w:object>
      </w:r>
      <w:r>
        <w:rPr>
          <w:rFonts w:cs="Times New Roman" w:ascii="Times New Roman" w:hAnsi="Times New Roman"/>
          <w:bCs/>
        </w:rPr>
        <w:t>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722495</wp:posOffset>
            </wp:positionH>
            <wp:positionV relativeFrom="paragraph">
              <wp:posOffset>2540</wp:posOffset>
            </wp:positionV>
            <wp:extent cx="1079500" cy="1179195"/>
            <wp:effectExtent l="0" t="0" r="0" b="0"/>
            <wp:wrapSquare wrapText="bothSides"/>
            <wp:docPr id="33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b) Os losangos ABCO e DEFO têm, cada um, área igual à um terço da área do hexágono, ou seja, 12 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cada. Logo, suas metades têm área de 6 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cada uma. Os triângulos equiláteros AFO e CDO têm área de 6 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cada um. Portanto, a área do quadrilátero ACDF é </w:t>
      </w:r>
      <w:r>
        <w:rPr>
          <w:rFonts w:cs="Times New Roman" w:ascii="Times New Roman" w:hAnsi="Times New Roman"/>
          <w:bCs/>
        </w:rPr>
        <w:object w:dxaOrig="233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7pt;height:13.5pt" filled="f" o:ole="">
            <v:imagedata r:id="rId34" o:title=""/>
          </v:shape>
          <o:OLEObject Type="Embed" ProgID="" ShapeID="ole_rId33" DrawAspect="Content" ObjectID="_590162433" r:id="rId33"/>
        </w:object>
      </w:r>
      <w:r>
        <w:rPr>
          <w:rFonts w:cs="Times New Roman" w:ascii="Times New Roman" w:hAnsi="Times New Roman"/>
          <w:bCs/>
        </w:rPr>
        <w:t>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726305</wp:posOffset>
            </wp:positionH>
            <wp:positionV relativeFrom="paragraph">
              <wp:posOffset>38735</wp:posOffset>
            </wp:positionV>
            <wp:extent cx="1080135" cy="1181735"/>
            <wp:effectExtent l="0" t="0" r="0" b="0"/>
            <wp:wrapSquare wrapText="bothSides"/>
            <wp:docPr id="34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c) </w:t>
      </w:r>
      <w:r>
        <w:rPr>
          <w:rFonts w:cs="Times New Roman" w:ascii="Times New Roman" w:hAnsi="Times New Roman"/>
          <w:bCs/>
          <w:lang w:val="en-US" w:eastAsia="en-US"/>
        </w:rPr>
        <w:t xml:space="preserve">Temos OB = OC = BC, pois o triângulo BCO é equilátero.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Os ângulos OBG e GBC têm ambos 30º (já que a diagonal BD do losango BCDO divide o triângulo equilátero OBC ao meio). Sendo BG lado comum, pelo caso LAL, concluímos que são congruentes os triângulos BOG e BCG. De forma semelhante concluímos que os triângulos BCG e OCG são congruentes. Como a área do triângulo BCO é 6 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 e os três triângulos acima têm mesma área, concluímos que a área do triângulo BCG é </w:t>
      </w:r>
      <w:r>
        <w:rPr>
          <w:rFonts w:cs="Times New Roman" w:ascii="Times New Roman" w:hAnsi="Times New Roman"/>
          <w:bCs/>
        </w:rPr>
        <w:object w:dxaOrig="57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8.5pt;height:32.2pt" filled="f" o:ole="">
            <v:imagedata r:id="rId37" o:title=""/>
          </v:shape>
          <o:OLEObject Type="Embed" ProgID="" ShapeID="ole_rId36" DrawAspect="Content" ObjectID="_25745947" r:id="rId36"/>
        </w:object>
      </w:r>
      <w:r>
        <w:rPr>
          <w:rFonts w:cs="Times New Roman" w:ascii="Times New Roman" w:hAnsi="Times New Roman"/>
          <w:bCs/>
        </w:rPr>
        <w:t xml:space="preserve"> 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751070</wp:posOffset>
            </wp:positionH>
            <wp:positionV relativeFrom="paragraph">
              <wp:posOffset>85090</wp:posOffset>
            </wp:positionV>
            <wp:extent cx="1080135" cy="1143635"/>
            <wp:effectExtent l="0" t="0" r="0" b="0"/>
            <wp:wrapSquare wrapText="bothSides"/>
            <wp:docPr id="35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d) Sejam M, N e P os pontos médios dos lados AB, CD e EF, respectivamente. Pela simetria da figura, concluímos que o triângulo MNP é equilátero. Traçando o triângulo determinado pelos pontos médios dos três lados restantes, obtemos um triângulo congruente ao triângulo MNP, simétrico ao mesmo em relação à reta BE. Dessa forma, dividimos o hexágono original em 24 triângulos menores e congruentes. O triângulo MNP é composto por 9 desses triângulos. Sua área, portanto, é igual a </w:t>
      </w:r>
      <w:r>
        <w:rPr>
          <w:rFonts w:cs="Times New Roman" w:ascii="Times New Roman" w:hAnsi="Times New Roman"/>
          <w:bCs/>
        </w:rPr>
        <w:object w:dxaOrig="679" w:dyaOrig="5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pt;height:28.5pt" filled="f" o:ole="">
            <v:imagedata r:id="rId40" o:title=""/>
          </v:shape>
          <o:OLEObject Type="Embed" ProgID="" ShapeID="ole_rId39" DrawAspect="Content" ObjectID="_1647294436" r:id="rId39"/>
        </w:object>
      </w:r>
      <w:r>
        <w:rPr>
          <w:rFonts w:cs="Times New Roman" w:ascii="Times New Roman" w:hAnsi="Times New Roman"/>
          <w:bCs/>
        </w:rPr>
        <w:t>da área do hexágono, cuja área é 36 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 xml:space="preserve">. Portando, a área do triângulo é </w:t>
      </w:r>
      <w:r>
        <w:rPr>
          <w:rFonts w:cs="Times New Roman" w:ascii="Times New Roman" w:hAnsi="Times New Roman"/>
          <w:bCs/>
        </w:rPr>
        <w:object w:dxaOrig="1180" w:dyaOrig="5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.2pt;height:28.5pt" filled="f" o:ole="">
            <v:imagedata r:id="rId42" o:title=""/>
          </v:shape>
          <o:OLEObject Type="Embed" ProgID="" ShapeID="ole_rId41" DrawAspect="Content" ObjectID="_1543433104" r:id="rId41"/>
        </w:object>
      </w:r>
      <w:r>
        <w:rPr>
          <w:rFonts w:cs="Times New Roman" w:ascii="Times New Roman" w:hAnsi="Times New Roman"/>
          <w:bCs/>
        </w:rPr>
        <w:t>cm</w:t>
      </w:r>
      <w:r>
        <w:rPr>
          <w:rFonts w:cs="Times New Roman" w:ascii="Times New Roman" w:hAnsi="Times New Roman"/>
          <w:bCs/>
          <w:vertAlign w:val="superscript"/>
        </w:rPr>
        <w:t>2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erceber que a área do triângulo BDF é metade da área do hexágono.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Concluir que a área do triângulo BDF é 18 c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erceber</w:t>
            </w:r>
            <w:r>
              <w:rPr>
                <w:bCs/>
              </w:rPr>
              <w:t xml:space="preserve"> que os losangos ABCO e DEFO têm, cada um, área igual à um terço da área do hexágono, 12 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cada e, suas metades, têm área de 6 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cada.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bCs/>
              </w:rPr>
            </w:pPr>
            <w:r>
              <w:rPr/>
              <w:t>Perceber</w:t>
            </w:r>
            <w:r>
              <w:rPr>
                <w:bCs/>
              </w:rPr>
              <w:t xml:space="preserve"> que os triângulos equiláteros AFO e CDO têm área de 6 cm</w:t>
            </w:r>
            <w:r>
              <w:rPr>
                <w:bCs/>
                <w:vertAlign w:val="superscript"/>
              </w:rPr>
              <w:t>2</w:t>
            </w:r>
            <w:r>
              <w:rPr>
                <w:bCs/>
              </w:rPr>
              <w:t xml:space="preserve"> cada um.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>
                <w:bCs/>
              </w:rPr>
              <w:t xml:space="preserve">Concluir que a área do quadrilátero ACDF é </w:t>
            </w:r>
            <w:r>
              <w:rPr>
                <w:bCs/>
              </w:rPr>
              <w:object w:dxaOrig="2339" w:dyaOrig="279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7pt;height:13.5pt" filled="f" o:ole="">
                  <v:imagedata r:id="rId44" o:title=""/>
                </v:shape>
                <o:OLEObject Type="Embed" ProgID="" ShapeID="ole_rId43" DrawAspect="Content" ObjectID="_754778100" r:id="rId43"/>
              </w:object>
            </w:r>
            <w:r>
              <w:rPr>
                <w:bCs/>
              </w:rPr>
              <w:t>cm</w:t>
            </w:r>
            <w:r>
              <w:rPr>
                <w:bCs/>
                <w:vertAlign w:val="superscript"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erceber que a área do triângulo BGC é um terço da área do triângulo BCO.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Concluir que a área do triângulo BGC é 2 c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erceber uma divisão do hexágono em triângulos congruentes que componham o triângulo procurado.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Obter a razão entre a área do triângulo procurado e a área do hexágono.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Concluir que a área do triângulo procurado é 13,5 c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Arial Narrow" w:ascii="Arial Narrow" w:hAnsi="Arial Narrow"/>
          <w:b/>
          <w:bCs/>
        </w:rPr>
        <w:t>PROBLEMA 3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03725</wp:posOffset>
            </wp:positionH>
            <wp:positionV relativeFrom="paragraph">
              <wp:posOffset>545465</wp:posOffset>
            </wp:positionV>
            <wp:extent cx="1295400" cy="841375"/>
            <wp:effectExtent l="0" t="0" r="0" b="0"/>
            <wp:wrapSquare wrapText="bothSides"/>
            <wp:docPr id="36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6" r="-28" b="16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a) Os cubinhos com apenas duas faces visíveis são aqueles dispostos ao longo da aresta do cubo maior, sem estar nos vértices dessas arestas, como no exemplo ao lado, onde mostramos a camada superior de um cubo </w:t>
      </w:r>
      <w:r>
        <w:rPr>
          <w:rFonts w:cs="Times New Roman" w:ascii="Times New Roman" w:hAnsi="Times New Roman"/>
          <w:bCs/>
        </w:rPr>
        <w:object w:dxaOrig="479" w:dyaOrig="23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.7pt;height:12pt" filled="f" o:ole="">
            <v:imagedata r:id="rId47" o:title=""/>
          </v:shape>
          <o:OLEObject Type="Embed" ProgID="" ShapeID="ole_rId46" DrawAspect="Content" ObjectID="_1087441556" r:id="rId46"/>
        </w:object>
      </w:r>
      <w:r>
        <w:rPr>
          <w:rFonts w:cs="Times New Roman" w:ascii="Times New Roman" w:hAnsi="Times New Roman"/>
          <w:bCs/>
        </w:rPr>
        <w:t xml:space="preserve">. Assim, em cada uma das doze arestas de um cubo </w:t>
      </w:r>
      <w:r>
        <w:rPr>
          <w:rFonts w:cs="Times New Roman" w:ascii="Times New Roman" w:hAnsi="Times New Roman"/>
          <w:bCs/>
        </w:rPr>
        <w:object w:dxaOrig="48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7pt;height:10.5pt" filled="f" o:ole="">
            <v:imagedata r:id="rId49" o:title=""/>
          </v:shape>
          <o:OLEObject Type="Embed" ProgID="" ShapeID="ole_rId48" DrawAspect="Content" ObjectID="_1188085765" r:id="rId48"/>
        </w:object>
      </w:r>
      <w:r>
        <w:rPr>
          <w:rFonts w:cs="Times New Roman" w:ascii="Times New Roman" w:hAnsi="Times New Roman"/>
          <w:bCs/>
        </w:rPr>
        <w:t xml:space="preserve"> são pintados de amarelo exatament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323850" cy="1905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cubinhos, num total d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19050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cubinhos.  Neste caso, temos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466975" cy="25717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m cada uma das seis faces do cubo maior há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66875" cy="19050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2" t="-189" r="-2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</w:rPr>
        <w:t xml:space="preserve"> faces visíveis dos cubinhos que permanecem brancas, num total de</w:t>
        <w:br/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76275" cy="1905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3" t="-189" r="-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</w:rPr>
        <w:t xml:space="preserve">. Em nosso caso, temos que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600200" cy="190500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3" t="-189" r="-2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bCs/>
        </w:rPr>
        <w:t xml:space="preserve"> faces visíveis não foram pintadas, isto é, permaneceram brancas.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280535</wp:posOffset>
            </wp:positionH>
            <wp:positionV relativeFrom="paragraph">
              <wp:posOffset>355600</wp:posOffset>
            </wp:positionV>
            <wp:extent cx="1518920" cy="1463040"/>
            <wp:effectExtent l="0" t="0" r="0" b="0"/>
            <wp:wrapSquare wrapText="bothSides"/>
            <wp:docPr id="4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 xml:space="preserve">b) Há somente duas maneiras diferentes de pintar três faces de verde e três faces de amarelo de um cubo. Numa delas as três faces pintadas de mesma cor têm um vértice comum e as faces opostas têm cores diferentes (1), enquanto que na outra maneira há duas faces opostas amarelas, duas faces opostas verdes e uma face amarela oposta a uma face verde (2). Note que os cubos são formados por oito cubinhos menores.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o primeiro caso, há um cubinho com três faces verdes, um cubinho com três faces amarelas, três com duas faces amarelas e uma verde e três com duas faces verdes e uma amarela.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o segundo caso, há quatro cubinhos com duas faces verdes e uma amarela e quatro cubinhos com duas faces amarelas e uma verde. </w:t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ortanto, o número máximo de cubinhos que tiveram duas faces pintadas de verde e uma de amarelo é 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4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napToGrid w:val="false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Perceber que em cada uma das 12 arestas de um cubo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object w:dxaOrig="480" w:dyaOrig="21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4.7pt;height:10.5pt" filled="f" o:ole="">
                  <v:imagedata r:id="rId58" o:title=""/>
                </v:shape>
                <o:OLEObject Type="Embed" ProgID="" ShapeID="ole_rId57" DrawAspect="Content" ObjectID="_817768326" r:id="rId57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/>
              <w:t>são pintados de amarelo exatament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object w:dxaOrig="53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7pt;height:13.5pt" filled="f" o:ole="">
                  <v:imagedata r:id="rId60" o:title=""/>
                </v:shape>
                <o:OLEObject Type="Embed" ProgID="" ShapeID="ole_rId59" DrawAspect="Content" ObjectID="_1634531821" r:id="rId59"/>
              </w:object>
            </w:r>
            <w:r>
              <w:rPr/>
              <w:t xml:space="preserve">cubinhos.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Concluir que o total d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object w:dxaOrig="880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43.5pt;height:18pt" filled="f" o:ole="">
                  <v:imagedata r:id="rId62" o:title=""/>
                </v:shape>
                <o:OLEObject Type="Embed" ProgID="" ShapeID="ole_rId61" DrawAspect="Content" ObjectID="_1225258845" r:id="rId61"/>
              </w:object>
            </w:r>
            <w:r>
              <w:rPr/>
              <w:t xml:space="preserve">cubinhos são pintados de amarelo.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A partir d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object w:dxaOrig="880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43.5pt;height:18pt" filled="f" o:ole="">
                  <v:imagedata r:id="rId64" o:title=""/>
                </v:shape>
                <o:OLEObject Type="Embed" ProgID="" ShapeID="ole_rId63" DrawAspect="Content" ObjectID="_779826960" r:id="rId63"/>
              </w:object>
            </w:r>
            <w:r>
              <w:rPr>
                <w:rFonts w:cs="Times New Roman" w:ascii="Times New Roman" w:hAnsi="Times New Roman"/>
                <w:bCs/>
              </w:rPr>
              <w:t xml:space="preserve">=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142875" cy="209550"/>
                  <wp:effectExtent l="0" t="0" r="0" b="0"/>
                  <wp:docPr id="4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/>
              <w:t xml:space="preserve"> obter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n</w:t>
            </w:r>
            <w:r>
              <w:rPr>
                <w:rFonts w:cs="Times New Roman" w:ascii="Times New Roman" w:hAnsi="Times New Roman"/>
                <w:bCs/>
              </w:rPr>
              <w:t xml:space="preserve"> = 7.</w:t>
            </w:r>
            <w:r>
              <w:rPr/>
              <w:t xml:space="preserve">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Perceber que em cada uma das seis faces do cubo maior, </w:t>
            </w:r>
            <w:r>
              <w:rPr>
                <w:rFonts w:cs="Times New Roman" w:ascii="Times New Roman" w:hAnsi="Times New Roman"/>
                <w:bCs/>
              </w:rPr>
              <w:object w:dxaOrig="224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11.75pt;height:20.25pt" filled="f" o:ole="">
                  <v:imagedata r:id="rId67" o:title=""/>
                </v:shape>
                <o:OLEObject Type="Embed" ProgID="" ShapeID="ole_rId66" DrawAspect="Content" ObjectID="_1990462446" r:id="rId66"/>
              </w:object>
            </w:r>
            <w:r>
              <w:rPr/>
              <w:t xml:space="preserve">faces visíveis dos cubinhos permanecem brancas exatamente.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Concluir que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1085850" cy="190500"/>
                  <wp:effectExtent l="0" t="0" r="0" b="0"/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3" t="-189" r="-3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/>
              <w:t xml:space="preserve">faces visíveis não foram pintadas.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49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Exibiu o caso (1), mostrando que há um cubinho com três faces verdes, um cubinho com três faces amarelas, três com duas faces amarelas e uma verde e três com duas faces verdes e uma amarela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b/>
              </w:rPr>
              <w:t>[2 pontos]</w:t>
            </w:r>
          </w:p>
          <w:p>
            <w:pPr>
              <w:pStyle w:val="PargrafodaLista"/>
              <w:tabs>
                <w:tab w:val="clear" w:pos="708"/>
                <w:tab w:val="left" w:pos="496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/>
              <w:t>Exibiu o caso (1), mostrando que há quatro cubinhos com duas faces verdes e uma amarela e quatro cubinhos com duas faces amarelas e uma verde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b/>
              </w:rPr>
              <w:t>[2 pontos]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  <w:t>Concluiu, depois de analisar os únicos dois casos possíveis, que o número máximo de cubinhos com duas faces pintadas de verde e uma de amarelo é 4.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>[1 ponto]</w:t>
            </w:r>
          </w:p>
          <w:p>
            <w:pPr>
              <w:pStyle w:val="PargrafodaLista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left" w:pos="49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sectPr>
      <w:footerReference w:type="default" r:id="rId69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 Mono">
    <w:altName w:val="Lucida Console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>
        <w:rFonts w:cs="Arial Narrow" w:ascii="Arial Narrow" w:hAnsi="Arial Narrow"/>
        <w:b/>
        <w:sz w:val="18"/>
      </w:rPr>
      <w:t>37ª Olimpíada Brasileira de Matemática – Segunda Fase – Nível 1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eastAsia="Arial Narrow" w:cs="Arial Narrow" w:ascii="Arial Narrow" w:hAnsi="Arial Narrow"/>
        <w:b/>
        <w:sz w:val="18"/>
      </w:rPr>
      <w:t xml:space="preserve">        </w:t>
    </w: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Bitstream Vera Sans Mono;Lucida Console" w:hAnsi="Bitstream Vera Sans Mono;Lucida Console" w:eastAsia="Lucida Sans Unicode" w:cs="Bitstream Vera Sans Mono;Lucida Console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Bitstream Vera Sans Mono;Lucida Console" w:hAnsi="Bitstream Vera Sans Mono;Lucida Console" w:eastAsia="Lucida Sans Unicode" w:cs="Times New Roman"/>
      <w:b/>
      <w:sz w:val="24"/>
      <w:szCs w:val="20"/>
    </w:rPr>
  </w:style>
  <w:style w:type="character" w:styleId="CorpodetextoChar">
    <w:name w:val="Corpo de texto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5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jpe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7.jpe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oleObject" Target="embeddings/oleObject1.bin"/><Relationship Id="rId29" Type="http://schemas.openxmlformats.org/officeDocument/2006/relationships/image" Target="media/image25.wmf"/><Relationship Id="rId30" Type="http://schemas.openxmlformats.org/officeDocument/2006/relationships/oleObject" Target="embeddings/oleObject2.bin"/><Relationship Id="rId31" Type="http://schemas.openxmlformats.org/officeDocument/2006/relationships/image" Target="media/image26.wmf"/><Relationship Id="rId32" Type="http://schemas.openxmlformats.org/officeDocument/2006/relationships/image" Target="media/image27.jpeg"/><Relationship Id="rId33" Type="http://schemas.openxmlformats.org/officeDocument/2006/relationships/oleObject" Target="embeddings/oleObject3.bin"/><Relationship Id="rId34" Type="http://schemas.openxmlformats.org/officeDocument/2006/relationships/image" Target="media/image28.wmf"/><Relationship Id="rId35" Type="http://schemas.openxmlformats.org/officeDocument/2006/relationships/image" Target="media/image29.jpeg"/><Relationship Id="rId36" Type="http://schemas.openxmlformats.org/officeDocument/2006/relationships/oleObject" Target="embeddings/oleObject4.bin"/><Relationship Id="rId37" Type="http://schemas.openxmlformats.org/officeDocument/2006/relationships/image" Target="media/image30.wmf"/><Relationship Id="rId38" Type="http://schemas.openxmlformats.org/officeDocument/2006/relationships/image" Target="media/image31.jpeg"/><Relationship Id="rId39" Type="http://schemas.openxmlformats.org/officeDocument/2006/relationships/oleObject" Target="embeddings/oleObject5.bin"/><Relationship Id="rId40" Type="http://schemas.openxmlformats.org/officeDocument/2006/relationships/image" Target="media/image32.wmf"/><Relationship Id="rId41" Type="http://schemas.openxmlformats.org/officeDocument/2006/relationships/oleObject" Target="embeddings/oleObject6.bin"/><Relationship Id="rId42" Type="http://schemas.openxmlformats.org/officeDocument/2006/relationships/image" Target="media/image33.wmf"/><Relationship Id="rId43" Type="http://schemas.openxmlformats.org/officeDocument/2006/relationships/oleObject" Target="embeddings/oleObject7.bin"/><Relationship Id="rId44" Type="http://schemas.openxmlformats.org/officeDocument/2006/relationships/image" Target="media/image28.wmf"/><Relationship Id="rId45" Type="http://schemas.openxmlformats.org/officeDocument/2006/relationships/image" Target="media/image34.jpeg"/><Relationship Id="rId46" Type="http://schemas.openxmlformats.org/officeDocument/2006/relationships/oleObject" Target="embeddings/oleObject8.bin"/><Relationship Id="rId47" Type="http://schemas.openxmlformats.org/officeDocument/2006/relationships/image" Target="media/image35.wmf"/><Relationship Id="rId48" Type="http://schemas.openxmlformats.org/officeDocument/2006/relationships/oleObject" Target="embeddings/oleObject9.bin"/><Relationship Id="rId49" Type="http://schemas.openxmlformats.org/officeDocument/2006/relationships/image" Target="media/image36.wmf"/><Relationship Id="rId50" Type="http://schemas.openxmlformats.org/officeDocument/2006/relationships/image" Target="media/image37.png"/><Relationship Id="rId51" Type="http://schemas.openxmlformats.org/officeDocument/2006/relationships/image" Target="media/image38.png"/><Relationship Id="rId52" Type="http://schemas.openxmlformats.org/officeDocument/2006/relationships/image" Target="media/image39.png"/><Relationship Id="rId53" Type="http://schemas.openxmlformats.org/officeDocument/2006/relationships/image" Target="media/image40.png"/><Relationship Id="rId54" Type="http://schemas.openxmlformats.org/officeDocument/2006/relationships/image" Target="media/image41.png"/><Relationship Id="rId55" Type="http://schemas.openxmlformats.org/officeDocument/2006/relationships/image" Target="media/image42.png"/><Relationship Id="rId56" Type="http://schemas.openxmlformats.org/officeDocument/2006/relationships/image" Target="media/image43.jpeg"/><Relationship Id="rId57" Type="http://schemas.openxmlformats.org/officeDocument/2006/relationships/oleObject" Target="embeddings/oleObject10.bin"/><Relationship Id="rId58" Type="http://schemas.openxmlformats.org/officeDocument/2006/relationships/image" Target="media/image36.wmf"/><Relationship Id="rId59" Type="http://schemas.openxmlformats.org/officeDocument/2006/relationships/oleObject" Target="embeddings/oleObject11.bin"/><Relationship Id="rId60" Type="http://schemas.openxmlformats.org/officeDocument/2006/relationships/image" Target="media/image44.wmf"/><Relationship Id="rId61" Type="http://schemas.openxmlformats.org/officeDocument/2006/relationships/oleObject" Target="embeddings/oleObject12.bin"/><Relationship Id="rId62" Type="http://schemas.openxmlformats.org/officeDocument/2006/relationships/image" Target="media/image45.wmf"/><Relationship Id="rId63" Type="http://schemas.openxmlformats.org/officeDocument/2006/relationships/oleObject" Target="embeddings/oleObject13.bin"/><Relationship Id="rId64" Type="http://schemas.openxmlformats.org/officeDocument/2006/relationships/image" Target="media/image45.wmf"/><Relationship Id="rId65" Type="http://schemas.openxmlformats.org/officeDocument/2006/relationships/image" Target="media/image46.png"/><Relationship Id="rId66" Type="http://schemas.openxmlformats.org/officeDocument/2006/relationships/oleObject" Target="embeddings/oleObject14.bin"/><Relationship Id="rId67" Type="http://schemas.openxmlformats.org/officeDocument/2006/relationships/image" Target="media/image47.wmf"/><Relationship Id="rId68" Type="http://schemas.openxmlformats.org/officeDocument/2006/relationships/image" Target="media/image48.png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11:00Z</dcterms:created>
  <dc:creator>Wilma Hiromi Juquiram</dc:creator>
  <dc:description/>
  <dc:language>en-US</dc:language>
  <cp:lastModifiedBy>Usuário do Windows</cp:lastModifiedBy>
  <cp:lastPrinted>2015-09-10T20:06:00Z</cp:lastPrinted>
  <dcterms:modified xsi:type="dcterms:W3CDTF">2015-09-2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