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37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2 – Segunda Fase – Parte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5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35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Com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segue que 60-1=59 deixa resto 1 na divisão por 2, resto 2 na divisão por 3, resto 3 na divisão por 4, resto 4 na divisão por 5 e resto 5 na divisão por 6. Portanto, o menor inteiro positiv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que deixa restos diferentes quando dividido por 2,3,4,5 e 6 é menor ou igual a 59. Clarament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não pode deixar resto 0 por 6, pois neste caso também deixaria tal resto por 2 e 3. Como os restos d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na divisão por 2,3,4 e 5 são menores ou iguais a 4, caso o resto na divisão por 6 também seja menor ou igual a 4, teremos os 5 restos escolhidos dentre os elementos de {0,1,2,3,4}. Para que todos sejam distintos, levando-se em conta que o resto na divisão por 6 determina os restos nas divisões por 2 e 3, a única distribuição de restos possível é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eixar resto 0 por 2, 1 por 3, 2 por 4, 3 por 5 e 4 por 6. Assi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eria múltiplo de 60 o menor valor inteiro positivo d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para que isso ocorra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Resta apenas analisarmos se existem soluções menores qua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eixa resto 5 por 6. Podemos listar todos os números menores que 60 com tal propriedade: 5, 11, 17, 23, 29, 35, 41, 47, 53 e 59. Dentre eles, o menor que deixa todos os restos distintos na divisão por 2,3,4,5 e 6 é o número 35. Veja que ele é menor que as outras soluções encontradas. Porta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2. [Resposta: 0093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Os ângulos internos de um octógono equiângulo são iguais 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20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. Assim, prolonga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obtemos um retângulo subtraído de quatro triângulos retângulos isóscel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1910" cy="2247900"/>
                <wp:effectExtent l="0" t="0" r="0" b="0"/>
                <wp:docPr id="10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2247840"/>
                          <a:chOff x="0" y="0"/>
                          <a:chExt cx="2581920" cy="22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81920" cy="22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215280"/>
                            <a:ext cx="2145600" cy="175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215280"/>
                            <a:ext cx="8305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62480"/>
                            <a:ext cx="3106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920" y="1470600"/>
                            <a:ext cx="4960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15280"/>
                            <a:ext cx="6516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51200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2200" y="195444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21520" y="195444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06880" y="130860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06880" y="74088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6000" y="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2160" y="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0216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1120" y="537840"/>
                            <a:ext cx="4896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2080" y="1602000"/>
                            <a:ext cx="4896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90920" y="1512000"/>
                            <a:ext cx="4896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19280" y="466200"/>
                            <a:ext cx="4896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51560" y="175716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45600" y="101592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45600" y="34020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45600" y="160200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02320" y="176328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3520" y="1757160"/>
                            <a:ext cx="238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203.3pt;height:177pt" coordorigin="0,0" coordsize="4066,3540">
                <v:rect id="shape_0" stroked="f" o:allowincell="f" style="position:absolute;left:0;top:1;width:4065;height:3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" stroked="t" o:allowincell="f" style="position:absolute;left:320;top:339;width:3378;height:276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20,339" to="1627,1646" ID="Straight Connector 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,2618" to="808,3106" ID="Straight Connector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8,2316" to="3698,3096" ID="Straight Connector 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3,339" to="3698,1364" ID="Straight Connector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81;width:375;height:46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3078;width:375;height:46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3078;width:375;height:46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633;top:2061;width:375;height:46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633;top:1167;width:375;height:46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66;top:0;width:375;height:46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21;top:0;width:375;height:46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21;width:375;height:46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89;top:847;width:770;height:46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13;top:2523;width:770;height:46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63;top:2381;width:770;height:460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734;width:770;height:460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656;top:2767;width:375;height:46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1600;width:375;height:46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536;width:375;height:46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2523;width:375;height:46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153;top:2777;width:375;height:46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73;top:2767;width:375;height:46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lados do retângulo são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76425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76425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2"/>
          <w:szCs w:val="22"/>
        </w:rPr>
        <w:t xml:space="preserve">. Com isso, a área do octógon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390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009775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931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a solução correta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A soluçã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30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2"/>
          <w:szCs w:val="22"/>
        </w:rPr>
        <w:t>, logo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094990" cy="314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da form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inteiros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4. [Resposta: 0520]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Precisamos armazena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0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litros de líquido, então precisamos de pelo menos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contêneires. Pode-se verificar que é possível fazer isso, co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ontêineres conte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garrafas de água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garrafas de suco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ontêineres conte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garrafas de água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garrafas de su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 [Resposta: 0054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lução: </w:t>
      </w:r>
      <w:r>
        <w:rPr>
          <w:sz w:val="22"/>
          <w:szCs w:val="22"/>
        </w:rPr>
        <w:t>Temos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009775" cy="3619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885950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dindo uma equação por outra, obtemos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009265" cy="3619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o inteiro mais próximo d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  <w:szCs w:val="22"/>
        </w:rPr>
        <w:t xml:space="preserve">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0800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lução: 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6645" cy="1542415"/>
                <wp:effectExtent l="0" t="0" r="0" b="0"/>
                <wp:docPr id="38" name="Canvas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1542240"/>
                          <a:chOff x="0" y="0"/>
                          <a:chExt cx="2366640" cy="15422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236592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40" y="299160"/>
                            <a:ext cx="1028160" cy="1028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3880"/>
                            <a:ext cx="1458720" cy="1458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16800"/>
                            <a:ext cx="1241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311040"/>
                            <a:ext cx="60336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69240" y="89640"/>
                            <a:ext cx="2329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69240" y="1266840"/>
                            <a:ext cx="2329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927000"/>
                            <a:ext cx="2329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008440" y="585360"/>
                            <a:ext cx="3218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7520" y="310680"/>
                            <a:ext cx="2329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75520" y="0"/>
                            <a:ext cx="2329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5560" y="29772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725040"/>
                            <a:ext cx="12445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920" y="990000"/>
                            <a:ext cx="6141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28" style="position:absolute;margin-left:0pt;margin-top:0pt;width:186.35pt;height:121.45pt" coordorigin="0,0" coordsize="3727,2429">
                <v:rect id="shape_0" stroked="f" o:allowincell="f" style="position:absolute;left:1;top:1;width:3725;height:2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330" stroked="t" o:allowincell="f" style="position:absolute;left:311;top:471;width:1618;height:161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ID="Oval 141" stroked="t" o:allowincell="f" style="position:absolute;left:998;top:132;width:2296;height:229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1340,499" to="3294,1140" ID="Straight Connector 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490" to="1317,1558" ID="Straight Connector 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4;top:141;width:366;height:366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1995;width:366;height:366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60;width:366;height:451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163;top:922;width:506;height:460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5;top:489;width:366;height:516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796;top:0;width:366;height:516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line id="shape_0" from="1316,469" to="1316,2092" ID="Straight Connector 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,1142" to="3294,2091" ID="Straight Connector 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1559" to="1333,2091" ID="Straight Connector 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tangente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28725" cy="1905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; analogamente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28725" cy="190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. Portanto os triângul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619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ão semelhantes. Logo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104515" cy="3143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Lucida Sans Unicode" w:cs="Arial Narrow"/>
          <w:b/>
          <w:b/>
          <w:sz w:val="28"/>
          <w:szCs w:val="20"/>
        </w:rPr>
      </w:pPr>
      <w:r>
        <w:rPr>
          <w:rFonts w:eastAsia="Lucida Sans Unicode" w:cs="Arial Narrow" w:ascii="Arial Narrow" w:hAnsi="Arial Narrow"/>
          <w:b/>
          <w:sz w:val="28"/>
          <w:szCs w:val="20"/>
        </w:rPr>
      </w:r>
    </w:p>
    <w:p>
      <w:pPr>
        <w:pStyle w:val="Lis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2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 xml:space="preserve">PROBLEMA 1: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) </w:t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val="en-US" w:eastAsia="en-US"/>
        </w:rPr>
        <w:drawing>
          <wp:inline distT="0" distB="0" distL="0" distR="0">
            <wp:extent cx="2438400" cy="1000125"/>
            <wp:effectExtent l="0" t="0" r="0" b="0"/>
            <wp:docPr id="46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b) O desenho é o mesmo do item anterior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 xml:space="preserve">c) Não apertando os botões das linhas, existem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314325" cy="1714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escolhas possíveis, entre apertar ou não, cada botão das colunas e todas essas escolhas produzem colorações diferentes. Além disso, apertar o botão da primeira linha para cada uma dessas colorações nos gera uma nova coloração, pois nas colorações anteriores não existem colunas com a mesma cor. Assim, existem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057275" cy="1714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colorações distintas usando-se apenas os botões das colunas e o botão da primeira linha.  Qualquer coloração obtida usando-se apenas o botão da segunda linha e os botões de um conjunto C de colunas equivale a: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1) não  mudar a cor dos quadrados da segunda linha que estão no conjunto C de colunas;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2) não  mudar a cor dos quadrados da primeira linha que não estão no conjunto C de colunas;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3) mudar a cor dos quadrados da primeira linha que estão no conjunto C de colunas;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4) mudar a cor dos quadrados da segunda linha que não estão no conjunto C de colunas;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Essa mesma configuração pode ser obtida apertando-se o botão da primeira linha e os botões das colunas que não estão em C. Apertar os dois botões das linhas e um conjunto C de colunas é o mesmo que não apertar nenhum deles e apertar os botões das colunas que não estão em C. Assim, o uso do segundo botão não acrescenta novas colorações às que já foram mencionadas.  Portanto, o total de colorações é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314325" cy="1714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ibir corretamente o desenho </w:t>
            </w:r>
            <w:r>
              <w:rPr>
                <w:b/>
                <w:sz w:val="22"/>
                <w:szCs w:val="22"/>
              </w:rPr>
              <w:t>[3 pontos]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ibir corretamente o desenho </w:t>
            </w:r>
            <w:r>
              <w:rPr>
                <w:b/>
                <w:sz w:val="22"/>
                <w:szCs w:val="22"/>
              </w:rPr>
              <w:t>[3 pontos]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ceber que cada coloração aparece duas vezes usando-se todas as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14325" cy="17145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possíveis escolhas dos botões.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PargrafodaLista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crever que o total de colorações distintas é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14325" cy="1714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PargrafodaLis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 para o item c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screver a fração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 xml:space="preserve"> como resposta. </w:t>
            </w:r>
            <w:r>
              <w:rPr>
                <w:b/>
                <w:sz w:val="22"/>
                <w:szCs w:val="22"/>
              </w:rPr>
              <w:t>[3 pontos]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 resposta é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Seja </w:t>
      </w: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1476375" cy="1619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. Então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85725" cy="1619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também é divisor d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800225" cy="1619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. A fração </w:t>
      </w:r>
      <w:r>
        <w:fldChar w:fldCharType="begin"/>
      </w:r>
      <w:r>
        <w:rPr>
          <w:position w:val="-12"/>
          <w:rFonts w:eastAsia="SimSun;宋体"/>
        </w:rPr>
        <w:instrText xml:space="preserve"> QUOTE _x0001_ </w:instrText>
      </w:r>
      <w:r>
        <w:rPr>
          <w:rFonts w:eastAsia="SimSun;宋体"/>
          <w:position w:val="-12"/>
        </w:rPr>
      </w:r>
      <w:r>
        <w:rPr>
          <w:position w:val="-12"/>
          <w:rFonts w:eastAsia="SimSun;宋体"/>
        </w:rPr>
        <w:fldChar w:fldCharType="separate"/>
      </w:r>
      <w:r>
        <w:rPr>
          <w:rFonts w:eastAsia="SimSun;宋体"/>
          <w:position w:val="-12"/>
        </w:rPr>
      </w:r>
      <w:r>
        <w:rPr>
          <w:rFonts w:eastAsia="SimSun;宋体"/>
          <w:position w:val="-12"/>
        </w:rPr>
        <w:drawing>
          <wp:inline distT="0" distB="0" distL="0" distR="0">
            <wp:extent cx="257175" cy="2381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12"/>
        </w:rPr>
      </w:r>
      <w:r>
        <w:rPr>
          <w:position w:val="-12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é irredutível quando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342900" cy="1619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. Assim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342900" cy="1619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ou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419100" cy="1619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ou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419100" cy="1619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ou mais simplesmente, é possível simplificar a fração por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342900" cy="1619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ou por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419100" cy="1619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(no caso em qu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419100" cy="1619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>, é possível simplificar por ambos)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SimSun;宋体"/>
          <w:sz w:val="22"/>
          <w:lang w:eastAsia="zh-CN"/>
        </w:rPr>
        <w:t xml:space="preserve">S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342900" cy="1619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400050" cy="1619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400050" cy="1619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são múltiplos d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6200" cy="1619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ou seja, </w:t>
      </w: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2352675" cy="1619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. Com isso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85725" cy="1619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pode ser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6200" cy="1619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6200" cy="1619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6200" cy="1619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…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num total d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números.</w:t>
      </w:r>
    </w:p>
    <w:p>
      <w:pPr>
        <w:pStyle w:val="PargrafodaLista"/>
        <w:numPr>
          <w:ilvl w:val="0"/>
          <w:numId w:val="2"/>
        </w:numPr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S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419100" cy="1619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400050" cy="1619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400050" cy="1619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são múltiplos d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ou seja, </w:t>
      </w: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2942590" cy="1619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. Os valores d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85725" cy="1619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são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6200" cy="1619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. Desses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52400" cy="1619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já apareceram na lista anteriores, por deixarem resto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6200" cy="1619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na divisão por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6200" cy="16192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. Assim, adicionamos mais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581025" cy="1619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números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Com isso, o total pedido é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33425" cy="1619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trou qu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6192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vid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4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so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42900" cy="16192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5" t="-223" r="-10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so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19100" cy="16192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6" t="-223" r="-8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que se segue, entendemos “testar um número” como escrever explicitamente a fração e afirmar, explicitamente, se ela é irredutível ou n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stou todos os números d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e cometeu um erro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stou todos os números d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corretamente: </w:t>
            </w:r>
            <w:r>
              <w:rPr>
                <w:b/>
                <w:sz w:val="22"/>
                <w:szCs w:val="22"/>
              </w:rPr>
              <w:t>[8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stou todos os números d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corretamente e contou incorretamente: </w:t>
            </w:r>
            <w:r>
              <w:rPr>
                <w:b/>
                <w:sz w:val="22"/>
                <w:szCs w:val="22"/>
              </w:rPr>
              <w:t>[8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stou todos os números d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corretamente e contou corretamente: </w:t>
            </w:r>
            <w:r>
              <w:rPr>
                <w:b/>
                <w:sz w:val="22"/>
                <w:szCs w:val="22"/>
              </w:rPr>
              <w:t>[10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posta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619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2205" cy="2522220"/>
                <wp:effectExtent l="0" t="0" r="0" b="0"/>
                <wp:docPr id="110" name="Canvas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2522160"/>
                          <a:chOff x="0" y="0"/>
                          <a:chExt cx="2402280" cy="25221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402280" cy="25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2367360" cy="2367360"/>
                          </a:xfrm>
                          <a:prstGeom prst="donut">
                            <a:avLst>
                              <a:gd name="adj" fmla="val 4953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26800"/>
                            <a:ext cx="1685160" cy="19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364" h="1954308">
                                <a:moveTo>
                                  <a:pt x="448248" y="0"/>
                                </a:moveTo>
                                <a:lnTo>
                                  <a:pt x="0" y="1954308"/>
                                </a:lnTo>
                                <a:lnTo>
                                  <a:pt x="1685364" y="1948331"/>
                                </a:lnTo>
                                <a:lnTo>
                                  <a:pt x="448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28800"/>
                            <a:ext cx="160776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421640"/>
                            <a:ext cx="12013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32720"/>
                            <a:ext cx="85464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1332720"/>
                            <a:ext cx="8305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6480" y="1332360"/>
                            <a:ext cx="3700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1332720"/>
                            <a:ext cx="7588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000" y="1419120"/>
                            <a:ext cx="173520" cy="173520"/>
                          </a:xfrm>
                        </wpg:grpSpPr>
                        <wps:wsp>
                          <wps:cNvSpPr/>
                          <wps:spPr>
                            <a:xfrm rot="3480000">
                              <a:off x="23400" y="2340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80000">
                              <a:off x="61920" y="676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33272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5920" y="2592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5160" y="705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1833840"/>
                            <a:ext cx="151200" cy="150480"/>
                          </a:xfrm>
                        </wpg:grpSpPr>
                        <wps:wsp>
                          <wps:cNvSpPr/>
                          <wps:spPr>
                            <a:xfrm rot="780000">
                              <a:off x="12240" y="1224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">
                              <a:off x="54360" y="57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05880" y="0"/>
                            <a:ext cx="3160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90000" y="2073960"/>
                            <a:ext cx="3160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503000" y="1270080"/>
                            <a:ext cx="3160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927080" y="2073960"/>
                            <a:ext cx="3160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95480" y="1663200"/>
                            <a:ext cx="3160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032480" y="1106640"/>
                            <a:ext cx="3160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25" style="position:absolute;margin-left:0pt;margin-top:0pt;width:189.15pt;height:198.6pt" coordorigin="0,0" coordsize="3783,3972">
                <v:rect id="shape_0" stroked="f" o:allowincell="f" style="position:absolute;left:0;top:0;width:3782;height:3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Donut 26" stroked="t" o:allowincell="f" style="position:absolute;left:0;top:244;width:3727;height:3727;mso-wrap-style:none;v-text-anchor:middle;mso-position-horizontal-relative:char" type="_x0000_t23">
                  <v:fill o:detectmouseclick="t" on="false"/>
                  <v:stroke color="black" weight="12600" joinstyle="miter" endcap="flat"/>
                  <w10:wrap type="none"/>
                </v:shape>
                <v:shape id="shape_0" ID="Freeform 28" coordsize="1685364,1954308" path="m448248,0l0,1954308l1685364,1948331l448248,0xe" stroked="t" o:allowincell="f" style="position:absolute;left:546;top:357;width:2653;height:30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659,2880" to="3190,3415" ID="Straight Connector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,2239" to="2437,3433" ID="Straight Connector 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,2099" to="3199,3425" ID="Straight Connector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,2099" to="1853,3434" ID="Straight Connector 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3,2098" to="2435,2238" ID="Straight Connector 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,2099" to="1851,2879" ID="Straight Connector 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8" style="position:absolute;left:2319;top:2273;width:198;height:198">
                  <v:rect id="shape_0" ID="Rectangle 36" stroked="t" o:allowincell="f" style="position:absolute;left:2319;top:2272;width:197;height:197;mso-wrap-style:none;v-text-anchor:middle;rotation:58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37" fillcolor="black" stroked="t" o:allowincell="f" style="position:absolute;left:2379;top:2341;width:71;height:71;mso-wrap-style:none;v-text-anchor:middle;rotation:58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alt="Group 39" style="position:absolute;left:1754;top:2140;width:198;height:198">
                  <v:rect id="shape_0" ID="Rectangle 40" stroked="t" o:allowincell="f" style="position:absolute;left:1754;top:2140;width:197;height:197;mso-wrap-style:none;v-text-anchor:middle;rotation:45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41" fillcolor="black" stroked="t" o:allowincell="f" style="position:absolute;left:1815;top:2209;width:71;height:71;mso-wrap-style:none;v-text-anchor:middle;rotation:45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alt="Group 42" style="position:absolute;left:651;top:2908;width:198;height:198">
                  <v:rect id="shape_0" ID="Rectangle 43" stroked="t" o:allowincell="f" style="position:absolute;left:650;top:2907;width:197;height:197;mso-wrap-style:none;v-text-anchor:middle;rotation:13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44" fillcolor="black" stroked="t" o:allowincell="f" style="position:absolute;left:717;top:2978;width:71;height:71;mso-wrap-style:none;v-text-anchor:middle;rotation:13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shape id="shape_0" stroked="f" o:allowincell="f" style="position:absolute;left:954;top:0;width:497;height:507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42;top:3266;width:497;height:507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367;top:2000;width:497;height:507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3035;top:3266;width:497;height:507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308;top:2619;width:497;height:507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1743;width:497;height:507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rc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med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2075" cy="1905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, log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0" cy="1905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. Portanto o quadriláte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inscritível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14550" cy="1905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. Analogamente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9225" cy="1905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. Portant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040" cy="3810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creveu explicitamente qu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61950" cy="161925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o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61950" cy="161925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é inscritível: </w:t>
            </w:r>
            <w:r>
              <w:rPr>
                <w:b/>
                <w:sz w:val="22"/>
                <w:szCs w:val="22"/>
              </w:rPr>
              <w:t>[+ 5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culou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09700" cy="190500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2"/>
                <w:szCs w:val="22"/>
              </w:rPr>
              <w:t xml:space="preserve"> ou provou qu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14400" cy="190500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2"/>
                <w:szCs w:val="22"/>
              </w:rPr>
              <w:t xml:space="preserve"> ou provou qu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1925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é paralelo 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culou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19225" cy="19050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2"/>
                <w:szCs w:val="22"/>
              </w:rPr>
              <w:t xml:space="preserve"> ou provou qu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14400" cy="190500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2"/>
                <w:szCs w:val="22"/>
              </w:rPr>
              <w:t xml:space="preserve"> ou provou qu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61925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é paralelo 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61925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+ 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figur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servou, sem provar, qu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14400" cy="19050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14400" cy="190500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2"/>
                <w:szCs w:val="22"/>
              </w:rPr>
              <w:t xml:space="preserve">, ou ambo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culou, com trigonometria ou outra ferramenta, a medid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1925"/>
                  <wp:effectExtent l="0" t="0" r="0" b="0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o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61925"/>
                  <wp:effectExtent l="0" t="0" r="0" b="0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, ou ambas, em função dos lados, ângulos e/ou circumraio d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66700" cy="161925"/>
                  <wp:effectExtent l="0" t="0" r="0" b="0"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servou, sem provar, qu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71475" cy="161925"/>
                  <wp:effectExtent l="0" t="0" r="0" b="0"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, em qu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61925"/>
                  <wp:effectExtent l="0" t="0" r="0" b="0"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é o encontro das alturas d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66700" cy="161925"/>
                  <wp:effectExtent l="0" t="0" r="0" b="0"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, é um paralelogramo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19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072" w:leader="none"/>
        <w:tab w:val="left" w:pos="7087" w:leader="none"/>
      </w:tabs>
      <w:ind w:right="360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ab/>
      <w:t>37ª Olimpíada Brasileira de Matemática – Gabarito Segunda Fase – Nível 2</w:t>
      <w:tab/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0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25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22.png"/><Relationship Id="rId68" Type="http://schemas.openxmlformats.org/officeDocument/2006/relationships/image" Target="media/image25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1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2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3.png"/><Relationship Id="rId112" Type="http://schemas.openxmlformats.org/officeDocument/2006/relationships/image" Target="media/image74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23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25.png"/><Relationship Id="rId119" Type="http://schemas.openxmlformats.org/officeDocument/2006/relationships/image" Target="media/image42.png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82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7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79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86.png"/><Relationship Id="rId138" Type="http://schemas.openxmlformats.org/officeDocument/2006/relationships/image" Target="media/image89.png"/><Relationship Id="rId139" Type="http://schemas.openxmlformats.org/officeDocument/2006/relationships/image" Target="media/image92.png"/><Relationship Id="rId140" Type="http://schemas.openxmlformats.org/officeDocument/2006/relationships/image" Target="media/image25.png"/><Relationship Id="rId141" Type="http://schemas.openxmlformats.org/officeDocument/2006/relationships/image" Target="media/image23.png"/><Relationship Id="rId142" Type="http://schemas.openxmlformats.org/officeDocument/2006/relationships/image" Target="media/image93.png"/><Relationship Id="rId143" Type="http://schemas.openxmlformats.org/officeDocument/2006/relationships/image" Target="media/image94.png"/><Relationship Id="rId144" Type="http://schemas.openxmlformats.org/officeDocument/2006/relationships/image" Target="media/image67.png"/><Relationship Id="rId145" Type="http://schemas.openxmlformats.org/officeDocument/2006/relationships/image" Target="media/image95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85.png"/><Relationship Id="rId149" Type="http://schemas.openxmlformats.org/officeDocument/2006/relationships/image" Target="media/image96.png"/><Relationship Id="rId150" Type="http://schemas.openxmlformats.org/officeDocument/2006/relationships/image" Target="media/image85.png"/><Relationship Id="rId151" Type="http://schemas.openxmlformats.org/officeDocument/2006/relationships/image" Target="media/image96.png"/><Relationship Id="rId152" Type="http://schemas.openxmlformats.org/officeDocument/2006/relationships/image" Target="media/image85.png"/><Relationship Id="rId153" Type="http://schemas.openxmlformats.org/officeDocument/2006/relationships/image" Target="media/image96.png"/><Relationship Id="rId154" Type="http://schemas.openxmlformats.org/officeDocument/2006/relationships/image" Target="media/image85.png"/><Relationship Id="rId155" Type="http://schemas.openxmlformats.org/officeDocument/2006/relationships/image" Target="media/image96.png"/><Relationship Id="rId156" Type="http://schemas.openxmlformats.org/officeDocument/2006/relationships/image" Target="media/image97.png"/><Relationship Id="rId157" Type="http://schemas.openxmlformats.org/officeDocument/2006/relationships/image" Target="media/image10.png"/><Relationship Id="rId158" Type="http://schemas.openxmlformats.org/officeDocument/2006/relationships/image" Target="media/image11.png"/><Relationship Id="rId159" Type="http://schemas.openxmlformats.org/officeDocument/2006/relationships/image" Target="media/image14.png"/><Relationship Id="rId160" Type="http://schemas.openxmlformats.org/officeDocument/2006/relationships/image" Target="media/image12.png"/><Relationship Id="rId161" Type="http://schemas.openxmlformats.org/officeDocument/2006/relationships/image" Target="media/image15.png"/><Relationship Id="rId162" Type="http://schemas.openxmlformats.org/officeDocument/2006/relationships/image" Target="media/image98.png"/><Relationship Id="rId163" Type="http://schemas.openxmlformats.org/officeDocument/2006/relationships/image" Target="media/image10.png"/><Relationship Id="rId164" Type="http://schemas.openxmlformats.org/officeDocument/2006/relationships/image" Target="media/image11.png"/><Relationship Id="rId165" Type="http://schemas.openxmlformats.org/officeDocument/2006/relationships/image" Target="media/image14.png"/><Relationship Id="rId166" Type="http://schemas.openxmlformats.org/officeDocument/2006/relationships/image" Target="media/image12.png"/><Relationship Id="rId167" Type="http://schemas.openxmlformats.org/officeDocument/2006/relationships/image" Target="media/image15.png"/><Relationship Id="rId168" Type="http://schemas.openxmlformats.org/officeDocument/2006/relationships/image" Target="media/image98.png"/><Relationship Id="rId169" Type="http://schemas.openxmlformats.org/officeDocument/2006/relationships/image" Target="media/image7.png"/><Relationship Id="rId170" Type="http://schemas.openxmlformats.org/officeDocument/2006/relationships/image" Target="media/image99.png"/><Relationship Id="rId171" Type="http://schemas.openxmlformats.org/officeDocument/2006/relationships/image" Target="media/image100.png"/><Relationship Id="rId172" Type="http://schemas.openxmlformats.org/officeDocument/2006/relationships/image" Target="media/image101.png"/><Relationship Id="rId173" Type="http://schemas.openxmlformats.org/officeDocument/2006/relationships/image" Target="media/image102.png"/><Relationship Id="rId174" Type="http://schemas.openxmlformats.org/officeDocument/2006/relationships/image" Target="media/image103.png"/><Relationship Id="rId175" Type="http://schemas.openxmlformats.org/officeDocument/2006/relationships/image" Target="media/image104.png"/><Relationship Id="rId176" Type="http://schemas.openxmlformats.org/officeDocument/2006/relationships/image" Target="media/image101.png"/><Relationship Id="rId177" Type="http://schemas.openxmlformats.org/officeDocument/2006/relationships/image" Target="media/image105.png"/><Relationship Id="rId178" Type="http://schemas.openxmlformats.org/officeDocument/2006/relationships/image" Target="media/image106.png"/><Relationship Id="rId179" Type="http://schemas.openxmlformats.org/officeDocument/2006/relationships/image" Target="media/image107.png"/><Relationship Id="rId180" Type="http://schemas.openxmlformats.org/officeDocument/2006/relationships/image" Target="media/image108.png"/><Relationship Id="rId181" Type="http://schemas.openxmlformats.org/officeDocument/2006/relationships/image" Target="media/image109.png"/><Relationship Id="rId182" Type="http://schemas.openxmlformats.org/officeDocument/2006/relationships/image" Target="media/image103.png"/><Relationship Id="rId183" Type="http://schemas.openxmlformats.org/officeDocument/2006/relationships/image" Target="media/image110.png"/><Relationship Id="rId184" Type="http://schemas.openxmlformats.org/officeDocument/2006/relationships/image" Target="media/image111.png"/><Relationship Id="rId185" Type="http://schemas.openxmlformats.org/officeDocument/2006/relationships/image" Target="media/image112.png"/><Relationship Id="rId186" Type="http://schemas.openxmlformats.org/officeDocument/2006/relationships/image" Target="media/image107.png"/><Relationship Id="rId187" Type="http://schemas.openxmlformats.org/officeDocument/2006/relationships/image" Target="media/image110.png"/><Relationship Id="rId188" Type="http://schemas.openxmlformats.org/officeDocument/2006/relationships/image" Target="media/image108.png"/><Relationship Id="rId189" Type="http://schemas.openxmlformats.org/officeDocument/2006/relationships/image" Target="media/image111.png"/><Relationship Id="rId190" Type="http://schemas.openxmlformats.org/officeDocument/2006/relationships/image" Target="media/image113.png"/><Relationship Id="rId191" Type="http://schemas.openxmlformats.org/officeDocument/2006/relationships/image" Target="media/image114.png"/><Relationship Id="rId192" Type="http://schemas.openxmlformats.org/officeDocument/2006/relationships/image" Target="media/image17.png"/><Relationship Id="rId193" Type="http://schemas.openxmlformats.org/officeDocument/2006/relationships/image" Target="media/image113.png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3:00Z</dcterms:created>
  <dc:creator>Thiago</dc:creator>
  <dc:description/>
  <dc:language>en-US</dc:language>
  <cp:lastModifiedBy>Usuário do Windows</cp:lastModifiedBy>
  <cp:lastPrinted>2015-08-17T22:58:00Z</cp:lastPrinted>
  <dcterms:modified xsi:type="dcterms:W3CDTF">2015-09-22T14:23:00Z</dcterms:modified>
  <cp:revision>2</cp:revision>
  <dc:subject/>
  <dc:title>OBM – Nível 3</dc:title>
</cp:coreProperties>
</file>