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140.png" ContentType="image/png"/>
  <Override PartName="/word/media/image45.png" ContentType="image/png"/>
  <Override PartName="/word/media/image201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55.png" ContentType="image/png"/>
  <Override PartName="/word/media/image141.png" ContentType="image/png"/>
  <Override PartName="/word/media/image178.png" ContentType="image/png"/>
  <Override PartName="/word/media/image143.png" ContentType="image/png"/>
  <Override PartName="/word/media/image44.png" ContentType="image/png"/>
  <Override PartName="/word/media/image200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65.png" ContentType="image/png"/>
  <Override PartName="/word/media/image163.png" ContentType="image/png"/>
  <Override PartName="/word/media/image164.png" ContentType="image/png"/>
  <Override PartName="/word/media/image199.png" ContentType="image/png"/>
  <Override PartName="/word/media/image37.png" ContentType="image/png"/>
  <Override PartName="/word/media/image162.png" ContentType="image/png"/>
  <Override PartName="/word/media/image198.png" ContentType="image/png"/>
  <Override PartName="/word/media/image36.png" ContentType="image/png"/>
  <Override PartName="/word/media/image161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37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5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931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 solução correta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A soluçã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2"/>
          <w:szCs w:val="22"/>
        </w:rPr>
        <w:t>, logo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09499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da form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inteiros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800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6645" cy="1542415"/>
                <wp:effectExtent l="0" t="0" r="0" b="0"/>
                <wp:docPr id="11" name="Canvas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1542240"/>
                          <a:chOff x="0" y="0"/>
                          <a:chExt cx="2366640" cy="154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36592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640" y="299160"/>
                            <a:ext cx="1028160" cy="1028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3880"/>
                            <a:ext cx="1458720" cy="1458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16800"/>
                            <a:ext cx="124128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311040"/>
                            <a:ext cx="60336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9240" y="89640"/>
                            <a:ext cx="2329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9240" y="1266840"/>
                            <a:ext cx="23292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27000"/>
                            <a:ext cx="2329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08440" y="585360"/>
                            <a:ext cx="3218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520" y="310680"/>
                            <a:ext cx="2329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75520" y="0"/>
                            <a:ext cx="23292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5560" y="297720"/>
                            <a:ext cx="0" cy="10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725040"/>
                            <a:ext cx="124452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990000"/>
                            <a:ext cx="6141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28" style="position:absolute;margin-left:0pt;margin-top:0pt;width:186.35pt;height:121.45pt" coordorigin="0,0" coordsize="3727,2429">
                <v:rect id="shape_0" stroked="f" o:allowincell="f" style="position:absolute;left:1;top:1;width:3725;height:2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30" stroked="t" o:allowincell="f" style="position:absolute;left:311;top:471;width:1618;height:161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ID="Oval 141" stroked="t" o:allowincell="f" style="position:absolute;left:998;top:132;width:2296;height:229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340,499" to="3294,1140" ID="Straight Connector 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,490" to="1317,1558" ID="Straight Connector 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4;top:141;width:366;height:3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54;top:1995;width:366;height:36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60;width:366;height:45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63;top:922;width:506;height:46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;top:489;width:366;height:51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796;top:0;width:366;height:51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316,469" to="1316,2092" ID="Straight Connector 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5,1142" to="3294,2091" ID="Straight Connector 3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,1559" to="1333,2091" ID="Straight Connector 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tangente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; analogamente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28725" cy="190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. Portanto os triângul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ão semelhantes. Logo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3104515" cy="314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90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Dados dois pon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considere a mediatriz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que é o conjunto dos pontos que estão à mesma distância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A mediatriz divide o plano em duas regiões: uma, que conté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são os pontos que estão mais distante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o que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e a outra, que conté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consiste nos pontos mais distante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o que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Usando essa ideia, podemos construir a seguinte figura, que mostra a ordem das distânci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do ponto para cada vértice.</w: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6980" cy="2319020"/>
                <wp:effectExtent l="0" t="0" r="0" b="0"/>
                <wp:docPr id="33" name="Canvas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2319120"/>
                          <a:chOff x="0" y="0"/>
                          <a:chExt cx="3777120" cy="2319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77120" cy="23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920" y="215280"/>
                            <a:ext cx="1787040" cy="17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6890" h="1786890">
                                <a:moveTo>
                                  <a:pt x="1746677" y="1158473"/>
                                </a:moveTo>
                                <a:cubicBezTo>
                                  <a:pt x="1650989" y="1466531"/>
                                  <a:pt x="1396674" y="1699088"/>
                                  <a:pt x="1081309" y="1766916"/>
                                </a:cubicBezTo>
                                <a:cubicBezTo>
                                  <a:pt x="765944" y="1834744"/>
                                  <a:pt x="438504" y="1727308"/>
                                  <a:pt x="224624" y="1485831"/>
                                </a:cubicBezTo>
                                <a:lnTo>
                                  <a:pt x="893445" y="893445"/>
                                </a:lnTo>
                                <a:lnTo>
                                  <a:pt x="1746677" y="1158473"/>
                                </a:lnTo>
                                <a:close/>
                              </a:path>
                              <a:path fill="none" w="1786890" h="1786890">
                                <a:moveTo>
                                  <a:pt x="1746677" y="1158473"/>
                                </a:moveTo>
                                <a:cubicBezTo>
                                  <a:pt x="1650989" y="1466531"/>
                                  <a:pt x="1396674" y="1699088"/>
                                  <a:pt x="1081309" y="1766916"/>
                                </a:cubicBezTo>
                                <a:cubicBezTo>
                                  <a:pt x="765944" y="1834744"/>
                                  <a:pt x="438504" y="1727308"/>
                                  <a:pt x="224624" y="1485831"/>
                                </a:cubicBezTo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38160">
                            <a:solidFill>
                              <a:srgbClr val="98b9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4560"/>
                            <a:ext cx="1787400" cy="178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6960" h="1786960">
                                <a:moveTo>
                                  <a:pt x="227850" y="1489503"/>
                                </a:moveTo>
                                <a:cubicBezTo>
                                  <a:pt x="-7107" y="1227106"/>
                                  <a:pt x="-65984" y="851158"/>
                                  <a:pt x="77503" y="529493"/>
                                </a:cubicBezTo>
                                <a:cubicBezTo>
                                  <a:pt x="220990" y="207828"/>
                                  <a:pt x="540064" y="474"/>
                                  <a:pt x="892281" y="1"/>
                                </a:cubicBezTo>
                                <a:cubicBezTo>
                                  <a:pt x="892681" y="297827"/>
                                  <a:pt x="893080" y="595654"/>
                                  <a:pt x="893480" y="893480"/>
                                </a:cubicBezTo>
                                <a:lnTo>
                                  <a:pt x="227850" y="1489503"/>
                                </a:lnTo>
                                <a:close/>
                              </a:path>
                              <a:path fill="none" w="1786960" h="1786960">
                                <a:moveTo>
                                  <a:pt x="227850" y="1489503"/>
                                </a:moveTo>
                                <a:cubicBezTo>
                                  <a:pt x="-7107" y="1227106"/>
                                  <a:pt x="-65984" y="851158"/>
                                  <a:pt x="77503" y="529493"/>
                                </a:cubicBezTo>
                                <a:cubicBezTo>
                                  <a:pt x="220990" y="207828"/>
                                  <a:pt x="540064" y="474"/>
                                  <a:pt x="892281" y="1"/>
                                </a:cubicBezTo>
                              </a:path>
                            </a:pathLst>
                          </a:custGeom>
                          <a:solidFill>
                            <a:srgbClr val="0070c0"/>
                          </a:solidFill>
                          <a:ln w="381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15280"/>
                            <a:ext cx="1787040" cy="17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86890" h="1786890">
                                <a:moveTo>
                                  <a:pt x="888525" y="14"/>
                                </a:moveTo>
                                <a:cubicBezTo>
                                  <a:pt x="1173943" y="-1558"/>
                                  <a:pt x="1442934" y="133333"/>
                                  <a:pt x="1612389" y="363008"/>
                                </a:cubicBezTo>
                                <a:cubicBezTo>
                                  <a:pt x="1781844" y="592684"/>
                                  <a:pt x="1831365" y="889499"/>
                                  <a:pt x="1745653" y="1161748"/>
                                </a:cubicBezTo>
                                <a:lnTo>
                                  <a:pt x="893445" y="893445"/>
                                </a:lnTo>
                                <a:lnTo>
                                  <a:pt x="888525" y="14"/>
                                </a:lnTo>
                                <a:close/>
                              </a:path>
                              <a:path fill="none" w="1786890" h="1786890">
                                <a:moveTo>
                                  <a:pt x="888525" y="14"/>
                                </a:moveTo>
                                <a:cubicBezTo>
                                  <a:pt x="1173943" y="-1558"/>
                                  <a:pt x="1442934" y="133333"/>
                                  <a:pt x="1612389" y="363008"/>
                                </a:cubicBezTo>
                                <a:cubicBezTo>
                                  <a:pt x="1781844" y="592684"/>
                                  <a:pt x="1831365" y="889499"/>
                                  <a:pt x="1745653" y="1161748"/>
                                </a:cubicBezTo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38160">
                            <a:solidFill>
                              <a:srgbClr val="be4b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14560"/>
                            <a:ext cx="1781280" cy="1781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98440"/>
                            <a:ext cx="1542240" cy="1249200"/>
                          </a:xfrm>
                          <a:prstGeom prst="triangle">
                            <a:avLst>
                              <a:gd name="adj" fmla="val 25968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03200" y="53280"/>
                            <a:ext cx="30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54640" y="1464480"/>
                            <a:ext cx="30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546280" y="1464480"/>
                            <a:ext cx="304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52920" y="11520"/>
                            <a:ext cx="0" cy="230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351720"/>
                            <a:ext cx="1922760" cy="17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23240"/>
                            <a:ext cx="234936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6920" y="191160"/>
                            <a:ext cx="1225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956160"/>
                            <a:ext cx="10339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35480" y="1972440"/>
                            <a:ext cx="1117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87720" y="1811160"/>
                            <a:ext cx="10933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59400" y="0"/>
                            <a:ext cx="1236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24400" y="723240"/>
                            <a:ext cx="111744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337" style="position:absolute;margin-left:0pt;margin-top:0pt;width:297.4pt;height:182.6pt" coordorigin="0,0" coordsize="5948,3652">
                <v:rect id="shape_0" stroked="f" o:allowincell="f" style="position:absolute;left:0;top:0;width:5947;height:36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rc 164" coordsize="1786890,1786890" path="m1746677,1158473c1650989,1466531,1396674,1699088,1081309,1766916c765944,1834744,438504,1727308,224624,1485831l893445,893445l1746677,1158473xem1746677,1158473c1650989,1466531,1396674,1699088,1081309,1766916c765944,1834744,438504,1727308,224624,1485831e" fillcolor="#92d050" stroked="t" o:allowincell="f" style="position:absolute;left:1515;top:339;width:2813;height:2813;mso-wrap-style:none;v-text-anchor:middle;mso-position-horizontal-relative:char">
                  <v:fill o:detectmouseclick="t" type="solid" color2="#6d2faf"/>
                  <v:stroke color="#98b954" weight="38160" joinstyle="round" endcap="flat"/>
                  <w10:wrap type="none"/>
                </v:shape>
                <v:shape id="shape_0" ID="Arc 345" coordsize="1786960,1786960" path="m227850,1489503c-7107,1227106,-65984,851158,77503,529493c220990,207828,540064,474,892281,1c892681,297827,893080,595654,893480,893480l227850,1489503xem227850,1489503c-7107,1227106,-65984,851158,77503,529493c220990,207828,540064,474,892281,1e" fillcolor="#0070c0" stroked="t" o:allowincell="f" style="position:absolute;left:1515;top:338;width:2814;height:2814;mso-wrap-style:none;v-text-anchor:middle;mso-position-horizontal-relative:char">
                  <v:fill o:detectmouseclick="t" type="solid" color2="#ff8f3f"/>
                  <v:stroke color="#4a7ebb" weight="38160" joinstyle="round" endcap="flat"/>
                  <w10:wrap type="none"/>
                </v:shape>
                <v:shape id="shape_0" ID="Arc 165" coordsize="1786890,1786890" path="m888525,14c1173943,-1558,1442934,133333,1612389,363008c1781844,592684,1831365,889499,1745653,1161748l893445,893445l888525,14xem888525,14c1173943,-1558,1442934,133333,1612389,363008c1781844,592684,1831365,889499,1745653,1161748e" fillcolor="#c00000" stroked="t" o:allowincell="f" style="position:absolute;left:1506;top:339;width:2813;height:2813;mso-wrap-style:none;v-text-anchor:middle;mso-position-horizontal-relative:char">
                  <v:fill o:detectmouseclick="t" type="solid" color2="#3fffff"/>
                  <v:stroke color="#be4b48" weight="38160" joinstyle="round" endcap="flat"/>
                  <w10:wrap type="none"/>
                </v:shape>
                <v:oval id="shape_0" ID="Oval 338" stroked="t" o:allowincell="f" style="position:absolute;left:1515;top:338;width:2804;height:280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339" stroked="t" o:allowincell="f" style="position:absolute;left:1704;top:470;width:2428;height:1966;mso-wrap-style:none;v-text-anchor:middle;mso-position-horizontal-relative:char" type="_x0000_t5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052;top:84;width:479;height:46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46;top:2306;width:479;height:46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010;top:2306;width:479;height:46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2918,18" to="2918,3651" ID="Straight Connector 3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,554" to="4216,3320" ID="Straight Connector 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,1139" to="4734,2324" ID="Straight Connector 3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;top:301;width:1929;height:46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06;width:1627;height:46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158;top:3106;width:1759;height:46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2852;width:1721;height:469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928;top:0;width:1947;height:46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1139;width:1759;height:469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 isso, a probabilidade pedida corresponde à área vermelha, que é proporcional ao ângulo obtuso entre as mediatrize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que por usa vez é igual ao suplementar do 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714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Logo a probabilidade é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476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, e te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252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14425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s elementos de um conjunto largo. Assim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1025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1025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1025" cy="161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1615" cy="1619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é um subconjunt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619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Reciprocamente, 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619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é um subconjunt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nt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62125" cy="1619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é um conjunto largo, poi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619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619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1619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76350" cy="1619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223" r="-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isso, a quantidade de subconjuntos largos é igual à quantidade de subconjunto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lementos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619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que é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12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Note que 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nt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619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ou seja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não tem raízes pares além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Além diss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00200" cy="1619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0" cy="1619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Assim, a única raiz na form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0050" cy="1619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ltam encontrar as raízes da forma 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400050" cy="1619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sz w:val="22"/>
          <w:szCs w:val="22"/>
        </w:rPr>
        <w:t xml:space="preserve">: ela é raiz se, e somente se, 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76200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sz w:val="22"/>
          <w:szCs w:val="22"/>
        </w:rPr>
        <w:t xml:space="preserve"> é raiz. Com isso, podemos reduzir todas as raízes para algum número menor do que 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76200" cy="161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sz w:val="22"/>
          <w:szCs w:val="22"/>
        </w:rPr>
        <w:t xml:space="preserve">. Temos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90600" cy="1619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33400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. Com isso, as raízes são obtidas iterando as sequências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42875" cy="1619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definidas por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0050" cy="1619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42975" cy="1619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90525" cy="1619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23925" cy="1619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. A seguinte tabela nos dá as raízes até 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304800" cy="1619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4"/>
        <w:gridCol w:w="955"/>
        <w:gridCol w:w="955"/>
        <w:gridCol w:w="993"/>
        <w:gridCol w:w="993"/>
        <w:gridCol w:w="1032"/>
        <w:gridCol w:w="919"/>
        <w:gridCol w:w="93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5725" cy="1619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304800" cy="1619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76200" cy="1619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228600" cy="16192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457200" cy="16192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ogo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619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raízes ent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Observação</w:t>
      </w:r>
      <w:r>
        <w:rPr>
          <w:sz w:val="22"/>
        </w:rPr>
        <w:t xml:space="preserve">: pode-se provar que as raízes são da form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7650" cy="266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ou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0050" cy="266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inteiro não nega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6. [Resposta: 0141]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Dividindo a primeira equação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a segunda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a terceira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obtemos</w:t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2885440" cy="3143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</w:rPr>
        <w:t xml:space="preserve">Sej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. Então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</w:rPr>
        <w:t>. Multiplicando as três equações, obtemos</w:t>
      </w:r>
    </w:p>
    <w:p>
      <w:pPr>
        <w:pStyle w:val="List"/>
        <w:spacing w:before="0" w:after="0"/>
        <w:jc w:val="both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3685540" cy="3238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2"/>
        </w:rPr>
        <w:br/>
      </w:r>
      <w:r>
        <w:rPr/>
        <w:drawing>
          <wp:inline distT="0" distB="0" distL="0" distR="0">
            <wp:extent cx="1752600" cy="1714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2"/>
        </w:rPr>
        <w:br/>
      </w:r>
      <w:r>
        <w:rPr/>
        <w:drawing>
          <wp:inline distT="0" distB="0" distL="0" distR="0">
            <wp:extent cx="1790700" cy="1714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ão reais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Com isso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66725" cy="2381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381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3850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619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Pode-se verifica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619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atisfaz a equação. Com isso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04950" cy="25717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5717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. Log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24100" cy="2952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. Assim, a soma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71550" cy="1619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  <w:r>
        <w:br w:type="page"/>
      </w:r>
    </w:p>
    <w:p>
      <w:pPr>
        <w:pStyle w:val="Normal"/>
        <w:rPr>
          <w:rFonts w:ascii="Arial Narrow" w:hAnsi="Arial Narrow" w:eastAsia="Lucida Sans Unicode" w:cs="Arial Narrow"/>
          <w:b/>
          <w:b/>
          <w:sz w:val="28"/>
          <w:szCs w:val="20"/>
        </w:rPr>
      </w:pPr>
      <w:r>
        <w:rPr>
          <w:rFonts w:eastAsia="Lucida Sans Unicode" w:cs="Arial Narrow" w:ascii="Arial Narrow" w:hAnsi="Arial Narrow"/>
          <w:b/>
          <w:sz w:val="28"/>
          <w:szCs w:val="20"/>
        </w:rPr>
      </w:r>
    </w:p>
    <w:p>
      <w:pPr>
        <w:pStyle w:val="List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both"/>
        <w:rPr/>
      </w:pPr>
      <w:r>
        <w:rPr>
          <w:sz w:val="22"/>
        </w:rPr>
        <w:t xml:space="preserve">A resposta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7145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 Primeiro, note que o que determina a cor final da casinha é a paridade da soma da quantidade de vezes que os botões da sua linha ou da sua coluna são apertados. Com isso, concluímos que: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ertar duas vezes o mesmo botão é o mesmo que não apertar o botão;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a ordem em que os botões são apertados não impo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 isso, podemos escolher apertar ou não cada botão, dando duas escolhas para cada, em um total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7145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mbinações dos bot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s conjuntos dos botões apertados nas linhas e nas colunas, respectivamente. Denote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905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s conjuntos dos botões </w:t>
      </w:r>
      <w:r>
        <w:rPr>
          <w:b/>
          <w:sz w:val="22"/>
          <w:szCs w:val="22"/>
        </w:rPr>
        <w:t>não</w:t>
      </w:r>
      <w:r>
        <w:rPr>
          <w:sz w:val="22"/>
          <w:szCs w:val="22"/>
        </w:rPr>
        <w:t xml:space="preserve"> apertados nas linhas e nas colunas, respectivamente. Portanto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s casas nas interseções das linhas e colunas correspondente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udam de estado duas vezes, ou seja, se mantêm iguais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s casas nas interseções das linhas e colunas correspondente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udam de estado uma vez, ou seja, mudam de cor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s casas nas interseções das linhas e colunas correspondente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905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udam de estado uma vez, ou seja, mudam de cor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s casas nas interseções das linhas e colunas correspondente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905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ão mudam de c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resumo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não mudam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mud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e que se fizermos outra combinação de botões, correspondente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905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ou seja, apertamos os botões que não apertamos na outra combinação e vice-versa), obtemos a mesma configuração. Reciprocamente, se temos uma configuração, podemos identificar as casas que não mudaram, e com isso, encontr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>. Mas esses pares são correspondentes entre si, então cada tabuleiro é gerado por exatamente dois p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ão cada configuração pode ser obtida de duas maneiras e logo há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62000" cy="2571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 configurações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a resposta correta: </w:t>
            </w:r>
            <w:r>
              <w:rPr>
                <w:b/>
                <w:sz w:val="22"/>
                <w:szCs w:val="22"/>
              </w:rPr>
              <w:t>[+ 2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tou que podemos decidir entre apertar ou não cada botão: </w:t>
            </w:r>
            <w:r>
              <w:rPr>
                <w:b/>
                <w:sz w:val="22"/>
                <w:szCs w:val="22"/>
              </w:rPr>
              <w:t>[+ 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vestigou o que acontece com as interseções de linhas e colunas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33375" cy="16192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20002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 dão o mesmo tabuleiro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erificou que cada tabuleiro gera os pares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33375" cy="16192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e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20002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tou que a ordem não importa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ntou casos particulare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creveu somente a resposta incorret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7145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A resposta é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6200" cy="1619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2050" cy="1452245"/>
                <wp:effectExtent l="0" t="0" r="0" b="0"/>
                <wp:docPr id="164" name="Canvas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1452240"/>
                          <a:chOff x="0" y="0"/>
                          <a:chExt cx="2432160" cy="14522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432160" cy="145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416600" cy="1416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40200"/>
                            <a:ext cx="2091600" cy="914400"/>
                          </a:xfrm>
                          <a:prstGeom prst="parallelogram">
                            <a:avLst>
                              <a:gd name="adj" fmla="val 5637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797400"/>
                            <a:ext cx="1148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400" y="340200"/>
                            <a:ext cx="178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4440" y="340200"/>
                            <a:ext cx="94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36320" y="16632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181960" y="16632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643400" y="120096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906200" y="69264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20096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651600" y="120096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774080" y="11232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340200"/>
                            <a:ext cx="1308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12200" y="907920"/>
                            <a:ext cx="21456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346" style="position:absolute;margin-left:0pt;margin-top:0pt;width:191.5pt;height:114.35pt" coordorigin="0,0" coordsize="3830,2287">
                <v:rect id="shape_0" stroked="f" o:allowincell="f" style="position:absolute;left:0;top:0;width:3829;height:22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348" stroked="t" o:allowincell="f" style="position:absolute;left:866;top:0;width:2230;height:2230;mso-wrap-style:none;v-text-anchor:middle;mso-position-horizontal-relative:char">
                  <v:fill o:detectmouseclick="t" on="false"/>
                  <v:stroke color="#4f81bd" weight="255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Parallelogram 347" stroked="t" o:allowincell="f" style="position:absolute;left:197;top:536;width:3293;height:1439;mso-wrap-style:none;v-text-anchor:middle;mso-position-horizontal-relative:char" type="_x0000_t7">
                  <v:fill o:detectmouseclick="t" on="false"/>
                  <v:stroke color="black" weight="19080" joinstyle="miter" endcap="flat"/>
                  <w10:wrap type="none"/>
                </v:shape>
                <v:line id="shape_0" from="1277,1256" to="3085,1975" ID="Straight Connector 34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15,536" to="1295,1975" ID="Straight Connector 3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6,536" to="3084,1255" ID="Straight Connector 1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7;top:262;width:337;height:394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262;width:337;height:394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2588;top:1891;width:337;height:394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3002;top:1091;width:337;height:394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91;width:337;height:394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1891;width:337;height:394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2794;top:177;width:337;height:394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1026,536" to="3085,1255" ID="Straight Connector 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9;top:1430;width:337;height:394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 xml:space="preserve">Usando potência de ponto, obtemos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1162050" cy="16192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904875" cy="17145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Dividindo as duas equações obtemos </w:t>
      </w:r>
      <w:r>
        <w:fldChar w:fldCharType="begin"/>
      </w:r>
      <w:r>
        <w:rPr>
          <w:position w:val="-12"/>
          <w:rFonts w:eastAsia="SimSun;宋体"/>
        </w:rPr>
        <w:instrText xml:space="preserve"> QUOTE _x0001_ </w:instrText>
      </w:r>
      <w:r>
        <w:rPr>
          <w:rFonts w:eastAsia="SimSun;宋体"/>
          <w:position w:val="-12"/>
        </w:rPr>
      </w:r>
      <w:r>
        <w:rPr>
          <w:position w:val="-12"/>
          <w:rFonts w:eastAsia="SimSun;宋体"/>
        </w:rPr>
        <w:fldChar w:fldCharType="separate"/>
      </w:r>
      <w:r>
        <w:rPr>
          <w:rFonts w:eastAsia="SimSun;宋体"/>
          <w:position w:val="-12"/>
        </w:rPr>
      </w:r>
      <w:r>
        <w:rPr>
          <w:rFonts w:eastAsia="SimSun;宋体"/>
          <w:position w:val="-12"/>
        </w:rPr>
        <w:drawing>
          <wp:inline distT="0" distB="0" distL="0" distR="0">
            <wp:extent cx="495300" cy="2381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2"/>
        </w:rPr>
      </w:r>
      <w:r>
        <w:rPr>
          <w:position w:val="-12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Send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90575" cy="1714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os triângulos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276225" cy="16192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e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314325" cy="1619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são semelhantes pelo caso LAL. Portant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790575" cy="1714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e, send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514350" cy="16192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,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542925" cy="161925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. Logo </w:t>
      </w:r>
      <w:r>
        <w:fldChar w:fldCharType="begin"/>
      </w:r>
      <w:r>
        <w:rPr>
          <w:position w:val="-5"/>
          <w:rFonts w:eastAsia="SimSun;宋体"/>
        </w:rPr>
        <w:instrText xml:space="preserve"> QUOTE _x0001_ </w:instrText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separate"/>
      </w:r>
      <w:r>
        <w:rPr>
          <w:rFonts w:eastAsia="SimSun;宋体"/>
          <w:position w:val="-5"/>
        </w:rPr>
      </w:r>
      <w:r>
        <w:rPr>
          <w:rFonts w:eastAsia="SimSun;宋体"/>
          <w:position w:val="-5"/>
        </w:rPr>
        <w:drawing>
          <wp:inline distT="0" distB="0" distL="0" distR="0">
            <wp:extent cx="400050" cy="16192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5"/>
        </w:rPr>
      </w:r>
      <w:r>
        <w:rPr>
          <w:position w:val="-5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 xml:space="preserve"> é um trapézio, e sendo inscrito, isósceles. Dessa maneira, </w:t>
      </w:r>
      <w:r>
        <w:fldChar w:fldCharType="begin"/>
      </w:r>
      <w:r>
        <w:rPr>
          <w:position w:val="-12"/>
          <w:rFonts w:eastAsia="SimSun;宋体"/>
        </w:rPr>
        <w:instrText xml:space="preserve"> QUOTE _x0001_ </w:instrText>
      </w:r>
      <w:r>
        <w:rPr>
          <w:rFonts w:eastAsia="SimSun;宋体"/>
          <w:position w:val="-12"/>
        </w:rPr>
      </w:r>
      <w:r>
        <w:rPr>
          <w:position w:val="-12"/>
          <w:rFonts w:eastAsia="SimSun;宋体"/>
        </w:rPr>
        <w:fldChar w:fldCharType="separate"/>
      </w:r>
      <w:r>
        <w:rPr>
          <w:rFonts w:eastAsia="SimSun;宋体"/>
          <w:position w:val="-12"/>
        </w:rPr>
      </w:r>
      <w:r>
        <w:rPr>
          <w:rFonts w:eastAsia="SimSun;宋体"/>
          <w:position w:val="-12"/>
        </w:rPr>
        <w:drawing>
          <wp:inline distT="0" distB="0" distL="0" distR="0">
            <wp:extent cx="2999740" cy="23812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2"/>
        </w:rPr>
      </w:r>
      <w:r>
        <w:rPr>
          <w:position w:val="-12"/>
          <w:rFonts w:eastAsia="SimSun;宋体"/>
        </w:rPr>
        <w:fldChar w:fldCharType="end"/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i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trou qu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00050" cy="16192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0" t="-223" r="-9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é um trapézio isósceles: </w:t>
            </w:r>
            <w:r>
              <w:rPr>
                <w:b/>
                <w:sz w:val="22"/>
                <w:szCs w:val="22"/>
              </w:rPr>
              <w:t>[+ 8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figur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cações de ângulo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1925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trou que os triângulo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76225" cy="16192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95275" cy="16192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2" t="-223" r="-1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são semelhantes ou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0" cy="17145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strou que os triângulo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76225" cy="16192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30" t="-223" r="-1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14325" cy="16192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são semelhantes: </w:t>
            </w:r>
            <w:r>
              <w:rPr>
                <w:b/>
                <w:sz w:val="22"/>
                <w:szCs w:val="22"/>
              </w:rPr>
              <w:t>[5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28600" cy="16192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SimSun;宋体"/>
                <w:sz w:val="22"/>
                <w:lang w:eastAsia="zh-CN"/>
              </w:rPr>
              <w:t xml:space="preserve"> é paralelo a </w:t>
            </w:r>
            <w:r>
              <w:fldChar w:fldCharType="begin"/>
            </w:r>
            <w:r>
              <w:rPr>
                <w:position w:val="-5"/>
                <w:rFonts w:eastAsia="SimSun;宋体"/>
              </w:rPr>
              <w:instrText xml:space="preserve"> QUOTE _x0001_ </w:instrText>
            </w:r>
            <w:r>
              <w:rPr>
                <w:rFonts w:eastAsia="SimSun;宋体"/>
                <w:position w:val="-5"/>
              </w:rPr>
            </w:r>
            <w:r>
              <w:rPr>
                <w:position w:val="-5"/>
                <w:rFonts w:eastAsia="SimSun;宋体"/>
              </w:rPr>
              <w:fldChar w:fldCharType="separate"/>
            </w:r>
            <w:r>
              <w:rPr>
                <w:rFonts w:eastAsia="SimSun;宋体"/>
                <w:position w:val="-5"/>
              </w:rPr>
            </w:r>
            <w:r>
              <w:rPr>
                <w:rFonts w:eastAsia="SimSun;宋体"/>
                <w:position w:val="-5"/>
              </w:rPr>
              <w:drawing>
                <wp:inline distT="0" distB="0" distL="0" distR="0">
                  <wp:extent cx="180975" cy="161925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position w:val="-5"/>
              </w:rPr>
            </w:r>
            <w:r>
              <w:rPr>
                <w:position w:val="-5"/>
                <w:rFonts w:eastAsia="SimSun;宋体"/>
              </w:rPr>
              <w:fldChar w:fldCharType="end"/>
            </w:r>
            <w:r>
              <w:rPr>
                <w:rFonts w:eastAsia="SimSun;宋体"/>
                <w:sz w:val="22"/>
                <w:lang w:eastAsia="zh-CN"/>
              </w:rPr>
              <w:t xml:space="preserve">: </w:t>
            </w:r>
            <w:r>
              <w:rPr>
                <w:rFonts w:eastAsia="SimSun;宋体"/>
                <w:b/>
                <w:sz w:val="22"/>
                <w:lang w:eastAsia="zh-CN"/>
              </w:rPr>
              <w:t>[6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ontuação a seguir se acumula com as anterior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lculo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61925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223" r="-18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lguns valores de segmentos para referência (não valem pontos exceto se indicado acima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61690" cy="352425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102" r="-1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posta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aremos o seguinte lema, que pode ser utilizado sem demonstraçã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ma.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33600" cy="1714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Em particular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71550" cy="1619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62025" cy="16192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implic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0" cy="1809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 completude, demonstramos o lema: sej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16192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Ent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6192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6192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e porta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6192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para tod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619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inteiros. Pelo teorema de Bezóut, o menor valor inteir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6192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6192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inteiros,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619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log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0" cy="1714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19325" cy="18097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Por outro lado, 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ivi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9725" cy="19050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9725" cy="19050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  <w:szCs w:val="22"/>
        </w:rPr>
        <w:t xml:space="preserve">, log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52475" cy="18097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divisor comum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619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6192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e log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8097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Com iss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80975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eiro veja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85850" cy="16192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então basta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809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eja múltipl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para algu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O núm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ão pode ser múltiplo de nenhum desses primos.</w:t>
      </w:r>
    </w:p>
    <w:p>
      <w:pPr>
        <w:pStyle w:val="PargrafodaLista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lo teorema de Fermat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66950" cy="180975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; assim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pode ser qualquer inteiro positivo não múltipl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lém diss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33650" cy="18097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0" cy="16192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devemos ter</w:t>
      </w:r>
    </w:p>
    <w:p>
      <w:pPr>
        <w:pStyle w:val="PargrafodaLista"/>
        <w:jc w:val="both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4295140" cy="18097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nalmente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33650" cy="18097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e temos</w:t>
      </w:r>
    </w:p>
    <w:p>
      <w:pPr>
        <w:pStyle w:val="PargrafodaLista"/>
        <w:jc w:val="both"/>
        <w:rPr>
          <w:sz w:val="22"/>
          <w:szCs w:val="22"/>
        </w:rPr>
      </w:pPr>
      <w:r>
        <w:rPr/>
        <w:drawing>
          <wp:inline distT="0" distB="0" distL="0" distR="0">
            <wp:extent cx="4066540" cy="18097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isso, podemos formar a seguinte tabela com os menores valores de 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342900" cy="16192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sz w:val="22"/>
          <w:szCs w:val="22"/>
        </w:rPr>
        <w:t xml:space="preserve">, não múltiplos de </w:t>
      </w:r>
      <w:r>
        <w:fldChar w:fldCharType="begin"/>
      </w:r>
      <w:r>
        <w:rPr>
          <w:position w:val="-4"/>
          <w:sz w:val="22"/>
          <w:szCs w:val="22"/>
        </w:rPr>
        <w:instrText xml:space="preserve"> QUOTE _x0001_ </w:instrText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separate"/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drawing>
          <wp:inline distT="0" distB="0" distL="0" distR="0">
            <wp:extent cx="76200" cy="16192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2"/>
          <w:szCs w:val="22"/>
        </w:rPr>
      </w:r>
      <w:r>
        <w:rPr>
          <w:position w:val="-4"/>
          <w:sz w:val="22"/>
          <w:szCs w:val="22"/>
        </w:rPr>
        <w:fldChar w:fldCharType="end"/>
      </w:r>
      <w:r>
        <w:rPr>
          <w:sz w:val="22"/>
          <w:szCs w:val="22"/>
        </w:rPr>
        <w:t>, que satisfazem cada sistema de congruências: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29"/>
        <w:gridCol w:w="1729"/>
        <w:gridCol w:w="1729"/>
        <w:gridCol w:w="19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2975" cy="16192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" t="-223" r="-3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2975" cy="161925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" t="-223" r="-3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2975" cy="161925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" t="-223" r="-3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19175" cy="161925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5" t="-223" r="-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42975" cy="161925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" t="-223" r="-3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19175" cy="161925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5" t="-223" r="-3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19100" cy="161925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6" t="-223" r="-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95300" cy="161925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3" t="-223" r="-7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valor mínim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, entã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Nesse caso, podemos escolhe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66725" cy="16192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múltipl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u módulo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e concluiu que bast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5725" cy="161925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420" t="-223" r="-42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não ser múltiplo d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u módulo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e concluiu que bast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676275" cy="161925"/>
                  <wp:effectExtent l="0" t="0" r="0" b="0"/>
                  <wp:docPr id="25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iu módulo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25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e concluiu que basta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47675" cy="161925"/>
                  <wp:effectExtent l="0" t="0" r="0" b="0"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olveu os oito sistemas de congruências e concluiu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duziu o problema a ver módulo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1925"/>
                  <wp:effectExtent l="0" t="0" r="0" b="0"/>
                  <wp:docPr id="25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74" t="-223" r="-4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25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e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25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unciou o lem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monstrou o lema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30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7ª Olimpíada Brasileira de Matemática – Gabarito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4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48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48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5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61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65.png"/><Relationship Id="rId115" Type="http://schemas.openxmlformats.org/officeDocument/2006/relationships/image" Target="media/image68.png"/><Relationship Id="rId116" Type="http://schemas.openxmlformats.org/officeDocument/2006/relationships/image" Target="media/image56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73.png"/><Relationship Id="rId120" Type="http://schemas.openxmlformats.org/officeDocument/2006/relationships/image" Target="media/image61.png"/><Relationship Id="rId121" Type="http://schemas.openxmlformats.org/officeDocument/2006/relationships/image" Target="media/image81.png"/><Relationship Id="rId122" Type="http://schemas.openxmlformats.org/officeDocument/2006/relationships/image" Target="media/image56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74.png"/><Relationship Id="rId129" Type="http://schemas.openxmlformats.org/officeDocument/2006/relationships/image" Target="media/image65.png"/><Relationship Id="rId130" Type="http://schemas.openxmlformats.org/officeDocument/2006/relationships/image" Target="media/image90.png"/><Relationship Id="rId131" Type="http://schemas.openxmlformats.org/officeDocument/2006/relationships/image" Target="media/image91.png"/><Relationship Id="rId132" Type="http://schemas.openxmlformats.org/officeDocument/2006/relationships/image" Target="media/image92.png"/><Relationship Id="rId133" Type="http://schemas.openxmlformats.org/officeDocument/2006/relationships/image" Target="media/image93.png"/><Relationship Id="rId134" Type="http://schemas.openxmlformats.org/officeDocument/2006/relationships/image" Target="media/image89.png"/><Relationship Id="rId135" Type="http://schemas.openxmlformats.org/officeDocument/2006/relationships/image" Target="media/image94.png"/><Relationship Id="rId136" Type="http://schemas.openxmlformats.org/officeDocument/2006/relationships/image" Target="media/image61.png"/><Relationship Id="rId137" Type="http://schemas.openxmlformats.org/officeDocument/2006/relationships/image" Target="media/image79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01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6.png"/><Relationship Id="rId150" Type="http://schemas.openxmlformats.org/officeDocument/2006/relationships/image" Target="media/image107.png"/><Relationship Id="rId151" Type="http://schemas.openxmlformats.org/officeDocument/2006/relationships/image" Target="media/image108.png"/><Relationship Id="rId152" Type="http://schemas.openxmlformats.org/officeDocument/2006/relationships/image" Target="media/image109.png"/><Relationship Id="rId153" Type="http://schemas.openxmlformats.org/officeDocument/2006/relationships/image" Target="media/image110.png"/><Relationship Id="rId154" Type="http://schemas.openxmlformats.org/officeDocument/2006/relationships/image" Target="media/image111.png"/><Relationship Id="rId155" Type="http://schemas.openxmlformats.org/officeDocument/2006/relationships/image" Target="media/image112.png"/><Relationship Id="rId156" Type="http://schemas.openxmlformats.org/officeDocument/2006/relationships/image" Target="media/image113.png"/><Relationship Id="rId157" Type="http://schemas.openxmlformats.org/officeDocument/2006/relationships/image" Target="media/image114.png"/><Relationship Id="rId158" Type="http://schemas.openxmlformats.org/officeDocument/2006/relationships/image" Target="media/image115.png"/><Relationship Id="rId159" Type="http://schemas.openxmlformats.org/officeDocument/2006/relationships/image" Target="media/image115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28.png"/><Relationship Id="rId168" Type="http://schemas.openxmlformats.org/officeDocument/2006/relationships/image" Target="media/image123.png"/><Relationship Id="rId169" Type="http://schemas.openxmlformats.org/officeDocument/2006/relationships/image" Target="media/image124.png"/><Relationship Id="rId170" Type="http://schemas.openxmlformats.org/officeDocument/2006/relationships/image" Target="media/image122.png"/><Relationship Id="rId171" Type="http://schemas.openxmlformats.org/officeDocument/2006/relationships/image" Target="media/image28.png"/><Relationship Id="rId172" Type="http://schemas.openxmlformats.org/officeDocument/2006/relationships/image" Target="media/image123.png"/><Relationship Id="rId173" Type="http://schemas.openxmlformats.org/officeDocument/2006/relationships/image" Target="media/image28.png"/><Relationship Id="rId174" Type="http://schemas.openxmlformats.org/officeDocument/2006/relationships/image" Target="media/image122.png"/><Relationship Id="rId175" Type="http://schemas.openxmlformats.org/officeDocument/2006/relationships/image" Target="media/image124.png"/><Relationship Id="rId176" Type="http://schemas.openxmlformats.org/officeDocument/2006/relationships/image" Target="media/image123.png"/><Relationship Id="rId177" Type="http://schemas.openxmlformats.org/officeDocument/2006/relationships/image" Target="media/image124.png"/><Relationship Id="rId178" Type="http://schemas.openxmlformats.org/officeDocument/2006/relationships/image" Target="media/image125.png"/><Relationship Id="rId179" Type="http://schemas.openxmlformats.org/officeDocument/2006/relationships/image" Target="media/image126.png"/><Relationship Id="rId180" Type="http://schemas.openxmlformats.org/officeDocument/2006/relationships/image" Target="media/image127.png"/><Relationship Id="rId181" Type="http://schemas.openxmlformats.org/officeDocument/2006/relationships/image" Target="media/image128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9.png"/><Relationship Id="rId187" Type="http://schemas.openxmlformats.org/officeDocument/2006/relationships/image" Target="media/image125.png"/><Relationship Id="rId188" Type="http://schemas.openxmlformats.org/officeDocument/2006/relationships/image" Target="media/image126.png"/><Relationship Id="rId189" Type="http://schemas.openxmlformats.org/officeDocument/2006/relationships/image" Target="media/image125.png"/><Relationship Id="rId190" Type="http://schemas.openxmlformats.org/officeDocument/2006/relationships/image" Target="media/image126.png"/><Relationship Id="rId191" Type="http://schemas.openxmlformats.org/officeDocument/2006/relationships/image" Target="media/image121.png"/><Relationship Id="rId192" Type="http://schemas.openxmlformats.org/officeDocument/2006/relationships/image" Target="media/image84.png"/><Relationship Id="rId193" Type="http://schemas.openxmlformats.org/officeDocument/2006/relationships/image" Target="media/image10.png"/><Relationship Id="rId194" Type="http://schemas.openxmlformats.org/officeDocument/2006/relationships/image" Target="media/image11.png"/><Relationship Id="rId195" Type="http://schemas.openxmlformats.org/officeDocument/2006/relationships/image" Target="media/image28.png"/><Relationship Id="rId196" Type="http://schemas.openxmlformats.org/officeDocument/2006/relationships/image" Target="media/image130.png"/><Relationship Id="rId197" Type="http://schemas.openxmlformats.org/officeDocument/2006/relationships/image" Target="media/image131.png"/><Relationship Id="rId198" Type="http://schemas.openxmlformats.org/officeDocument/2006/relationships/image" Target="media/image13.png"/><Relationship Id="rId199" Type="http://schemas.openxmlformats.org/officeDocument/2006/relationships/image" Target="media/image132.png"/><Relationship Id="rId200" Type="http://schemas.openxmlformats.org/officeDocument/2006/relationships/image" Target="media/image133.png"/><Relationship Id="rId201" Type="http://schemas.openxmlformats.org/officeDocument/2006/relationships/image" Target="media/image10.png"/><Relationship Id="rId202" Type="http://schemas.openxmlformats.org/officeDocument/2006/relationships/image" Target="media/image11.png"/><Relationship Id="rId203" Type="http://schemas.openxmlformats.org/officeDocument/2006/relationships/image" Target="media/image28.png"/><Relationship Id="rId204" Type="http://schemas.openxmlformats.org/officeDocument/2006/relationships/image" Target="media/image130.png"/><Relationship Id="rId205" Type="http://schemas.openxmlformats.org/officeDocument/2006/relationships/image" Target="media/image131.png"/><Relationship Id="rId206" Type="http://schemas.openxmlformats.org/officeDocument/2006/relationships/image" Target="media/image13.png"/><Relationship Id="rId207" Type="http://schemas.openxmlformats.org/officeDocument/2006/relationships/image" Target="media/image132.png"/><Relationship Id="rId208" Type="http://schemas.openxmlformats.org/officeDocument/2006/relationships/image" Target="media/image133.png"/><Relationship Id="rId209" Type="http://schemas.openxmlformats.org/officeDocument/2006/relationships/image" Target="media/image134.png"/><Relationship Id="rId210" Type="http://schemas.openxmlformats.org/officeDocument/2006/relationships/image" Target="media/image135.png"/><Relationship Id="rId211" Type="http://schemas.openxmlformats.org/officeDocument/2006/relationships/image" Target="media/image136.png"/><Relationship Id="rId212" Type="http://schemas.openxmlformats.org/officeDocument/2006/relationships/image" Target="media/image137.png"/><Relationship Id="rId213" Type="http://schemas.openxmlformats.org/officeDocument/2006/relationships/image" Target="media/image138.png"/><Relationship Id="rId214" Type="http://schemas.openxmlformats.org/officeDocument/2006/relationships/image" Target="media/image139.png"/><Relationship Id="rId215" Type="http://schemas.openxmlformats.org/officeDocument/2006/relationships/image" Target="media/image140.png"/><Relationship Id="rId216" Type="http://schemas.openxmlformats.org/officeDocument/2006/relationships/image" Target="media/image141.png"/><Relationship Id="rId217" Type="http://schemas.openxmlformats.org/officeDocument/2006/relationships/image" Target="media/image142.png"/><Relationship Id="rId218" Type="http://schemas.openxmlformats.org/officeDocument/2006/relationships/image" Target="media/image143.png"/><Relationship Id="rId219" Type="http://schemas.openxmlformats.org/officeDocument/2006/relationships/image" Target="media/image144.png"/><Relationship Id="rId220" Type="http://schemas.openxmlformats.org/officeDocument/2006/relationships/image" Target="media/image143.png"/><Relationship Id="rId221" Type="http://schemas.openxmlformats.org/officeDocument/2006/relationships/image" Target="media/image145.png"/><Relationship Id="rId222" Type="http://schemas.openxmlformats.org/officeDocument/2006/relationships/image" Target="media/image138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38.png"/><Relationship Id="rId226" Type="http://schemas.openxmlformats.org/officeDocument/2006/relationships/image" Target="media/image139.png"/><Relationship Id="rId227" Type="http://schemas.openxmlformats.org/officeDocument/2006/relationships/image" Target="media/image148.png"/><Relationship Id="rId228" Type="http://schemas.openxmlformats.org/officeDocument/2006/relationships/image" Target="media/image16.png"/><Relationship Id="rId229" Type="http://schemas.openxmlformats.org/officeDocument/2006/relationships/image" Target="media/image149.png"/><Relationship Id="rId230" Type="http://schemas.openxmlformats.org/officeDocument/2006/relationships/image" Target="media/image150.png"/><Relationship Id="rId231" Type="http://schemas.openxmlformats.org/officeDocument/2006/relationships/image" Target="media/image151.png"/><Relationship Id="rId232" Type="http://schemas.openxmlformats.org/officeDocument/2006/relationships/image" Target="media/image152.png"/><Relationship Id="rId233" Type="http://schemas.openxmlformats.org/officeDocument/2006/relationships/image" Target="media/image153.png"/><Relationship Id="rId234" Type="http://schemas.openxmlformats.org/officeDocument/2006/relationships/image" Target="media/image154.png"/><Relationship Id="rId235" Type="http://schemas.openxmlformats.org/officeDocument/2006/relationships/image" Target="media/image155.png"/><Relationship Id="rId236" Type="http://schemas.openxmlformats.org/officeDocument/2006/relationships/image" Target="media/image156.png"/><Relationship Id="rId237" Type="http://schemas.openxmlformats.org/officeDocument/2006/relationships/image" Target="media/image157.png"/><Relationship Id="rId238" Type="http://schemas.openxmlformats.org/officeDocument/2006/relationships/image" Target="media/image158.png"/><Relationship Id="rId239" Type="http://schemas.openxmlformats.org/officeDocument/2006/relationships/image" Target="media/image159.png"/><Relationship Id="rId240" Type="http://schemas.openxmlformats.org/officeDocument/2006/relationships/image" Target="media/image160.png"/><Relationship Id="rId241" Type="http://schemas.openxmlformats.org/officeDocument/2006/relationships/image" Target="media/image161.png"/><Relationship Id="rId242" Type="http://schemas.openxmlformats.org/officeDocument/2006/relationships/image" Target="media/image160.png"/><Relationship Id="rId243" Type="http://schemas.openxmlformats.org/officeDocument/2006/relationships/image" Target="media/image162.png"/><Relationship Id="rId244" Type="http://schemas.openxmlformats.org/officeDocument/2006/relationships/image" Target="media/image163.png"/><Relationship Id="rId245" Type="http://schemas.openxmlformats.org/officeDocument/2006/relationships/image" Target="media/image164.png"/><Relationship Id="rId246" Type="http://schemas.openxmlformats.org/officeDocument/2006/relationships/image" Target="media/image165.png"/><Relationship Id="rId247" Type="http://schemas.openxmlformats.org/officeDocument/2006/relationships/image" Target="media/image1.png"/><Relationship Id="rId248" Type="http://schemas.openxmlformats.org/officeDocument/2006/relationships/image" Target="media/image166.png"/><Relationship Id="rId249" Type="http://schemas.openxmlformats.org/officeDocument/2006/relationships/image" Target="media/image167.png"/><Relationship Id="rId250" Type="http://schemas.openxmlformats.org/officeDocument/2006/relationships/image" Target="media/image168.png"/><Relationship Id="rId251" Type="http://schemas.openxmlformats.org/officeDocument/2006/relationships/image" Target="media/image169.png"/><Relationship Id="rId252" Type="http://schemas.openxmlformats.org/officeDocument/2006/relationships/image" Target="media/image170.png"/><Relationship Id="rId253" Type="http://schemas.openxmlformats.org/officeDocument/2006/relationships/image" Target="media/image171.png"/><Relationship Id="rId254" Type="http://schemas.openxmlformats.org/officeDocument/2006/relationships/image" Target="media/image172.png"/><Relationship Id="rId255" Type="http://schemas.openxmlformats.org/officeDocument/2006/relationships/image" Target="media/image173.png"/><Relationship Id="rId256" Type="http://schemas.openxmlformats.org/officeDocument/2006/relationships/image" Target="media/image174.png"/><Relationship Id="rId257" Type="http://schemas.openxmlformats.org/officeDocument/2006/relationships/image" Target="media/image175.png"/><Relationship Id="rId258" Type="http://schemas.openxmlformats.org/officeDocument/2006/relationships/image" Target="media/image56.png"/><Relationship Id="rId259" Type="http://schemas.openxmlformats.org/officeDocument/2006/relationships/image" Target="media/image90.png"/><Relationship Id="rId260" Type="http://schemas.openxmlformats.org/officeDocument/2006/relationships/image" Target="media/image176.png"/><Relationship Id="rId261" Type="http://schemas.openxmlformats.org/officeDocument/2006/relationships/image" Target="media/image80.png"/><Relationship Id="rId262" Type="http://schemas.openxmlformats.org/officeDocument/2006/relationships/image" Target="media/image99.png"/><Relationship Id="rId263" Type="http://schemas.openxmlformats.org/officeDocument/2006/relationships/image" Target="media/image177.png"/><Relationship Id="rId264" Type="http://schemas.openxmlformats.org/officeDocument/2006/relationships/image" Target="media/image99.png"/><Relationship Id="rId265" Type="http://schemas.openxmlformats.org/officeDocument/2006/relationships/image" Target="media/image56.png"/><Relationship Id="rId266" Type="http://schemas.openxmlformats.org/officeDocument/2006/relationships/image" Target="media/image178.png"/><Relationship Id="rId267" Type="http://schemas.openxmlformats.org/officeDocument/2006/relationships/image" Target="media/image179.png"/><Relationship Id="rId268" Type="http://schemas.openxmlformats.org/officeDocument/2006/relationships/image" Target="media/image180.png"/><Relationship Id="rId269" Type="http://schemas.openxmlformats.org/officeDocument/2006/relationships/image" Target="media/image181.png"/><Relationship Id="rId270" Type="http://schemas.openxmlformats.org/officeDocument/2006/relationships/image" Target="media/image182.png"/><Relationship Id="rId271" Type="http://schemas.openxmlformats.org/officeDocument/2006/relationships/image" Target="media/image183.png"/><Relationship Id="rId272" Type="http://schemas.openxmlformats.org/officeDocument/2006/relationships/image" Target="media/image56.png"/><Relationship Id="rId273" Type="http://schemas.openxmlformats.org/officeDocument/2006/relationships/image" Target="media/image184.png"/><Relationship Id="rId274" Type="http://schemas.openxmlformats.org/officeDocument/2006/relationships/image" Target="media/image185.png"/><Relationship Id="rId275" Type="http://schemas.openxmlformats.org/officeDocument/2006/relationships/image" Target="media/image186.png"/><Relationship Id="rId276" Type="http://schemas.openxmlformats.org/officeDocument/2006/relationships/image" Target="media/image187.png"/><Relationship Id="rId277" Type="http://schemas.openxmlformats.org/officeDocument/2006/relationships/image" Target="media/image188.png"/><Relationship Id="rId278" Type="http://schemas.openxmlformats.org/officeDocument/2006/relationships/image" Target="media/image189.png"/><Relationship Id="rId279" Type="http://schemas.openxmlformats.org/officeDocument/2006/relationships/image" Target="media/image190.png"/><Relationship Id="rId280" Type="http://schemas.openxmlformats.org/officeDocument/2006/relationships/image" Target="media/image191.png"/><Relationship Id="rId281" Type="http://schemas.openxmlformats.org/officeDocument/2006/relationships/image" Target="media/image192.png"/><Relationship Id="rId282" Type="http://schemas.openxmlformats.org/officeDocument/2006/relationships/image" Target="media/image193.png"/><Relationship Id="rId283" Type="http://schemas.openxmlformats.org/officeDocument/2006/relationships/image" Target="media/image194.png"/><Relationship Id="rId284" Type="http://schemas.openxmlformats.org/officeDocument/2006/relationships/image" Target="media/image195.png"/><Relationship Id="rId285" Type="http://schemas.openxmlformats.org/officeDocument/2006/relationships/image" Target="media/image196.png"/><Relationship Id="rId286" Type="http://schemas.openxmlformats.org/officeDocument/2006/relationships/image" Target="media/image197.png"/><Relationship Id="rId287" Type="http://schemas.openxmlformats.org/officeDocument/2006/relationships/image" Target="media/image99.png"/><Relationship Id="rId288" Type="http://schemas.openxmlformats.org/officeDocument/2006/relationships/image" Target="media/image151.png"/><Relationship Id="rId289" Type="http://schemas.openxmlformats.org/officeDocument/2006/relationships/image" Target="media/image198.png"/><Relationship Id="rId290" Type="http://schemas.openxmlformats.org/officeDocument/2006/relationships/image" Target="media/image199.png"/><Relationship Id="rId291" Type="http://schemas.openxmlformats.org/officeDocument/2006/relationships/image" Target="media/image79.png"/><Relationship Id="rId292" Type="http://schemas.openxmlformats.org/officeDocument/2006/relationships/image" Target="media/image56.png"/><Relationship Id="rId293" Type="http://schemas.openxmlformats.org/officeDocument/2006/relationships/image" Target="media/image99.png"/><Relationship Id="rId294" Type="http://schemas.openxmlformats.org/officeDocument/2006/relationships/image" Target="media/image56.png"/><Relationship Id="rId295" Type="http://schemas.openxmlformats.org/officeDocument/2006/relationships/image" Target="media/image90.png"/><Relationship Id="rId296" Type="http://schemas.openxmlformats.org/officeDocument/2006/relationships/image" Target="media/image200.png"/><Relationship Id="rId297" Type="http://schemas.openxmlformats.org/officeDocument/2006/relationships/image" Target="media/image176.png"/><Relationship Id="rId298" Type="http://schemas.openxmlformats.org/officeDocument/2006/relationships/image" Target="media/image201.png"/><Relationship Id="rId299" Type="http://schemas.openxmlformats.org/officeDocument/2006/relationships/image" Target="media/image56.png"/><Relationship Id="rId300" Type="http://schemas.openxmlformats.org/officeDocument/2006/relationships/image" Target="media/image90.png"/><Relationship Id="rId301" Type="http://schemas.openxmlformats.org/officeDocument/2006/relationships/image" Target="media/image176.png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17:00Z</dcterms:created>
  <dc:creator>Thiago</dc:creator>
  <dc:description/>
  <dc:language>en-US</dc:language>
  <cp:lastModifiedBy>Usuário do Windows</cp:lastModifiedBy>
  <cp:lastPrinted>2014-09-18T10:44:00Z</cp:lastPrinted>
  <dcterms:modified xsi:type="dcterms:W3CDTF">2015-09-22T14:17:00Z</dcterms:modified>
  <cp:revision>2</cp:revision>
  <dc:subject/>
  <dc:title>OBM – Nível 3</dc:title>
</cp:coreProperties>
</file>