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XXI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PRIMEIRA FASE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Cada questão da Primeira Fase vale 1 ponto. (Total de pontos no Nível 1 = 20 ponto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Aguarde a publicação da Nota de Corte de promoção à Segunda Fase no site </w:t>
      </w:r>
      <w:hyperlink r:id="rId2">
        <w:r>
          <w:rPr>
            <w:rStyle w:val="InternetLink"/>
            <w:rFonts w:cs="Arial Narrow" w:ascii="Arial Narrow" w:hAnsi="Arial Narrow"/>
            <w:b/>
            <w:color w:val="000080"/>
            <w:sz w:val="22"/>
            <w:u w:val="none"/>
          </w:rPr>
          <w:t>www.obm.org.br</w:t>
        </w:r>
      </w:hyperlink>
      <w:r>
        <w:rPr>
          <w:rFonts w:cs="Arial Narrow" w:ascii="Arial Narrow" w:hAnsi="Arial Narrow"/>
          <w:b/>
          <w:color w:val="000080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 (E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o resultado da multiplicação de 101 por </w:t>
      </w:r>
      <w:r>
        <w:rPr>
          <w:sz w:val="22"/>
          <w:szCs w:val="22"/>
        </w:rPr>
        <w:object w:dxaOrig="11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28pt" filled="f" o:ole="">
            <v:imagedata r:id="rId4" o:title=""/>
          </v:shape>
          <o:OLEObject Type="Embed" ProgID="" ShapeID="ole_rId3" DrawAspect="Content" ObjectID="_90343814" r:id="rId3"/>
        </w:object>
      </w:r>
      <w:r>
        <w:rPr>
          <w:sz w:val="22"/>
          <w:szCs w:val="22"/>
        </w:rPr>
        <w:t xml:space="preserve">, o dígito 1 aparece 4 vezes e o dígito 2 aparece 2007 – 2 = 2005 vezes. Portanto a soma dos algarismos desse número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14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 (D)</w:t>
      </w:r>
      <w:r>
        <w:rPr>
          <w:sz w:val="22"/>
          <w:szCs w:val="22"/>
        </w:rPr>
        <w:t xml:space="preserve"> São dez: 103, 112, 121, 130, 202, 211, 220, 301, 310 e 4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 (D)</w:t>
      </w:r>
      <w:r>
        <w:rPr>
          <w:sz w:val="22"/>
          <w:szCs w:val="22"/>
        </w:rPr>
        <w:t xml:space="preserve"> Um quadrado com área 14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m lado 12 cm, e se foi formado juntando-se dois retângulos iguais lado a lado, esses retângulos tem um lado igual ao lado do quadrado e ou outro igual a metade do lado do quadrado, ou seja, seus lados medem 12 cm e 6 cm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687705" cy="687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687600"/>
                          <a:chOff x="0" y="0"/>
                          <a:chExt cx="6876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5pt;margin-top:8.7pt;width:54.15pt;height:54.15pt" coordorigin="3877,174" coordsize="1083,1083">
                <v:rect id="shape_0" stroked="t" o:allowincell="f" style="position:absolute;left:3877;top:174;width:1082;height:1082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rect>
                <v:line id="shape_0" from="4418,174" to="4418,1256" stroked="t" o:allowincell="f" style="position:absolute;mso-position-horizontal:cente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ntando-se agora esses dois retângulos e formando um retângulo de largura diferente do comprimento, formamos um retângulo de lados 24 cm e 6 cm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137541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343080"/>
                          <a:chOff x="0" y="0"/>
                          <a:chExt cx="1375560" cy="343080"/>
                        </a:xfrm>
                      </wpg:grpSpPr>
                      <wps:wsp>
                        <wps:cNvSpPr/>
                        <wps:spPr>
                          <a:xfrm rot="5400000">
                            <a:off x="172080" y="-172080"/>
                            <a:ext cx="34308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59680" y="-172080"/>
                            <a:ext cx="34308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pt;margin-top:-10pt;width:81.15pt;height:54.15pt" coordorigin="3606,-200" coordsize="1623,1083">
                <v:rect id="shape_0" stroked="t" o:allowincell="f" style="position:absolute;left:3607;top:-199;width:539;height:1082;mso-wrap-style:none;v-text-anchor:middle;rotation:90;mso-position-horizontal:cente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0;top:-199;width:539;height:1082;mso-wrap-style:none;v-text-anchor:middle;rotation:90;mso-position-horizontal:cente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 o perímetro desse retângulo é 24 + 6 + 24 + 6 = 60 c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 (E)</w:t>
      </w:r>
      <w:r>
        <w:rPr>
          <w:sz w:val="22"/>
          <w:szCs w:val="22"/>
        </w:rPr>
        <w:t xml:space="preserve"> A área do triângulo </w:t>
      </w:r>
      <w:r>
        <w:rPr>
          <w:i/>
          <w:sz w:val="22"/>
          <w:szCs w:val="22"/>
        </w:rPr>
        <w:t>ADF</w:t>
      </w:r>
      <w:r>
        <w:rPr>
          <w:sz w:val="22"/>
          <w:szCs w:val="22"/>
        </w:rPr>
        <w:t xml:space="preserve"> é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ou sej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da área do quadrado. Como os triângulos </w:t>
      </w:r>
      <w:r>
        <w:rPr>
          <w:i/>
          <w:sz w:val="22"/>
          <w:szCs w:val="22"/>
        </w:rPr>
        <w:t>AD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EF</w:t>
      </w:r>
      <w:r>
        <w:rPr>
          <w:sz w:val="22"/>
          <w:szCs w:val="22"/>
        </w:rPr>
        <w:t xml:space="preserve"> são congruentes, a área da região comum aos dois quadrados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16510</wp:posOffset>
                </wp:positionV>
                <wp:extent cx="1630045" cy="1457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457280"/>
                          <a:chOff x="0" y="0"/>
                          <a:chExt cx="1630080" cy="14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520" y="197640"/>
                            <a:ext cx="1375560" cy="12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2560" y="203760"/>
                            <a:ext cx="431640" cy="85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960" y="0"/>
                            <a:ext cx="2919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584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096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00440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56196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030680"/>
                            <a:ext cx="253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35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04200"/>
                            <a:ext cx="35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1096560"/>
                            <a:ext cx="35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354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24200"/>
                            <a:ext cx="354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68920"/>
                            <a:ext cx="354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024200"/>
                            <a:ext cx="354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793800"/>
                            <a:ext cx="354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565920"/>
                            <a:ext cx="35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17520"/>
                            <a:ext cx="35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.3pt;width:128.35pt;height:114.75pt" coordorigin="3135,26" coordsize="2567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6;top:337;width:2165;height:1906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4210,347" to="4889,168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8;top:26;width:459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7;top:51;width:398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634;width:398;height:39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1608;width:481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911;width:398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649;width:398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26;width:556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505;width:556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3;top:1753;width:556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782;width:557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639;width:557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867;width:557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639;width:557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1276;width:557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917;width:556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9;top:526;width:556;height:45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 (B)</w:t>
      </w:r>
      <w:r>
        <w:rPr>
          <w:sz w:val="22"/>
          <w:szCs w:val="22"/>
        </w:rPr>
        <w:t xml:space="preserve"> A soma de todos os números positivos ímpares até 2007 menos a soma dos números positivos pares até 2007 é (1 – 2) + (3 – 4) + (5 – 6) + ... + (2005 – 2006) + 2007 = –1003 + 2007 = 10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(A)</w:t>
      </w:r>
      <w:r>
        <w:rPr>
          <w:sz w:val="22"/>
          <w:szCs w:val="22"/>
        </w:rPr>
        <w:t xml:space="preserve"> Se Sílvia acertou o relógio, ela adiantou 10min. Como já estava adiantado 5min, o relógio ficou 15min adiantado. Portanto, se marcava 10h, era na verdade 9h45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Cristina acertou o relógio, ela atrasou 10min. Como já estava atrasado 5min, o relógio ficou 15min atrasado. Como 9h45min foi o horário real do encontro, o relógio de Cristina indicava 9h30m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) (E)</w:t>
      </w:r>
      <w:r>
        <w:rPr>
          <w:sz w:val="22"/>
          <w:szCs w:val="22"/>
        </w:rPr>
        <w:t xml:space="preserve"> A soma </w:t>
      </w:r>
      <w:r>
        <w:rPr>
          <w:sz w:val="22"/>
          <w:szCs w:val="22"/>
        </w:rPr>
        <w:object w:dxaOrig="4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pt;height:13pt" filled="f" o:ole="">
            <v:imagedata r:id="rId8" o:title=""/>
          </v:shape>
          <o:OLEObject Type="Embed" ProgID="" ShapeID="ole_rId7" DrawAspect="Content" ObjectID="_1135123030" r:id="rId7"/>
        </w:object>
      </w:r>
      <w:r>
        <w:rPr>
          <w:sz w:val="22"/>
          <w:szCs w:val="22"/>
        </w:rPr>
        <w:t xml:space="preserve"> é 1 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0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1, ou seja, </w:t>
      </w:r>
      <w:r>
        <w:rPr>
          <w:sz w:val="22"/>
          <w:szCs w:val="22"/>
        </w:rPr>
        <w:object w:dxaOrig="5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pt;height:28pt" filled="f" o:ole="">
            <v:imagedata r:id="rId10" o:title=""/>
          </v:shape>
          <o:OLEObject Type="Embed" ProgID="" ShapeID="ole_rId9" DrawAspect="Content" ObjectID="_1775725288" r:id="rId9"/>
        </w:object>
      </w:r>
      <w:r>
        <w:rPr>
          <w:sz w:val="22"/>
          <w:szCs w:val="22"/>
        </w:rPr>
        <w:t xml:space="preserve">, incompatível com o desenho. A soma é 2 se </w:t>
      </w:r>
      <w:r>
        <w:rPr>
          <w:sz w:val="22"/>
          <w:szCs w:val="22"/>
        </w:rPr>
        <w:object w:dxaOrig="780" w:dyaOrig="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28pt" filled="f" o:ole="">
            <v:imagedata r:id="rId12" o:title=""/>
          </v:shape>
          <o:OLEObject Type="Embed" ProgID="" ShapeID="ole_rId11" DrawAspect="Content" ObjectID="_59785204" r:id="rId11"/>
        </w:object>
      </w:r>
      <w:r>
        <w:rPr>
          <w:sz w:val="22"/>
          <w:szCs w:val="22"/>
        </w:rPr>
        <w:t xml:space="preserve">, também incompatível. E a soma é 3 se </w:t>
      </w:r>
      <w:r>
        <w:rPr>
          <w:sz w:val="22"/>
          <w:szCs w:val="22"/>
        </w:rPr>
        <w:object w:dxaOrig="560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8pt" filled="f" o:ole="">
            <v:imagedata r:id="rId14" o:title=""/>
          </v:shape>
          <o:OLEObject Type="Embed" ProgID="" ShapeID="ole_rId13" DrawAspect="Content" ObjectID="_642082106" r:id="rId13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59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28pt" filled="f" o:ole="">
            <v:imagedata r:id="rId16" o:title=""/>
          </v:shape>
          <o:OLEObject Type="Embed" ProgID="" ShapeID="ole_rId15" DrawAspect="Content" ObjectID="_289025123" r:id="rId15"/>
        </w:object>
      </w:r>
      <w:r>
        <w:rPr>
          <w:sz w:val="22"/>
          <w:szCs w:val="22"/>
        </w:rPr>
        <w:t xml:space="preserve">, ambos incompatívei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casos em que a soma é 4 são: </w:t>
      </w:r>
      <w:r>
        <w:rPr>
          <w:sz w:val="22"/>
          <w:szCs w:val="22"/>
        </w:rPr>
        <w:object w:dxaOrig="88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28pt" filled="f" o:ole="">
            <v:imagedata r:id="rId18" o:title=""/>
          </v:shape>
          <o:OLEObject Type="Embed" ProgID="" ShapeID="ole_rId17" DrawAspect="Content" ObjectID="_1391793054" r:id="rId17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28pt" filled="f" o:ole="">
            <v:imagedata r:id="rId20" o:title=""/>
          </v:shape>
          <o:OLEObject Type="Embed" ProgID="" ShapeID="ole_rId19" DrawAspect="Content" ObjectID="_1808815040" r:id="rId19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4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28pt" filled="f" o:ole="">
            <v:imagedata r:id="rId22" o:title=""/>
          </v:shape>
          <o:OLEObject Type="Embed" ProgID="" ShapeID="ole_rId21" DrawAspect="Content" ObjectID="_989202421" r:id="rId21"/>
        </w:object>
      </w:r>
      <w:r>
        <w:rPr>
          <w:sz w:val="22"/>
          <w:szCs w:val="22"/>
        </w:rPr>
        <w:t>, todos incompatíve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todas as quatro primeiras alternativas são falsas, a alternativa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é a verdadeir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 fato, a soma é 5 nos casos: </w:t>
      </w:r>
      <w:r>
        <w:rPr>
          <w:sz w:val="22"/>
          <w:szCs w:val="22"/>
        </w:rPr>
        <w:object w:dxaOrig="88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28pt" filled="f" o:ole="">
            <v:imagedata r:id="rId24" o:title=""/>
          </v:shape>
          <o:OLEObject Type="Embed" ProgID="" ShapeID="ole_rId23" DrawAspect="Content" ObjectID="_1244764624" r:id="rId23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90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28pt" filled="f" o:ole="">
            <v:imagedata r:id="rId26" o:title=""/>
          </v:shape>
          <o:OLEObject Type="Embed" ProgID="" ShapeID="ole_rId25" DrawAspect="Content" ObjectID="_1067963317" r:id="rId25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28pt" filled="f" o:ole="">
            <v:imagedata r:id="rId28" o:title=""/>
          </v:shape>
          <o:OLEObject Type="Embed" ProgID="" ShapeID="ole_rId27" DrawAspect="Content" ObjectID="_112765840" r:id="rId27"/>
        </w:object>
      </w:r>
      <w:r>
        <w:rPr>
          <w:sz w:val="22"/>
          <w:szCs w:val="22"/>
        </w:rPr>
        <w:t xml:space="preserve"> ou </w:t>
      </w:r>
      <w:r>
        <w:rPr>
          <w:sz w:val="22"/>
          <w:szCs w:val="22"/>
        </w:rPr>
        <w:object w:dxaOrig="8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28pt" filled="f" o:ole="">
            <v:imagedata r:id="rId30" o:title=""/>
          </v:shape>
          <o:OLEObject Type="Embed" ProgID="" ShapeID="ole_rId29" DrawAspect="Content" ObjectID="_1651060080" r:id="rId29"/>
        </w:object>
      </w:r>
      <w:r>
        <w:rPr>
          <w:sz w:val="22"/>
          <w:szCs w:val="22"/>
        </w:rPr>
        <w:t xml:space="preserve">, dos quais a possibilida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2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3 dá a fração </w:t>
      </w:r>
      <w:r>
        <w:rPr>
          <w:sz w:val="22"/>
          <w:szCs w:val="22"/>
        </w:rPr>
        <w:object w:dxaOrig="11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7pt;height:28pt" filled="f" o:ole="">
            <v:imagedata r:id="rId32" o:title=""/>
          </v:shape>
          <o:OLEObject Type="Embed" ProgID="" ShapeID="ole_rId31" DrawAspect="Content" ObjectID="_201436959" r:id="rId31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) (B)</w:t>
      </w:r>
      <w:r>
        <w:rPr>
          <w:sz w:val="22"/>
          <w:szCs w:val="22"/>
        </w:rPr>
        <w:t xml:space="preserve"> Os 156 estudantes que resolveram todos os problemas corretamente correspondem a 100% – 25% – 15% = 60% do total. Logo, o número total de estudantes é (600/100). 156 = 2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 (D)</w:t>
      </w:r>
      <w:r>
        <w:rPr>
          <w:sz w:val="22"/>
          <w:szCs w:val="22"/>
        </w:rPr>
        <w:t xml:space="preserve"> Sejam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as quantidades de homens, mulheres e crianças, respectivamente.  Temos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2/3 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8. Logo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.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16/3.  Logo, a razão entre o número de adultos e crianças é (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8 + 16/3 = 40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 (E)</w:t>
      </w:r>
      <w:r>
        <w:rPr>
          <w:sz w:val="22"/>
          <w:szCs w:val="22"/>
        </w:rPr>
        <w:t xml:space="preserve"> Como 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é eqüilátero, o ângulo interno </w:t>
      </w:r>
      <w:r>
        <w:rPr>
          <w:i/>
          <w:sz w:val="22"/>
          <w:szCs w:val="22"/>
        </w:rPr>
        <w:t>Â</w:t>
      </w:r>
      <w:r>
        <w:rPr>
          <w:sz w:val="22"/>
          <w:szCs w:val="22"/>
        </w:rPr>
        <w:t xml:space="preserve"> mede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Se </w:t>
      </w:r>
      <w:r>
        <w:rPr>
          <w:sz w:val="22"/>
          <w:szCs w:val="22"/>
        </w:rPr>
        <w:object w:dxaOrig="3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5pt" filled="f" o:ole="">
            <v:imagedata r:id="rId34" o:title=""/>
          </v:shape>
          <o:OLEObject Type="Embed" ProgID="" ShapeID="ole_rId33" DrawAspect="Content" ObjectID="_930917671" r:id="rId33"/>
        </w:object>
      </w:r>
      <w:r>
        <w:rPr>
          <w:sz w:val="22"/>
          <w:szCs w:val="22"/>
        </w:rPr>
        <w:t xml:space="preserve"> é paralelo a </w:t>
      </w:r>
      <w:r>
        <w:rPr>
          <w:sz w:val="22"/>
          <w:szCs w:val="22"/>
        </w:rPr>
        <w:object w:dxaOrig="3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3.95pt" filled="f" o:ole="">
            <v:imagedata r:id="rId36" o:title=""/>
          </v:shape>
          <o:OLEObject Type="Embed" ProgID="" ShapeID="ole_rId35" DrawAspect="Content" ObjectID="_595128143" r:id="rId35"/>
        </w:object>
      </w:r>
      <w:r>
        <w:rPr>
          <w:sz w:val="22"/>
          <w:szCs w:val="22"/>
        </w:rPr>
        <w:t xml:space="preserve">, então o ângulo entre </w:t>
      </w:r>
      <w:r>
        <w:rPr>
          <w:sz w:val="22"/>
          <w:szCs w:val="22"/>
        </w:rPr>
        <w:object w:dxaOrig="3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5pt" filled="f" o:ole="">
            <v:imagedata r:id="rId38" o:title=""/>
          </v:shape>
          <o:OLEObject Type="Embed" ProgID="" ShapeID="ole_rId37" DrawAspect="Content" ObjectID="_465570931" r:id="rId37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3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pt" filled="f" o:ole="">
            <v:imagedata r:id="rId40" o:title=""/>
          </v:shape>
          <o:OLEObject Type="Embed" ProgID="" ShapeID="ole_rId39" DrawAspect="Content" ObjectID="_1725194644" r:id="rId39"/>
        </w:object>
      </w:r>
      <w:r>
        <w:rPr>
          <w:sz w:val="22"/>
          <w:szCs w:val="22"/>
        </w:rPr>
        <w:t xml:space="preserve"> é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ou 18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= 1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Se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o maior ângulo entre esses dois segmentos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1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) (E)</w:t>
      </w:r>
      <w:r>
        <w:rPr>
          <w:sz w:val="22"/>
          <w:szCs w:val="22"/>
        </w:rPr>
        <w:t xml:space="preserve"> Ao multiplicar os preços por 0,68 = 68% a loja oferece um desconto 100% – 68% = 3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 (B)</w:t>
      </w:r>
      <w:r>
        <w:rPr/>
        <w:t xml:space="preserve"> Se Pérola (P) estiver antes de Esmeralda (E), há 7 + 6 – 2 = 11 pessoas na fila, como vemos no esquema a seguir:</w:t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e Esmeralda (E) estiver antes de Pérola (P), há 7 + 6 + 2 + 2 = 17 pessoas na fila, como vemos no esquema a seguir: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) (C)</w:t>
      </w:r>
      <w:r>
        <w:rPr>
          <w:sz w:val="22"/>
          <w:szCs w:val="22"/>
        </w:rPr>
        <w:t xml:space="preserve"> Dentre todos os produtos, são primos apenas os números 2, 3, 5, 7, 11 e 13, que aparecem 2 vezes cada. Portan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casas conterão números prim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) (D)</w:t>
      </w:r>
      <w:r>
        <w:rPr>
          <w:sz w:val="22"/>
          <w:szCs w:val="22"/>
        </w:rPr>
        <w:t xml:space="preserve"> Seja G o volume do copo grande e P, o do copo pequeno. Temo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) (C)</w:t>
      </w:r>
      <w:r>
        <w:rPr>
          <w:sz w:val="22"/>
          <w:szCs w:val="22"/>
        </w:rPr>
        <w:t xml:space="preserve"> Para formar os códigos S serão usadas 1 barra preta fina, 2 médias e 1 grossa, que serão separadas por 3 barras brancas finas. Como as barras brancas são todas iguais, uma vez colocadas em seus lugares, o número de códigos é o número de maneiras de se distribuir a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barras pretas, ou seja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. Como há 2 barras iguais, as médias, o número de diferentes códigos S que podem ser formados é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) (D)</w:t>
      </w:r>
      <w:r>
        <w:rPr>
          <w:sz w:val="22"/>
          <w:szCs w:val="22"/>
        </w:rPr>
        <w:t xml:space="preserve"> Para a letra “O” foram necessários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quadradinhos. Para a letra “B”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quadradinhos. E para a letra “M”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quadradinhos. Logo a área ocupada pela sigla é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sz w:val="22"/>
          <w:szCs w:val="22"/>
        </w:rPr>
        <w:t>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) (B)</w:t>
      </w:r>
      <w:r>
        <w:rPr>
          <w:sz w:val="22"/>
          <w:szCs w:val="22"/>
        </w:rPr>
        <w:t xml:space="preserve"> Dentre os números de 10 a 99, a soma dos algarismos mais freqüente é 9 ou 10, ambas aparecendo 9 vezes cada. Logo o maior número de tentativas erradas que a segunda pode fazer 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) (C)</w:t>
      </w:r>
      <w:r>
        <w:rPr>
          <w:sz w:val="22"/>
          <w:szCs w:val="22"/>
        </w:rPr>
        <w:t xml:space="preserve"> Viajando a 80 km/h por 15 minutos, ou sej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de hora, Anita percorre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szCs w:val="22"/>
        </w:rPr>
        <w:t xml:space="preserve"> km. Para conseguir percorrer esses 20 km em 12 minutos, ou seja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hora, ela deveria trafegar a uma velocidade constante d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km/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) (D)</w:t>
      </w:r>
      <w:r>
        <w:rPr>
          <w:sz w:val="22"/>
          <w:szCs w:val="22"/>
        </w:rPr>
        <w:t xml:space="preserve"> O candidato A errou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2"/>
          <w:szCs w:val="22"/>
        </w:rPr>
        <w:t xml:space="preserve"> questões, o candidato B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 questões, o candidato C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szCs w:val="22"/>
        </w:rPr>
        <w:t xml:space="preserve">, o candidato D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2"/>
          <w:szCs w:val="22"/>
        </w:rPr>
        <w:t xml:space="preserve">, o candidato E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2"/>
          <w:szCs w:val="22"/>
        </w:rPr>
        <w:t xml:space="preserve"> e o candidato F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 xml:space="preserve">. Portanto o número médio de questões erradas por esses candidatos foi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) (E)</w:t>
      </w:r>
      <w:r>
        <w:rPr>
          <w:sz w:val="22"/>
          <w:szCs w:val="22"/>
        </w:rPr>
        <w:t xml:space="preserve"> Temo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6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artir desse ciclo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129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268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74851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573072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2"/>
          <w:szCs w:val="22"/>
        </w:rPr>
        <w:t xml:space="preserve">. Veja qu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2"/>
          <w:szCs w:val="22"/>
        </w:rPr>
        <w:t xml:space="preserve"> terminam com o mesmo algarismo que, respectivamente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 Desse modo podemos formar grupos de 4 em 4, sabendo que o algarismo das unidades desses grupos são 3, 9, 7 e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podemos formar 501 grupos com algarismo das unidades 3, 9, 7 e 1, restando apenas os números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sz w:val="22"/>
          <w:szCs w:val="22"/>
        </w:rPr>
        <w:t xml:space="preserve">, que tem algarismo das unidades 3, 9 e 7, respectivamente. Portanto o algarismo das unidades da soma é o algarismo das unidades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39</m:t>
        </m:r>
      </m:oMath>
      <w:r>
        <w:rPr>
          <w:sz w:val="22"/>
          <w:szCs w:val="22"/>
        </w:rPr>
        <w:t>, o algarismo 9.</w:t>
      </w:r>
    </w:p>
    <w:sectPr>
      <w:footerReference w:type="default" r:id="rId41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XXIX Olimpíada Brasileira de Matemática – Gabarito – Nível 1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" w:hAnsi="Bitstream Vera Sans" w:cs="Bitstream Vera Sans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26:00Z</dcterms:created>
  <dc:creator>CIN</dc:creator>
  <dc:description/>
  <dc:language>en-US</dc:language>
  <cp:lastModifiedBy>Nelly</cp:lastModifiedBy>
  <cp:lastPrinted>2006-05-22T15:41:00Z</cp:lastPrinted>
  <dcterms:modified xsi:type="dcterms:W3CDTF">2007-06-25T18:41:00Z</dcterms:modified>
  <cp:revision>12</cp:revision>
  <dc:subject/>
  <dc:title>XXVII OLIMPÍADA BRASILEIRA DE MATEMÁTICA</dc:title>
</cp:coreProperties>
</file>