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37ª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ada problema vale 5 pontos)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92075</wp:posOffset>
            </wp:positionV>
            <wp:extent cx="1140460" cy="11309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01. </w:t>
      </w:r>
      <w:r>
        <w:rPr>
          <w:bCs/>
          <w:sz w:val="22"/>
          <w:szCs w:val="22"/>
        </w:rPr>
        <w:t xml:space="preserve">No quadrado ao lado, de perímetro 48 cm, </w:t>
      </w:r>
      <w:r>
        <w:rPr>
          <w:bCs/>
          <w:i/>
          <w:sz w:val="22"/>
          <w:szCs w:val="22"/>
        </w:rPr>
        <w:t>M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são pontos médios dos lados, </w:t>
      </w:r>
      <w:r>
        <w:rPr>
          <w:bCs/>
          <w:i/>
          <w:sz w:val="22"/>
          <w:szCs w:val="22"/>
        </w:rPr>
        <w:t>O</w:t>
      </w:r>
      <w:r>
        <w:rPr>
          <w:bCs/>
          <w:sz w:val="22"/>
          <w:szCs w:val="22"/>
        </w:rPr>
        <w:t xml:space="preserve"> é o centro e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um vértice.  Lena cortou o quadrado ao longo das linhas tracejadas e, usando os três pedaços, montou um retângulo com a mesma área do quadrado original, porém com um perímetro diferente. Qual é esse perímetro?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</w:rPr>
        <w:t>02.</w:t>
      </w:r>
      <w:r>
        <w:rPr>
          <w:bCs/>
          <w:sz w:val="22"/>
          <w:szCs w:val="22"/>
        </w:rPr>
        <w:t xml:space="preserve"> Júlia comprou 3 camisetas iguais e pagou sua compra com desconto de 10%, enquanto que seu irmão comprou 2 camisetas iguais às de Júlia com desconto de 5%. Júlia gastou 12 reais a mais que seu irmão. Qual era, em reais, o preço sem desconto de cada camiseta?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03. </w:t>
      </w:r>
      <w:r>
        <w:rPr>
          <w:rFonts w:cs="Times New Roman" w:ascii="Times New Roman" w:hAnsi="Times New Roman"/>
          <w:bCs/>
        </w:rPr>
        <w:t>Duas fitas de largura 1 cm, uma preta e outra cinza, foram cortadas em retângulos menores, que foram colados para formar a faixa decorativa abaixo. Os retângulos encaixaram perfeitamente, sem espaços vazios nem superposições e as duas fitas foram utilizadas completamente. Se a faixa decorativa tem 100 cm de comprimento, qual era o comprimento da fita preta, em cm, antes de ser cortada?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6395</wp:posOffset>
            </wp:positionH>
            <wp:positionV relativeFrom="paragraph">
              <wp:posOffset>108585</wp:posOffset>
            </wp:positionV>
            <wp:extent cx="2569845" cy="103314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04. </w:t>
      </w:r>
      <w:r>
        <w:rPr>
          <w:rFonts w:cs="Times New Roman" w:ascii="Times New Roman" w:hAnsi="Times New Roman"/>
          <w:bCs/>
        </w:rPr>
        <w:t>Há um grupo de 2015 pessoas sentadas ao redor de uma praça circular. Cada uma delas é honesta, sempre dizendo a verdade, ou então desonesta, sempre dizendo mentira. Cada uma delas faz a seguinte afirmação: “Um de meus vizinhos (à esquerda ou à direita, tanto faz) é honesto, mas o outro vizinho é desonesto”. Qual é o número de pessoas honestas no grupo?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</w:rPr>
        <w:t xml:space="preserve">05. </w:t>
      </w:r>
      <w:r>
        <w:rPr>
          <w:bCs/>
          <w:sz w:val="22"/>
          <w:szCs w:val="22"/>
        </w:rPr>
        <w:t>Elisa constrói uma sequência formada por quadradinhos brancos e cinzentos, sempre usando a mesma regra, conforme mostrado abaixo:</w:t>
      </w:r>
    </w:p>
    <w:p>
      <w:pPr>
        <w:pStyle w:val="List"/>
        <w:spacing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5245</wp:posOffset>
            </wp:positionH>
            <wp:positionV relativeFrom="paragraph">
              <wp:posOffset>80645</wp:posOffset>
            </wp:positionV>
            <wp:extent cx="3117850" cy="112649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ente na figura 30, quantos quadradinhos cinzentos existem a mais do que quadradinhos brancos?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57150</wp:posOffset>
            </wp:positionV>
            <wp:extent cx="1097280" cy="1094740"/>
            <wp:effectExtent l="0" t="0" r="0" b="0"/>
            <wp:wrapSquare wrapText="bothSides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</w:rPr>
        <w:t xml:space="preserve">06. </w:t>
      </w:r>
      <w:r>
        <w:rPr>
          <w:bCs/>
          <w:sz w:val="22"/>
          <w:szCs w:val="22"/>
        </w:rPr>
        <w:t>Na figura ao lado há cinco quadrados. Marilu quer usar duas cores, verde e amarelo, para pintar os 12 vértices desses quadrados, de modo que em cada quadrado haja dois vértices verdes e dois vértices amarelos. De quantas maneiras diferentes podem ser pintados esses vértices?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lang w:eastAsia="ar-SA"/>
        </w:rPr>
      </w:pPr>
      <w:r>
        <w:rPr>
          <w:rFonts w:eastAsia="Lucida Sans Unicode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280" w:after="0"/>
        <w:jc w:val="center"/>
        <w:rPr>
          <w:rFonts w:ascii="Times New Roman" w:hAnsi="Times New Roman" w:cs="Times New Roman"/>
          <w:color w:val="548DD4"/>
        </w:rPr>
      </w:pPr>
      <w:r>
        <w:rPr>
          <w:rFonts w:cs="Arial Narrow" w:ascii="Arial Narrow" w:hAnsi="Arial Narrow"/>
          <w:b/>
          <w:bCs/>
        </w:rPr>
        <w:t>37ª OLIMPÍADA BRASILEIRA DE MATEMÁTIC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Cada problema vale 10 ponto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BLEMA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naína gosta de escrever números de dez algarismos da seguinte maneira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ela escreve cada número da esquerda para a direita, escolhendo dois algarismos não nulos para começar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) cada algarismo seguinte que ela escreve é a soma de todos os algarismos anteriores ou é o último algarismo dessa soma. Por exemplo, ela pode escrever 5 386 248 624, pois 8 = 5 + 3, 6 é o último algarismo da soma 5 + 3 + 8 = 16, 2 é o último algarismo da soma 5 + 3 + 8 + 6 = 22, etc. Outro exemplo é 4 600 000 0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) Qual é o menor número que ela pode escreve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Qual é o maior número que ela pode escrever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Quais algarismos podem ser os últimos a serem escritos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3820</wp:posOffset>
            </wp:positionH>
            <wp:positionV relativeFrom="paragraph">
              <wp:posOffset>32385</wp:posOffset>
            </wp:positionV>
            <wp:extent cx="1227455" cy="1346835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PROBLEMA 2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O hexágono regular </w:t>
      </w:r>
      <w:r>
        <w:rPr>
          <w:rFonts w:cs="Times New Roman" w:ascii="Times New Roman" w:hAnsi="Times New Roman"/>
          <w:i/>
          <w:lang w:val="en-US" w:eastAsia="en-US"/>
        </w:rPr>
        <w:t>ABCDEF</w:t>
      </w:r>
      <w:r>
        <w:rPr>
          <w:rFonts w:cs="Times New Roman" w:ascii="Times New Roman" w:hAnsi="Times New Roman"/>
          <w:lang w:val="en-US" w:eastAsia="en-US"/>
        </w:rPr>
        <w:t xml:space="preserve"> e centro </w:t>
      </w:r>
      <w:r>
        <w:rPr>
          <w:rFonts w:cs="Times New Roman" w:ascii="Times New Roman" w:hAnsi="Times New Roman"/>
          <w:i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, representado ao lado, é composto de seis triângulos equiláteros de área 6 cm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cada um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a) Qual é a área, em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do triângulo cujos vértices são os pont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>b) Qual é a área, em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do quadrilátero </w:t>
      </w:r>
      <w:r>
        <w:rPr>
          <w:rFonts w:cs="Times New Roman" w:ascii="Times New Roman" w:hAnsi="Times New Roman"/>
          <w:i/>
        </w:rPr>
        <w:t>ACDF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4405</wp:posOffset>
            </wp:positionH>
            <wp:positionV relativeFrom="paragraph">
              <wp:posOffset>737870</wp:posOffset>
            </wp:positionV>
            <wp:extent cx="1041400" cy="1136015"/>
            <wp:effectExtent l="0" t="0" r="0" b="0"/>
            <wp:wrapTopAndBottom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) Os triângulos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 xml:space="preserve"> superpõem-se parcialmente. Qual é a área, em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da região comum aos dois triângulos, indicada em cinza na figura abaixo?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Qual é a área, em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do triângulo cujos vértices são os pontos médios dos lados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BLEMA 3</w:t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Esmeralda cola cubinhos brancos para montar cubos maiores. Depois de montar os cubos maiores, ele pinta algumas faces dos cubinhos de verde ou de amarelo. </w:t>
      </w:r>
    </w:p>
    <w:p>
      <w:pPr>
        <w:pStyle w:val="Lis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epois de montado um cubo grande, Esmeralda pintou de verde as faces dos cubinhos com três faces visíveis e de amarelo as faces dos cubinhos com duas faces visíveis. Após a pintura, são visíveis no cubo grande exatamente 120 faces pintadas de amarelo. Quantas faces visíveis permaneceram brancas?  </w:t>
      </w:r>
    </w:p>
    <w:p>
      <w:pPr>
        <w:pStyle w:val="List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"/>
        <w:spacing w:before="0" w:after="0"/>
        <w:jc w:val="both"/>
        <w:rPr/>
      </w:pPr>
      <w:r>
        <w:rPr>
          <w:sz w:val="22"/>
          <w:szCs w:val="22"/>
        </w:rPr>
        <w:t xml:space="preserve">b) Depois de montar um cubo com oito cubinhos, Esmeralda pintou três faces do cubo maior de verde e três faces de amarelo. No máximo, quantos cubinhos tiveram duas faces pintadas de verde e uma face pintada de amarelo? 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37ª Olimpíada Brasileira de Matemática –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5:00Z</dcterms:created>
  <dc:creator>Wilma Hiromi Juquiram</dc:creator>
  <dc:description/>
  <cp:keywords/>
  <dc:language>en-US</dc:language>
  <cp:lastModifiedBy>Usuário do Windows</cp:lastModifiedBy>
  <cp:lastPrinted>2015-09-22T10:56:00Z</cp:lastPrinted>
  <dcterms:modified xsi:type="dcterms:W3CDTF">2015-09-2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