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37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2 (8º ou 9º ano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2"/>
          <w:szCs w:val="22"/>
        </w:rPr>
        <w:t>(Cada problema vale 5 ponto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mEspaamento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Qual é menor número inteiro positivo que deixa cinco restos diferentes quando dividido por 2, 3, 4, 5 e 6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João cortou os quatro cantos de uma folha retangular e obteve o um octógono equi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262626"/>
          <w:sz w:val="22"/>
          <w:szCs w:val="22"/>
        </w:rPr>
        <w:t>, como mostra a figura abaixo.</w:t>
      </w:r>
      <w:r>
        <w:rPr>
          <w:sz w:val="22"/>
          <w:szCs w:val="22"/>
        </w:rPr>
        <w:t xml:space="preserve"> Sabendo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determine a área desse octógo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99765" cy="272161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3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 professor Piraldo passou para Esmeralda uma equação da forma </w:t>
      </w:r>
      <w:r>
        <w:rPr>
          <w:i/>
          <w:sz w:val="22"/>
        </w:rPr>
        <w:t>ax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, sendo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 xml:space="preserve">b </w:t>
      </w:r>
      <w:r>
        <w:rPr>
          <w:sz w:val="22"/>
        </w:rPr>
        <w:t xml:space="preserve">reais. Esmeralda se enganou e resolveu a equação </w:t>
      </w:r>
      <w:r>
        <w:rPr>
          <w:i/>
          <w:sz w:val="22"/>
        </w:rPr>
        <w:t>bx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 xml:space="preserve">, obtendo uma solução que é igual à correta menos 60. Se a solução correta é da form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m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inteiros, qual é o val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04. </w:t>
      </w:r>
      <w:r>
        <w:rPr>
          <w:color w:val="222222"/>
          <w:sz w:val="22"/>
          <w:szCs w:val="22"/>
          <w:shd w:fill="FFFFFF" w:val="clear"/>
        </w:rPr>
        <w:t>Uma fábrica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bCs/>
          <w:color w:val="222222"/>
          <w:sz w:val="22"/>
          <w:szCs w:val="22"/>
        </w:rPr>
        <w:t>possui várias caixas, cada uma com capacidade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de 31 litros.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bCs/>
          <w:color w:val="222222"/>
          <w:sz w:val="22"/>
          <w:szCs w:val="22"/>
        </w:rPr>
        <w:t>Ela</w:t>
      </w:r>
      <w:r>
        <w:rPr>
          <w:rStyle w:val="Appleconvertedspace"/>
          <w:bCs/>
          <w:color w:val="222222"/>
          <w:sz w:val="22"/>
          <w:szCs w:val="22"/>
        </w:rPr>
        <w:t> </w:t>
      </w:r>
      <w:r>
        <w:rPr>
          <w:bCs/>
          <w:color w:val="222222"/>
          <w:sz w:val="22"/>
          <w:szCs w:val="22"/>
        </w:rPr>
        <w:t xml:space="preserve">fabricou </w:t>
      </w:r>
      <w:r>
        <w:rPr>
          <w:color w:val="222222"/>
          <w:sz w:val="22"/>
          <w:szCs w:val="22"/>
          <w:shd w:fill="FFFFFF" w:val="clear"/>
        </w:rPr>
        <w:t>2015 garrafas de água,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bCs/>
          <w:color w:val="222222"/>
          <w:sz w:val="22"/>
          <w:szCs w:val="22"/>
        </w:rPr>
        <w:t>cada uma com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3 litros, e 2015 garrafas de suco de laranja,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bCs/>
          <w:color w:val="222222"/>
          <w:sz w:val="22"/>
          <w:szCs w:val="22"/>
        </w:rPr>
        <w:t>cada uma com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5 litros. Cada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bCs/>
          <w:color w:val="222222"/>
          <w:sz w:val="22"/>
          <w:szCs w:val="22"/>
        </w:rPr>
        <w:t>caixa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acomoda qualquer quantidade de garrafas, desde que seu volume total não ultrapasse a sua capacidade.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bCs/>
          <w:color w:val="222222"/>
          <w:sz w:val="22"/>
          <w:szCs w:val="22"/>
        </w:rPr>
        <w:t>Não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é permitido abrir as garrafas. Qual é a quantidade mínima de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bCs/>
          <w:color w:val="222222"/>
          <w:sz w:val="22"/>
          <w:szCs w:val="22"/>
        </w:rPr>
        <w:t>caixas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que a fábrica deve usar para armazenar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bCs/>
          <w:color w:val="222222"/>
          <w:sz w:val="22"/>
          <w:szCs w:val="22"/>
        </w:rPr>
        <w:t>todas as garrafas fabricadas</w:t>
      </w:r>
      <w:r>
        <w:rPr>
          <w:color w:val="222222"/>
          <w:sz w:val="22"/>
          <w:szCs w:val="22"/>
          <w:shd w:fill="FFFFFF" w:val="clear"/>
        </w:rPr>
        <w:t>?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 números reai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satisfazem o sistema de equações: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90487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23900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termine o inteiro mais próximo de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6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Duas circunferênci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e intersectam nos pont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A tangente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r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novamente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a tangente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r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novamente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Sabendo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0075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determine o comprimento do segme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37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2 (8º ou 9º an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possui um tabulei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dividido em quadradinh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pintados alternadamente de preto e branco como um tabuleiro de xadrez. Associado a cada linha e a cada coluna existe um botão que troca a cor, de preto para branco ou de branco para preto, de cada quadradinho da linha ou coluna correspondent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03705" cy="835660"/>
            <wp:effectExtent l="0" t="0" r="0" b="0"/>
            <wp:docPr id="3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nsiderando o tabuleiro com a coloração inicial dada na figura acima, desenhe o tabulei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m as cores de cada quadradinho após Maria apertar os botõ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iderando novamente o tabuleiro com a coloração inicial dada na figura acima, desenhe o tabulei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m as cores de cada quadradinho após Maria apertar os botõ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ria trocou seu tabulei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por um tabulei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61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como indicado na figura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6475" cy="786765"/>
            <wp:effectExtent l="0" t="0" r="0" b="0"/>
            <wp:docPr id="4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ociado a cada linha e a cada coluna existe um botão que troca a cor de cada quadradinho da linha ou coluna correspondente, num total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0" cy="161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botões. Quantas colorações diferentes do tabuleiro podem ser obtidas apertando-se alguns dos botões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o número de inteiros positiv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enores que 100 de modo que a fração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não seja irredutíve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a fração é chamada de irredutível quando o máximo divisor comum (MDC) entre o seu numerador e o seu denominador é igual a 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triângulo acut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o 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714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e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619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alturas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ob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ob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 circuncentr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ou seja, o centro do círculo que passa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Calcule a medida do 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714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 Narrow" w:ascii="Arial Narrow" w:hAnsi="Arial Narrow"/>
        <w:b/>
        <w:sz w:val="18"/>
      </w:rPr>
      <w:t>37ª Olimpíada Brasileira de Matemática – Segund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3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3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3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22.png"/><Relationship Id="rId57" Type="http://schemas.openxmlformats.org/officeDocument/2006/relationships/image" Target="media/image46.png"/><Relationship Id="rId58" Type="http://schemas.openxmlformats.org/officeDocument/2006/relationships/image" Target="media/image38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2:00Z</dcterms:created>
  <dc:creator>Nelly</dc:creator>
  <dc:description/>
  <dc:language>en-US</dc:language>
  <cp:lastModifiedBy>Usuário do Windows</cp:lastModifiedBy>
  <cp:lastPrinted>2015-08-16T20:49:00Z</cp:lastPrinted>
  <dcterms:modified xsi:type="dcterms:W3CDTF">2015-09-22T14:02:00Z</dcterms:modified>
  <cp:revision>2</cp:revision>
  <dc:subject/>
  <dc:title>XXXII OLIMPÍADA BRASILEIRA DE MATEMÁTICA</dc:title>
</cp:coreProperties>
</file>