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37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nda Fase – Nível 3 (Ensino Médio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TE A</w:t>
      </w:r>
    </w:p>
    <w:p>
      <w:pPr>
        <w:pStyle w:val="Heading1"/>
        <w:jc w:val="center"/>
        <w:rPr/>
      </w:pPr>
      <w:r>
        <w:rPr>
          <w:rFonts w:cs="Arial Narrow" w:ascii="Arial Narrow" w:hAnsi="Arial Narrow"/>
          <w:sz w:val="22"/>
          <w:szCs w:val="22"/>
        </w:rPr>
        <w:t>(Cada problema vale 5 pontos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emEspaamento1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01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 professor Piraldo passou para Esmeralda uma equação da forma </w:t>
      </w:r>
      <w:r>
        <w:rPr>
          <w:i/>
          <w:sz w:val="22"/>
        </w:rPr>
        <w:t>ax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</w:rPr>
        <w:t xml:space="preserve">, sendo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 xml:space="preserve">b </w:t>
      </w:r>
      <w:r>
        <w:rPr>
          <w:sz w:val="22"/>
        </w:rPr>
        <w:t xml:space="preserve">reais. Esmeralda se enganou e resolveu a equação </w:t>
      </w:r>
      <w:r>
        <w:rPr>
          <w:i/>
          <w:sz w:val="22"/>
        </w:rPr>
        <w:t>bx</w:t>
      </w:r>
      <w:r>
        <w:rPr>
          <w:sz w:val="22"/>
        </w:rPr>
        <w:t xml:space="preserve"> = </w:t>
      </w:r>
      <w:r>
        <w:rPr>
          <w:i/>
          <w:sz w:val="22"/>
        </w:rPr>
        <w:t>a</w:t>
      </w:r>
      <w:r>
        <w:rPr>
          <w:sz w:val="22"/>
        </w:rPr>
        <w:t xml:space="preserve">, obtendo uma solução que é igual à correta menos 60. Se a solução correta é da form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com </w:t>
      </w:r>
      <w:r>
        <w:rPr>
          <w:i/>
          <w:sz w:val="22"/>
        </w:rPr>
        <w:t>m</w:t>
      </w:r>
      <w:r>
        <w:rPr>
          <w:sz w:val="22"/>
        </w:rPr>
        <w:t xml:space="preserve"> e </w:t>
      </w:r>
      <w:r>
        <w:rPr>
          <w:i/>
          <w:sz w:val="22"/>
        </w:rPr>
        <w:t>n</w:t>
      </w:r>
      <w:r>
        <w:rPr>
          <w:sz w:val="22"/>
        </w:rPr>
        <w:t xml:space="preserve"> inteiros, qual é o valo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14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2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Duas circunferência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se intersectam nos pont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A tangente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cort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novamente no po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a tangente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4287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3" t="-223" r="-2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cort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335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23" r="-27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novamente no po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Sabendo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00075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223" r="-6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858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223" r="-5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determine o comprimento do segme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>03.</w:t>
      </w:r>
      <w:r>
        <w:rPr>
          <w:b/>
          <w:sz w:val="22"/>
          <w:szCs w:val="22"/>
        </w:rPr>
        <w:t xml:space="preserve"> </w:t>
      </w:r>
      <w:r>
        <w:rPr>
          <w:sz w:val="22"/>
        </w:rPr>
        <w:t xml:space="preserve">Três pont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são marcados no bordo de um círculo de modo qu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04875" cy="190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04875" cy="190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04875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0" t="-189" r="-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2"/>
        </w:rPr>
        <w:t xml:space="preserve">. Escolhemos ao acaso um po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no interior do círculo. A probabilidade de que, entre os pont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o mais distante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é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66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41" t="-151" r="-5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</w:rPr>
        <w:t xml:space="preserve">, em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são primos entre si. Quanto val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717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0" t="-223" r="-14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4.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Um subconjunt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lementos do conjun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8105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6" t="-223" r="-4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é dito</w:t>
      </w:r>
      <w:r>
        <w:rPr>
          <w:i/>
          <w:sz w:val="22"/>
        </w:rPr>
        <w:t xml:space="preserve"> largo</w:t>
      </w:r>
      <w:r>
        <w:rPr>
          <w:sz w:val="22"/>
        </w:rPr>
        <w:t xml:space="preserve"> se ao colocar os seus elementos em ordem crescente tivermos a propriedade de que a diferença do segundo menos o primeiro é maior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do terceiro para o segundo é maior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do quarto para o terceiro é maior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do quinto para o quarto é maior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. Existem quantos subconjuntos largos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SemEspaamento1"/>
        <w:jc w:val="both"/>
        <w:rPr>
          <w:rFonts w:eastAsia="Times New Roman"/>
        </w:rPr>
      </w:pPr>
      <w:r>
        <w:rPr>
          <w:rFonts w:cs="Arial Narrow" w:ascii="Arial Narrow" w:hAnsi="Arial Narrow"/>
          <w:b/>
        </w:rPr>
        <w:t>05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eja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572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funções dos inteiros não negativos nos inteiros não negativos tais qu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0125" cy="1619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223" r="-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619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1619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017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para to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inteiro não negativo. Quantos valores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tais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0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satisfaze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42925" cy="1619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6" t="-223" r="-6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2"/>
          <w:szCs w:val="22"/>
        </w:rPr>
      </w:pPr>
      <w:r>
        <w:rPr>
          <w:rFonts w:eastAsia="Times New Roman"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06. </w:t>
      </w:r>
      <w:r>
        <w:rPr>
          <w:sz w:val="22"/>
        </w:rPr>
        <w:t xml:space="preserve">Os reai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619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satisfazem as equações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2599690" cy="3143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emos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90600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2"/>
        </w:rPr>
        <w:t xml:space="preserve">, co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61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 inteiros primos entre si 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42900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 xml:space="preserve">. Calcule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37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gunda Fase – Nível 3 (Ensino Médio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ARTE B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Cada problema vale 10 ponto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Considere um tabulei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28650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7" t="-223" r="-5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pintado como um tabuleiro de xadrez. Cada linha e coluna tem um botão que inverte a cor de cada casinha da linha ou coluna correspondente, num total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23950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botões. Quantas colorações diferentes do tabuleiro podem ser obtidas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um paralelogramo co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38150" cy="1619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2" t="-223" r="-8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O círcul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passa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e pelo ponto médi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, e corta o la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no po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Sabe-se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90500" cy="1619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23" r="-18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é tangente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Calcule a medida do segmen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619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OBLEMA 3</w:t>
      </w:r>
    </w:p>
    <w:p>
      <w:pPr>
        <w:pStyle w:val="Normal"/>
        <w:jc w:val="both"/>
        <w:rPr/>
      </w:pPr>
      <w:r>
        <w:rPr>
          <w:sz w:val="22"/>
        </w:rPr>
        <w:t xml:space="preserve">Qual é o menor intei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para o qual exist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619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inteiro positivo tal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47675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 é múltiplo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>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9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altName w:val="Lucida Console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Arial Narrow" w:ascii="Arial Narrow" w:hAnsi="Arial Narrow"/>
        <w:b/>
        <w:sz w:val="18"/>
      </w:rPr>
      <w:t>37ª Olimpíada Brasileira de Matemática – Segunda Fase – Nível 3</w:t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5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12.png"/><Relationship Id="rId29" Type="http://schemas.openxmlformats.org/officeDocument/2006/relationships/image" Target="media/image16.png"/><Relationship Id="rId30" Type="http://schemas.openxmlformats.org/officeDocument/2006/relationships/image" Target="media/image6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2.png"/><Relationship Id="rId47" Type="http://schemas.openxmlformats.org/officeDocument/2006/relationships/image" Target="media/image33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.png"/><Relationship Id="rId67" Type="http://schemas.openxmlformats.org/officeDocument/2006/relationships/image" Target="media/image12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49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34.png"/><Relationship Id="rId77" Type="http://schemas.openxmlformats.org/officeDocument/2006/relationships/image" Target="media/image57.png"/><Relationship Id="rId78" Type="http://schemas.openxmlformats.org/officeDocument/2006/relationships/image" Target="media/image58.png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4:09:00Z</dcterms:created>
  <dc:creator>Nelly</dc:creator>
  <dc:description/>
  <dc:language>en-US</dc:language>
  <cp:lastModifiedBy>Usuário do Windows</cp:lastModifiedBy>
  <cp:lastPrinted>2011-08-10T13:38:00Z</cp:lastPrinted>
  <dcterms:modified xsi:type="dcterms:W3CDTF">2015-09-22T14:09:00Z</dcterms:modified>
  <cp:revision>2</cp:revision>
  <dc:subject/>
  <dc:title>XXXII OLIMPÍADA BRASILEIRA DE MATEMÁTICA</dc:title>
</cp:coreProperties>
</file>