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rezados professores que corrigiram a prova do Nível 1 da Segunda fase da OBM-201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olicitamos que revejam as correções das questões 02 e 04 desta prova, pois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i) na questão 02 é possível que alguns estudantes menos atentos possam ter entendido que ZYX é o mesmo que Z vezes Y vezes X. E para evitar maiores dissabores, deve-se considerar também correta a resposta 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ii) na questão 04, o gabarito apresenta um erro. O menor número de quadrados é 7 (e não 8), conforme a construção a segui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A demonstração não era exigida dos estudantes. Bastava que eles apresentassem a solução, com um desenho simples e indicações diret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1925" cy="24193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inda nessa questão, quem respondeu diferentemente, errou a questão, ou seja, pode haver casos de redução de notas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edimos que nos enviem as retificações o mais breve possível. O prazo para enviar é 16/10/201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sculpem-nos pelo incôm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Banca do Nível 1 – OBM 2012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42:00Z</dcterms:created>
  <dc:creator>Pablo Rodrigo Ganassim</dc:creator>
  <dc:description/>
  <dc:language>en-US</dc:language>
  <cp:lastModifiedBy>Usuário do Windows</cp:lastModifiedBy>
  <cp:lastPrinted>2012-10-10T17:10:00Z</cp:lastPrinted>
  <dcterms:modified xsi:type="dcterms:W3CDTF">2012-10-10T20:42:00Z</dcterms:modified>
  <cp:revision>2</cp:revision>
  <dc:subject/>
  <dc:title/>
</cp:coreProperties>
</file>