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XX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1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BA - ES - GO - RJ - RN - RS - SC - SP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BR"/>
        </w:rPr>
      </w:pPr>
      <w:r>
        <w:rPr>
          <w:i/>
          <w:lang w:val="pt-BR"/>
        </w:rPr>
        <w:t>A duração da prova é de 3 horas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BR"/>
        </w:rPr>
      </w:pPr>
      <w:r>
        <w:rPr>
          <w:i/>
          <w:lang w:val="pt-BR"/>
        </w:rPr>
        <w:t>Não é permitido o uso de calculadoras nem consultas a notas ou livros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BR"/>
        </w:rPr>
      </w:pPr>
      <w:r>
        <w:rPr>
          <w:i/>
          <w:lang w:val="pt-BR"/>
        </w:rPr>
        <w:t>Você pode solicitar papel para rascunho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BR"/>
        </w:rPr>
      </w:pPr>
      <w:r>
        <w:rPr>
          <w:i/>
          <w:lang w:val="pt-BR"/>
        </w:rPr>
        <w:t>Entregue apenas a folha de respostas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01</w:t>
      </w:r>
      <w:r>
        <w:rPr>
          <w:lang w:val="pt-BR"/>
        </w:rPr>
        <w:t>. Um pequeno caminhão pode carregar 50 sacos de areia ou 400 tijolos. Se foram colocados no caminhão 32 sacos de areia, quantos tijolos pode ainda ele carregar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132</w:t>
        <w:tab/>
        <w:tab/>
        <w:t>B) 144</w:t>
        <w:tab/>
        <w:tab/>
        <w:t>C) 146</w:t>
        <w:tab/>
        <w:tab/>
        <w:t>D) 148</w:t>
        <w:tab/>
        <w:tab/>
        <w:t>E) 15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02.</w:t>
      </w:r>
      <w:r>
        <w:rPr>
          <w:lang w:val="pt-BR"/>
        </w:rPr>
        <w:t xml:space="preserve"> A calculadora de Juliana é bem diferente. Ela tem uma tecla </w:t>
      </w:r>
      <w:r>
        <w:rPr>
          <w:b/>
          <w:lang w:val="pt-BR"/>
        </w:rPr>
        <w:t>D</w:t>
      </w:r>
      <w:r>
        <w:rPr>
          <w:lang w:val="pt-BR"/>
        </w:rPr>
        <w:t xml:space="preserve">, que duplica o número escrito no visor e a tecla </w:t>
      </w:r>
      <w:r>
        <w:rPr>
          <w:b/>
          <w:lang w:val="pt-BR"/>
        </w:rPr>
        <w:t>T</w:t>
      </w:r>
      <w:r>
        <w:rPr>
          <w:lang w:val="pt-BR"/>
        </w:rPr>
        <w:t xml:space="preserve">, que apaga o algarismo das unidades do número escrito no visor.Assim, por exemplo, se estiver  escrito 123 no visor e apertarmos </w:t>
      </w:r>
      <w:r>
        <w:rPr>
          <w:b/>
          <w:lang w:val="pt-BR"/>
        </w:rPr>
        <w:t>D</w:t>
      </w:r>
      <w:r>
        <w:rPr>
          <w:lang w:val="pt-BR"/>
        </w:rPr>
        <w:t xml:space="preserve">, teremos 246; depois, apertando </w:t>
      </w:r>
      <w:r>
        <w:rPr>
          <w:b/>
          <w:lang w:val="pt-BR"/>
        </w:rPr>
        <w:t>T</w:t>
      </w:r>
      <w:r>
        <w:rPr>
          <w:lang w:val="pt-BR"/>
        </w:rPr>
        <w:t xml:space="preserve">, teremos 24. Suponha que esteja escrito 1999. Se apertamos </w:t>
      </w:r>
      <w:r>
        <w:rPr>
          <w:b/>
          <w:lang w:val="pt-BR"/>
        </w:rPr>
        <w:t>D</w:t>
      </w:r>
      <w:r>
        <w:rPr>
          <w:lang w:val="pt-BR"/>
        </w:rPr>
        <w:t xml:space="preserve"> depois </w:t>
      </w:r>
      <w:r>
        <w:rPr>
          <w:b/>
          <w:lang w:val="pt-BR"/>
        </w:rPr>
        <w:t>T</w:t>
      </w:r>
      <w:r>
        <w:rPr>
          <w:lang w:val="pt-BR"/>
        </w:rPr>
        <w:t xml:space="preserve">, em seguida </w:t>
      </w:r>
      <w:r>
        <w:rPr>
          <w:b/>
          <w:lang w:val="pt-BR"/>
        </w:rPr>
        <w:t>D</w:t>
      </w:r>
      <w:r>
        <w:rPr>
          <w:lang w:val="pt-BR"/>
        </w:rPr>
        <w:t xml:space="preserve">, depois </w:t>
      </w:r>
      <w:r>
        <w:rPr>
          <w:b/>
          <w:lang w:val="pt-BR"/>
        </w:rPr>
        <w:t>T</w:t>
      </w:r>
      <w:r>
        <w:rPr>
          <w:lang w:val="pt-BR"/>
        </w:rPr>
        <w:t>, teremos o número:</w:t>
      </w:r>
    </w:p>
    <w:p>
      <w:pPr>
        <w:pStyle w:val="Normal"/>
        <w:ind w:left="37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A) 96</w:t>
        <w:tab/>
        <w:tab/>
        <w:t>B) 98</w:t>
        <w:tab/>
        <w:tab/>
        <w:t>C) 123</w:t>
        <w:tab/>
        <w:tab/>
        <w:t xml:space="preserve">D) 79    </w:t>
        <w:tab/>
        <w:t>E) 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 xml:space="preserve">O gráfico abaixo mostra o  valor </w:t>
      </w:r>
      <w:r>
        <w:rPr>
          <w:i/>
          <w:lang w:val="pt-BR"/>
        </w:rPr>
        <w:t>aproximado</w:t>
      </w:r>
      <w:r>
        <w:rPr>
          <w:lang w:val="pt-BR"/>
        </w:rPr>
        <w:t xml:space="preserve"> do dólar em reais no dia 15 dos últimos</w:t>
      </w:r>
    </w:p>
    <w:p>
      <w:pPr>
        <w:pStyle w:val="Normal"/>
        <w:jc w:val="both"/>
        <w:rPr/>
      </w:pPr>
      <w:r>
        <w:rPr/>
        <w:t>6 meses.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0" w:name="_987417356"/>
            <w:bookmarkStart w:id="1" w:name="_987417314"/>
            <w:bookmarkStart w:id="2" w:name="_987417280"/>
            <w:bookmarkEnd w:id="0"/>
            <w:bookmarkEnd w:id="1"/>
            <w:bookmarkEnd w:id="2"/>
            <w:r>
              <w:rPr/>
              <w:object w:dxaOrig="5118" w:dyaOrig="27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95pt;height:97.75pt" filled="f" o:ole="">
                  <v:imagedata r:id="rId3" o:title=""/>
                </v:shape>
                <o:OLEObject Type="Embed" ProgID="" ShapeID="ole_rId2" DrawAspect="Content" ObjectID="_1347718418" r:id="rId2"/>
              </w:objec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Marcelo comprou um carro usando um sistema de financiamento chamado </w:t>
            </w:r>
            <w:r>
              <w:rPr>
                <w:i/>
                <w:lang w:val="pt-BR"/>
              </w:rPr>
              <w:t>leasing corrigido pela variação do dólar</w:t>
            </w:r>
            <w:r>
              <w:rPr>
                <w:lang w:val="pt-BR"/>
              </w:rPr>
              <w:t xml:space="preserve"> e suas prestações vencem exatamente no dia 15 de cada mês.  Em dezembro, Marcelo pagou R$ 600,00 de prestação. Com base na tabela, podemos dizer que em maio a prestação foi de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R$ 700,00        B) R$ 850,00       C) R$ 650,00        D) R$ 900,00       E) R$ 800,00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BR"/>
        </w:rPr>
        <w:t xml:space="preserve">Numa  certa  cidade,  o  metrô  tem  todas  suas 12  estações em linha reta. </w:t>
      </w:r>
      <w:r>
        <w:rPr/>
        <w:t xml:space="preserve">A distância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ntre duas estações vizinhas é sempre a mesma. Sabe-se que a distância entre a terceira e a sexta estações é igual a 3 300 metros. Qual é o comprimento dessa linh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) 8,4  km </w:t>
        <w:tab/>
        <w:t xml:space="preserve">B) 12,1 km   </w:t>
        <w:tab/>
        <w:t xml:space="preserve">C) 9,9 km   </w:t>
        <w:tab/>
        <w:t xml:space="preserve">D) 13,2 km   </w:t>
        <w:tab/>
        <w:t xml:space="preserve"> E) 9,075 k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BR"/>
        </w:rPr>
        <w:t xml:space="preserve">A metade do númer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pt-BR"/>
        </w:rPr>
        <w:t xml:space="preserve"> é igual a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</w:t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</w:t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Quantos números de dois algarismos são primos e têm como antecessor um quadr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rfeito 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2</w:t>
        <w:tab/>
        <w:tab/>
        <w:t>B) nenhum</w:t>
        <w:tab/>
        <w:t xml:space="preserve">C) 1   </w:t>
        <w:tab/>
        <w:tab/>
        <w:t>D) 3</w:t>
        <w:tab/>
        <w:tab/>
        <w:t>E) 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07.</w:t>
      </w:r>
      <w:r>
        <w:rPr>
          <w:lang w:val="pt-BR"/>
        </w:rPr>
        <w:t xml:space="preserve"> Quantas vezes num dia (24 horas) os ponteiros de um relógio formam ângulo reto 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A) 48</w:t>
        <w:tab/>
        <w:tab/>
        <w:t>B) 44</w:t>
        <w:tab/>
        <w:tab/>
        <w:t>C) 24</w:t>
        <w:tab/>
        <w:tab/>
        <w:t>D) 22</w:t>
        <w:tab/>
        <w:tab/>
        <w:t>E)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Dona Zizi comprou  2 balas para cada aluno de uma  5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série.  </w:t>
      </w:r>
      <w:r>
        <w:rPr/>
        <w:t>Mas  como  os  meninos</w:t>
      </w:r>
    </w:p>
    <w:p>
      <w:pPr>
        <w:pStyle w:val="Normal"/>
        <w:jc w:val="both"/>
        <w:rPr/>
      </w:pPr>
      <w:r>
        <w:rPr>
          <w:lang w:val="pt-BR"/>
        </w:rPr>
        <w:t>andavam meio barulhentos, ela resolveu redistribuir essas balas, dando 5 para cada menina e apenas 1 para cada menino. Podemos concluir que na 5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séri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) 20% são meninos   B) 30% são meninas   C) 75% são meninos   D) 50% são meninas </w:t>
      </w:r>
    </w:p>
    <w:p>
      <w:pPr>
        <w:pStyle w:val="Normal"/>
        <w:jc w:val="both"/>
        <w:rPr/>
      </w:pPr>
      <w:r>
        <w:rPr/>
        <w:t>E) 66,6...% são menino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299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left="375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Vários   caixotes   cúbicos   de   plástico   azul </w:t>
            </w:r>
          </w:p>
          <w:p>
            <w:pPr>
              <w:pStyle w:val="TextBody"/>
              <w:rPr/>
            </w:pPr>
            <w:r>
              <w:rPr/>
              <w:t>ficaram armazenados ao ar livre, na   posição indicada na figura ao lado, na qual apenas um dos caixotes não é  visível. Com o tempo, o plástico exposto ao ar perdeu sua cor, tornando-se cinza. Ao desfazer a pilha, verificaremos que o número de caixotes com três faces azuis e três cinzentas será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4                B) 5               C)  3               D)  2              E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250" w:hanging="283"/>
              <w:jc w:val="right"/>
              <w:rPr/>
            </w:pPr>
            <w:bookmarkStart w:id="3" w:name="_988703422"/>
            <w:bookmarkStart w:id="4" w:name="_988702370"/>
            <w:bookmarkStart w:id="5" w:name="_987417608"/>
            <w:bookmarkEnd w:id="3"/>
            <w:bookmarkEnd w:id="4"/>
            <w:bookmarkEnd w:id="5"/>
            <w:r>
              <w:rPr/>
              <w:object w:dxaOrig="4252" w:dyaOrig="2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6pt;height:93.9pt" filled="f" o:ole="">
                  <v:imagedata r:id="rId5" o:title=""/>
                </v:shape>
                <o:OLEObject Type="Embed" ProgID="" ShapeID="ole_rId4" DrawAspect="Content" ObjectID="_1550868973" r:id="rId4"/>
              </w:objec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Ronaldo, sempre que pode, guarda moedas de  50  centavos ou 1 real.  </w:t>
      </w:r>
      <w:r>
        <w:rPr/>
        <w:t>Atualmente, e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m 100 moedas, num total de 76 reais. Quantas moedas de um valor  ele tem a mais do que a de outro valor 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A) 48      </w:t>
        <w:tab/>
        <w:t xml:space="preserve">B) 4     </w:t>
        <w:tab/>
        <w:t xml:space="preserve">C) 8     </w:t>
        <w:tab/>
        <w:t xml:space="preserve">D) 52     </w:t>
        <w:tab/>
        <w:t>E) 96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2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Juntando três quadrados congruentes e fazendo coincidir lados comuns,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Sem superposição, podemos formar duas figuras diferentes, como mostra a figura ao lado. Observe que uma figura obtida de outra por rotação, deslocamento ou reflexão, é congruente à mesma figura (muda apenas a posição). </w:t>
            </w:r>
            <w:r>
              <w:rPr/>
              <w:t>Por exemplo, temos abaixo figura iguais em 4 posições diferentes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/>
            </w:pPr>
            <w:bookmarkStart w:id="6" w:name="_989218180"/>
            <w:bookmarkStart w:id="7" w:name="_987424344"/>
            <w:bookmarkEnd w:id="6"/>
            <w:bookmarkEnd w:id="7"/>
            <w:r>
              <w:rPr/>
              <w:object w:dxaOrig="1575" w:dyaOrig="1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75pt;height:86.95pt" filled="f" o:ole="">
                  <v:imagedata r:id="rId7" o:title=""/>
                </v:shape>
                <o:OLEObject Type="Embed" ProgID="" ShapeID="ole_rId6" DrawAspect="Content" ObjectID="_1261575436" r:id="rId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/>
          </w:tcPr>
          <w:p>
            <w:pPr>
              <w:pStyle w:val="Normal"/>
              <w:jc w:val="center"/>
              <w:rPr/>
            </w:pPr>
            <w:bookmarkStart w:id="8" w:name="_989218100"/>
            <w:bookmarkStart w:id="9" w:name="_987424534"/>
            <w:bookmarkStart w:id="10" w:name="_987424451"/>
            <w:bookmarkEnd w:id="8"/>
            <w:bookmarkEnd w:id="9"/>
            <w:bookmarkEnd w:id="10"/>
            <w:r>
              <w:rPr/>
              <w:object w:dxaOrig="4320" w:dyaOrig="11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58.2pt" filled="f" o:ole="">
                  <v:imagedata r:id="rId9" o:title=""/>
                </v:shape>
                <o:OLEObject Type="Embed" ProgID="" ShapeID="ole_rId8" DrawAspect="Content" ObjectID="_839117785" r:id="rId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40"/>
      </w:tblGrid>
      <w:tr>
        <w:trPr>
          <w:trHeight w:val="139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bookmarkStart w:id="11" w:name="_987424824"/>
            <w:bookmarkStart w:id="12" w:name="_987424799"/>
            <w:bookmarkEnd w:id="11"/>
            <w:bookmarkEnd w:id="12"/>
            <w:r>
              <w:rPr/>
              <w:object w:dxaOrig="1716" w:dyaOrig="13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8pt;height:65.7pt" filled="f" o:ole="">
                  <v:imagedata r:id="rId11" o:title=""/>
                </v:shape>
                <o:OLEObject Type="Embed" ProgID="" ShapeID="ole_rId10" DrawAspect="Content" ObjectID="_310007190" r:id="rId10"/>
              </w:objec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amos agora pegar três losangos congruentes, um deles representado ao lado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tas figuras diferentes podemos formar com os três losangos, fazendo coincidir lados comuns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A) 1</w:t>
        <w:tab/>
        <w:tab/>
        <w:t>B) 2</w:t>
        <w:tab/>
        <w:tab/>
        <w:t>C) 3</w:t>
        <w:tab/>
        <w:tab/>
        <w:t>D) 5</w:t>
        <w:tab/>
        <w:tab/>
        <w:t>E) 9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Renata  digitou   um  trabalho  de  100  páginas  numerados de 1 a 100 e  o  imprimiu.</w:t>
      </w:r>
    </w:p>
    <w:p>
      <w:pPr>
        <w:pStyle w:val="Normal"/>
        <w:jc w:val="both"/>
        <w:rPr/>
      </w:pPr>
      <w:r>
        <w:rPr>
          <w:lang w:val="pt-BR"/>
        </w:rPr>
        <w:t>Ao folhear o trabalho, percebeu que sua impressora estava com defeito, pois trocava o zero pelo um e o um pelo zero na numeração das páginas. Depois de consertar a impressora, quantas páginas teve que reimprimir, no mínimo 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A) 18        </w:t>
        <w:tab/>
        <w:t xml:space="preserve">B) 20       </w:t>
        <w:tab/>
        <w:t xml:space="preserve">C) 22       </w:t>
        <w:tab/>
        <w:t xml:space="preserve">D) 30      </w:t>
        <w:tab/>
        <w:t>E) 28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Letícia  vendeu  todos  seus  CDs  de  videogames  para  três  amigos, que lh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garam, respectivamente, R$ 240,00, R$ 180,00 e R$ 320,00. Todos os CDs tinham o mesmo preço. Quantos CDs tinha Letícia no mínim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) 20     </w:t>
        <w:tab/>
        <w:t xml:space="preserve">B) 37    </w:t>
        <w:tab/>
        <w:t xml:space="preserve">C) 28     </w:t>
        <w:tab/>
        <w:t xml:space="preserve">D) 21     </w:t>
        <w:tab/>
        <w:t>E) 25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2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375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6  cartões  com  números   somente  numa   das   faces  sã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olocados sobre uma mesa conforme a ilustração. Os cartões X e Y estão com a face numerada voltada para baixo. A média aritmética dos números de todos os cartões é 5. A média aritmética dos números do cartão Y e seus três vizinhos é 3. </w:t>
            </w:r>
            <w:r>
              <w:rPr/>
              <w:t xml:space="preserve">Qual é o número escrito no cartão X ?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/>
            </w:pPr>
            <w:bookmarkStart w:id="13" w:name="_987425906"/>
            <w:bookmarkStart w:id="14" w:name="_987425267"/>
            <w:bookmarkStart w:id="15" w:name="_987425228"/>
            <w:bookmarkEnd w:id="13"/>
            <w:bookmarkEnd w:id="14"/>
            <w:bookmarkEnd w:id="15"/>
            <w:r>
              <w:rPr/>
              <w:object w:dxaOrig="2567" w:dyaOrig="15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3pt;height:64.65pt" filled="f" o:ole="">
                  <v:imagedata r:id="rId13" o:title=""/>
                </v:shape>
                <o:OLEObject Type="Embed" ProgID="" ShapeID="ole_rId12" DrawAspect="Content" ObjectID="_1838299122" r:id="rId1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– 4</w:t>
        <w:tab/>
        <w:tab/>
        <w:t>B) 12</w:t>
        <w:tab/>
        <w:tab/>
        <w:t>C) 0</w:t>
        <w:tab/>
        <w:tab/>
        <w:t>D) 15</w:t>
        <w:tab/>
        <w:tab/>
        <w:t>E)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Rafael t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 da idade de Roberto e é 2 anos mais  jovem que Reinaldo. </w:t>
      </w:r>
      <w:r>
        <w:rPr/>
        <w:t>A idade de</w:t>
      </w:r>
    </w:p>
    <w:p>
      <w:pPr>
        <w:pStyle w:val="Normal"/>
        <w:jc w:val="both"/>
        <w:rPr/>
      </w:pPr>
      <w:r>
        <w:rPr>
          <w:lang w:val="pt-BR"/>
        </w:rPr>
        <w:t xml:space="preserve">Roberto represen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 da idade de Reinaldo. Em anos, a soma das idades dos três é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48</w:t>
        <w:tab/>
        <w:tab/>
        <w:t xml:space="preserve">B) 72   </w:t>
        <w:tab/>
        <w:t>C) 58</w:t>
        <w:tab/>
        <w:tab/>
        <w:t xml:space="preserve">D) 60  </w:t>
        <w:tab/>
        <w:tab/>
        <w:t>E) 34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6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Marcos quer pesar três maças numa balança de dois pratos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as ele dispõe de apenas um bloco de 200 gramas.  Observando o equilíbrio na balança, ele observa que a maçã maior tem o mesmo peso que as outras duas maçãs juntas; o bloco e a maçã menor pesam tanto quanto as outras duas maçãs juntas; a maçã maior junto com a menor pesam tanto quanto bloco. O peso total das três maçãs é: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bookmarkStart w:id="16" w:name="_987425551"/>
            <w:bookmarkEnd w:id="16"/>
            <w:r>
              <w:rPr/>
              <w:object w:dxaOrig="3559" w:dyaOrig="23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05pt;height:73.65pt" filled="f" o:ole="">
                  <v:imagedata r:id="rId15" o:title=""/>
                </v:shape>
                <o:OLEObject Type="Embed" ProgID="" ShapeID="ole_rId14" DrawAspect="Content" ObjectID="_1502772450" r:id="rId1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250 g      </w:t>
        <w:tab/>
        <w:t xml:space="preserve">B) 300 g     </w:t>
        <w:tab/>
        <w:t xml:space="preserve">C) 350 g     </w:t>
        <w:tab/>
        <w:t xml:space="preserve">D) 400 g     </w:t>
        <w:tab/>
        <w:t>E) 450 g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>
          <w:trHeight w:val="2513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No desenho ao lado estão representado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Quatro triângulos retângulos e um retângulo, bem como suas medidas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/>
            </w:pPr>
            <w:r>
              <w:rPr/>
              <w:t>Juntando todas essas figuras, podemos construir um quadrado. O lado desse quadrado irá medir:</w:t>
            </w:r>
          </w:p>
          <w:p>
            <w:pPr>
              <w:pStyle w:val="TextBody"/>
              <w:ind w:left="375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) 88 cm      B) 100 cm      C) 60 cm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) 96 cm      E) 80 cm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bookmarkStart w:id="17" w:name="_988703167"/>
            <w:bookmarkStart w:id="18" w:name="_988703052"/>
            <w:bookmarkStart w:id="19" w:name="_988703019"/>
            <w:bookmarkStart w:id="20" w:name="_988702950"/>
            <w:bookmarkStart w:id="21" w:name="_987426112"/>
            <w:bookmarkEnd w:id="17"/>
            <w:bookmarkEnd w:id="18"/>
            <w:bookmarkEnd w:id="19"/>
            <w:bookmarkEnd w:id="20"/>
            <w:bookmarkEnd w:id="21"/>
            <w:r>
              <w:rPr/>
              <w:object w:dxaOrig="432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5.4pt;height:136.9pt" filled="f" o:ole="">
                  <v:imagedata r:id="rId17" o:title=""/>
                </v:shape>
                <o:OLEObject Type="Embed" ProgID="" ShapeID="ole_rId16" DrawAspect="Content" ObjectID="_2008844100" r:id="rId1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Numa certa cidade, foi adotado o seguinte sistema de rodízio de carros: duas vezes p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mana, de segunda a sexta, cada carro fica proibido de circular, de acordo com o final de sua placa (algarismo das unidades). O número mêdio de finais de placa proibidos diferentes para cada dia de proibição é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4</w:t>
        <w:tab/>
        <w:tab/>
        <w:t>B) 1</w:t>
        <w:tab/>
        <w:tab/>
        <w:t>C)  3</w:t>
        <w:tab/>
        <w:tab/>
        <w:t>D)  2</w:t>
        <w:tab/>
        <w:tab/>
        <w:t>E)  indefini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Alexandre,  consultando  a  programação  de  filmes,  decidiu   gravar   </w:t>
      </w:r>
      <w:r>
        <w:rPr>
          <w:i/>
          <w:lang w:val="pt-BR"/>
        </w:rPr>
        <w:t>Contato</w:t>
      </w:r>
      <w:r>
        <w:rPr>
          <w:lang w:val="pt-BR"/>
        </w:rPr>
        <w:t>,   cuja</w:t>
      </w:r>
    </w:p>
    <w:p>
      <w:pPr>
        <w:pStyle w:val="Normal"/>
        <w:jc w:val="both"/>
        <w:rPr/>
      </w:pPr>
      <w:r>
        <w:rPr>
          <w:lang w:val="pt-BR"/>
        </w:rPr>
        <w:t>duração é de 150 minutos. Para gravar numa única fita, ele começou com velocidade menor (modo EP, que permite gravar 6 horas) e, num dado momento, mudou para a velocidade maior (modo SP, que permite gravar 2 horas), de forma que a fita acabou exatamente no fim do filme. Do início do filme até o momento da mudança do modo de gravação, quantos minutos se passaram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A) 60 </w:t>
        <w:tab/>
        <w:tab/>
        <w:t xml:space="preserve"> B) 30 </w:t>
        <w:tab/>
        <w:tab/>
        <w:t xml:space="preserve">   C) 15 </w:t>
        <w:tab/>
        <w:t xml:space="preserve">D) 45  </w:t>
        <w:tab/>
        <w:tab/>
        <w:t>E) 105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Você sabe que existem  9 números de um algarismo,  90  números  de dois algarismos,</w:t>
      </w:r>
    </w:p>
    <w:p>
      <w:pPr>
        <w:pStyle w:val="Normal"/>
        <w:jc w:val="both"/>
        <w:rPr/>
      </w:pPr>
      <w:r>
        <w:rPr>
          <w:lang w:val="pt-BR"/>
        </w:rPr>
        <w:t>900 números de três algarismos, etc. Considere agora cada número cujo último algarismo à direita representa o número de algarismos desse número. Por exemplo, o número 9 074 é um deles, pois 4 é o número de seus algarismos. Quantos números desse tipo existem ?</w:t>
      </w:r>
    </w:p>
    <w:p>
      <w:pPr>
        <w:pStyle w:val="Normal"/>
        <w:ind w:left="37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99 999 999    B) 99 999 992   C) 100 000 000   D) 10 000 000    E) 1 000 000 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GABARITO</w:t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Primeiro Nível (5</w:t>
      </w:r>
      <w:r>
        <w:rPr>
          <w:b/>
          <w:vertAlign w:val="superscript"/>
          <w:lang w:val="pt-BR"/>
        </w:rPr>
        <w:t>a</w:t>
      </w:r>
      <w:r>
        <w:rPr>
          <w:b/>
          <w:lang w:val="pt-BR"/>
        </w:rPr>
        <w:t>. e 6</w:t>
      </w:r>
      <w:r>
        <w:rPr>
          <w:b/>
          <w:vertAlign w:val="superscript"/>
          <w:lang w:val="pt-BR"/>
        </w:rPr>
        <w:t>a</w:t>
      </w:r>
      <w:r>
        <w:rPr>
          <w:b/>
          <w:lang w:val="pt-BR"/>
        </w:rPr>
        <w:t>. séries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 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 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 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1)   </w:t>
      </w:r>
      <w:r>
        <w:rPr>
          <w:sz w:val="22"/>
          <w:lang w:val="pt-BR"/>
        </w:rPr>
        <w:t xml:space="preserve">1 saco de areia  = 8 tijolos. Se o caminhão pode carregar ainda 18 sacos então pode carregar 1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8 = 144 tijol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1999 D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3 998 T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399 D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798 T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Em dezembro, 1 dólar = 1,2 reais, logo a prestação era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2"/>
          <w:lang w:val="pt-BR"/>
        </w:rPr>
        <w:t xml:space="preserve">dólares. </w:t>
      </w:r>
      <w:r>
        <w:rPr>
          <w:sz w:val="22"/>
        </w:rPr>
        <w:t xml:space="preserve">Em maio 1 dólar = 1,7 reais, logo a prestação foi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  <w:r>
        <w:rPr>
          <w:sz w:val="22"/>
        </w:rPr>
        <w:t>re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" w:cs="Times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mo os primos de dois algarismos são ímpares, devemos considerar somente os quadrados perfeitos pares: 16, 36, 64, cujos sucessores são 17, 37 e 65, dos quais apenas 65 não é prim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7)   </w:t>
      </w:r>
      <w:r>
        <w:rPr>
          <w:sz w:val="22"/>
          <w:lang w:val="pt-BR"/>
        </w:rPr>
        <w:t>A cada hora os ponteiros formam ângulos retos em dois momentos distintos, exceto entre 2 e         3horas e entre 8 e 9horas (extremos direitos exclusive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Com uma bala a menos para cada menino pode-se dar 3 balas a mais para cada menina.  Logo o número de meninos é o triplo do número de meninas, igual 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pt-BR"/>
        </w:rPr>
        <w:t xml:space="preserve">  do total. Ou seja, 75%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Observando a figura, vemos 4 cubos com exatamente 3 faces livres de conta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Se todas moedas fossem de 1 real teria 100 reais. Como 100 – 76 = 24 e a diferença entre o valor de 1 real e 50 centavos é 0,5, então o  número de moedas de 50 centavos é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lang w:val="pt-BR"/>
        </w:rPr>
        <w:t>,  de 1 real é 52 e a diferença entre o número de moedas é 4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22" w:name="_988711066"/>
            <w:bookmarkStart w:id="23" w:name="_988711049"/>
            <w:bookmarkStart w:id="24" w:name="_988711035"/>
            <w:bookmarkStart w:id="25" w:name="_988710992"/>
            <w:bookmarkStart w:id="26" w:name="_988707299"/>
            <w:bookmarkStart w:id="27" w:name="_988707070"/>
            <w:bookmarkStart w:id="28" w:name="_988707020"/>
            <w:bookmarkStart w:id="29" w:name="_988704587"/>
            <w:bookmarkStart w:id="30" w:name="_988463223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2"/>
              </w:rPr>
              <w:object w:dxaOrig="5685" w:dyaOrig="159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4.25pt;height:79.85pt" filled="f" o:ole="">
                  <v:imagedata r:id="rId19" o:title=""/>
                </v:shape>
                <o:OLEObject Type="Embed" ProgID="" ShapeID="ole_rId18" DrawAspect="Content" ObjectID="_1460575926" r:id="rId18"/>
              </w:objec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Números com algarismo um 1: 1, 10, 11, ..., 19, 21, 31, ..., 91, 100 ( total = 20); números com algarismo zero: 10, 20, ..., 100 (total = 10); números contados duas vezes:10, 100 (total = 2). </w:t>
      </w:r>
      <w:r>
        <w:rPr>
          <w:sz w:val="22"/>
        </w:rPr>
        <w:t>Número de páginas com numeração defeituosa: 2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mdc(240,180,320) = 20; número de CD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" w:cs="Times"/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A idade de Rafael é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pt-BR"/>
        </w:rPr>
        <w:t>de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pt-BR"/>
        </w:rPr>
        <w:t xml:space="preserve"> da idade de Reinaldo, ou sej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lang w:val="pt-BR"/>
        </w:rPr>
        <w:t xml:space="preserve">da mesma. A diferença de 2 anos corresponde 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lang w:val="pt-BR"/>
        </w:rPr>
        <w:t xml:space="preserve"> da idade de Reinaldo, que tem então 18 anos. </w:t>
      </w:r>
      <w:r>
        <w:rPr>
          <w:sz w:val="22"/>
        </w:rPr>
        <w:t>Logo Rafael tem 16 e Roberto 24. A soma é 58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Se grande é igual a média mais pequena e pequena mais 200 é igual a grande mais média, então pequena mais 200 é igual a duas médias mais pequena, ou seja, a média pesa 100 g.Se grande mais pequena pesa 200 e grande é igual a 100 mais pequena, então o dobro da pequena é 100, ou seja, a pequena pesa 50 g. Então a grande pesa 150 g e a soma é 300 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A soma das áreas das partes é 6 400. Portanto, o quadrado tem lado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2"/>
          <w:lang w:val="pt-B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Há 10 finais diferentes e cada um aparece 2 vezes, totalizando 20 ocorrências. </w:t>
      </w:r>
      <w:r>
        <w:rPr>
          <w:sz w:val="22"/>
        </w:rPr>
        <w:t>Dividindo por 5 dias, temos 4 finais diferentes por d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A fração da fita gravada no modo mais lento é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2"/>
          <w:lang w:val="pt-BR"/>
        </w:rPr>
        <w:t>; restam 150</w:t>
      </w:r>
      <w:r>
        <w:rPr>
          <w:i/>
          <w:sz w:val="22"/>
          <w:lang w:val="pt-BR"/>
        </w:rPr>
        <w:t xml:space="preserve"> – t</w:t>
      </w:r>
      <w:r>
        <w:rPr>
          <w:sz w:val="22"/>
          <w:lang w:val="pt-BR"/>
        </w:rPr>
        <w:t xml:space="preserve">  minutos da fita para gravar no modo mais rápido, correspondendo a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2"/>
          <w:lang w:val="pt-BR"/>
        </w:rPr>
        <w:t xml:space="preserve">da fita. Somando as frações e igualando a 1,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  <w:lang w:val="pt-BR"/>
        </w:rPr>
        <w:t>m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Os números são 1,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  <w:lang w:val="pt-BR"/>
        </w:rPr>
        <w:t xml:space="preserve">2, </w:t>
      </w:r>
      <w:r>
        <w:rPr>
          <w:rFonts w:eastAsia="Monotype Sorts;Symbol" w:cs="Monotype Sorts;Symbol" w:ascii="Monotype Sorts;Symbol" w:hAnsi="Monotype Sorts;Symbol"/>
          <w:sz w:val="22"/>
        </w:rPr>
        <w:t></w:t>
      </w:r>
      <w:r>
        <w:rPr>
          <w:sz w:val="22"/>
          <w:lang w:val="pt-BR"/>
        </w:rPr>
        <w:t xml:space="preserve">3, </w:t>
      </w:r>
      <w:r>
        <w:rPr>
          <w:rFonts w:eastAsia="Monotype Sorts;Symbol" w:cs="Monotype Sorts;Symbol" w:ascii="Monotype Sorts;Symbol" w:hAnsi="Monotype Sorts;Symbol"/>
          <w:sz w:val="22"/>
        </w:rPr>
        <w:t></w:t>
      </w:r>
      <w:r>
        <w:rPr>
          <w:sz w:val="22"/>
          <w:lang w:val="pt-BR"/>
        </w:rPr>
        <w:t xml:space="preserve">4,..., </w:t>
      </w:r>
      <w:r>
        <w:rPr>
          <w:rFonts w:eastAsia="Monotype Sorts;Symbol" w:cs="Monotype Sorts;Symbol" w:ascii="Monotype Sorts;Symbol" w:hAnsi="Monotype Sorts;Symbol"/>
          <w:sz w:val="22"/>
        </w:rPr>
        <w:t></w:t>
      </w:r>
      <w:r>
        <w:rPr>
          <w:sz w:val="22"/>
          <w:lang w:val="pt-BR"/>
        </w:rPr>
        <w:t xml:space="preserve">9, num total de 1 + 9 + 90 + 900 + ...+ </w:t>
      </w:r>
      <w:r>
        <w:rPr>
          <w:sz w:val="22"/>
        </w:rPr>
        <w:t>90 000 000 = 100 000 0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1797" w:right="139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4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0:00Z</dcterms:created>
  <dc:creator>Eduardo Wagner</dc:creator>
  <dc:description/>
  <cp:keywords/>
  <dc:language>en-US</dc:language>
  <cp:lastModifiedBy>TATIANE</cp:lastModifiedBy>
  <cp:lastPrinted>1999-05-26T10:04:00Z</cp:lastPrinted>
  <dcterms:modified xsi:type="dcterms:W3CDTF">2017-02-08T12:52:00Z</dcterms:modified>
  <cp:revision>3</cp:revision>
  <dc:subject/>
  <dc:title>Olimpíada Brasileira de Matemática – 1999 – 1ª fase, Nível 3</dc:title>
</cp:coreProperties>
</file>