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1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 – BA – GO – PA – PB – PI – RS – RN – 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-476" w:hanging="0"/>
        <w:jc w:val="right"/>
        <w:rPr/>
      </w:pPr>
      <w:r>
        <w:rPr/>
        <w:t>7 de junho de 2003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b/>
          <w:i/>
          <w:sz w:val="18"/>
        </w:rPr>
        <w:t>A duração da prova é de 3 horas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b/>
          <w:i/>
          <w:sz w:val="18"/>
        </w:rPr>
        <w:t>Não é permitido o uso de calculadoras nem consultas a notas ou livros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b/>
          <w:i/>
          <w:sz w:val="18"/>
        </w:rPr>
        <w:t>Você pode solicitar papel para rascunho.</w:t>
      </w:r>
    </w:p>
    <w:p>
      <w:pPr>
        <w:pStyle w:val="Normal"/>
        <w:ind w:left="58" w:hanging="0"/>
        <w:jc w:val="both"/>
        <w:rPr>
          <w:sz w:val="28"/>
        </w:rPr>
      </w:pPr>
      <w:r>
        <w:rPr>
          <w:b/>
          <w:i/>
          <w:sz w:val="18"/>
        </w:rPr>
        <w:t>-       Entregue apenas a folha de respo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ze cubinhos, todos de mesma aresta, foram colados conforme a figura a seguir. 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14465346"/>
            <w:bookmarkStart w:id="1" w:name="_1112234005"/>
            <w:bookmarkEnd w:id="0"/>
            <w:bookmarkEnd w:id="1"/>
            <w:r>
              <w:rPr>
                <w:sz w:val="22"/>
              </w:rPr>
              <w:object w:dxaOrig="360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35pt;height:78.15pt" filled="f" o:ole="">
                  <v:imagedata r:id="rId3" o:title=""/>
                </v:shape>
                <o:OLEObject Type="Embed" ProgID="" ShapeID="ole_rId2" DrawAspect="Content" ObjectID="_926819424" r:id="rId2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menor número de cubinhos, iguais aos já utilizados, que devem ser agregados ao sólido formado pelos onze cubinhos para obtermos um cubo maciço é igual a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48</w:t>
        <w:tab/>
        <w:tab/>
        <w:t>B) 49</w:t>
        <w:tab/>
        <w:tab/>
        <w:t>C) 52</w:t>
        <w:tab/>
        <w:tab/>
        <w:t>D) 53</w:t>
        <w:tab/>
        <w:tab/>
        <w:t>E) 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tabela a seguir vemos o consumo mensal de água de uma família durante os 5 primeiros meses de 2003.</w:t>
      </w:r>
    </w:p>
    <w:tbl>
      <w:tblPr>
        <w:tblW w:w="2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56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eses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Consumo (m</w:t>
            </w:r>
            <w:r>
              <w:rPr>
                <w:b/>
                <w:i/>
                <w:sz w:val="22"/>
                <w:vertAlign w:val="superscript"/>
              </w:rPr>
              <w:t>3</w:t>
            </w:r>
            <w:r>
              <w:rPr>
                <w:b/>
                <w:i/>
                <w:sz w:val="22"/>
              </w:rPr>
              <w:t>)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eiro</w:t>
            </w:r>
          </w:p>
        </w:tc>
        <w:tc>
          <w:tcPr>
            <w:tcW w:w="156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vereiro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ço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consumo mensal médio dessa família durante os 5 meses foi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11,3 m</w:t>
      </w:r>
      <w:r>
        <w:rPr>
          <w:sz w:val="22"/>
          <w:vertAlign w:val="superscript"/>
        </w:rPr>
        <w:t>3</w:t>
      </w:r>
      <w:r>
        <w:rPr>
          <w:sz w:val="22"/>
        </w:rPr>
        <w:tab/>
        <w:tab/>
        <w:t>B) 11,7 m</w:t>
      </w:r>
      <w:r>
        <w:rPr>
          <w:sz w:val="22"/>
          <w:vertAlign w:val="superscript"/>
        </w:rPr>
        <w:t>3</w:t>
      </w:r>
      <w:r>
        <w:rPr>
          <w:sz w:val="22"/>
        </w:rPr>
        <w:tab/>
        <w:t>C) 12,7 m</w:t>
      </w:r>
      <w:r>
        <w:rPr>
          <w:sz w:val="22"/>
          <w:vertAlign w:val="superscript"/>
        </w:rPr>
        <w:t>3</w:t>
      </w:r>
      <w:r>
        <w:rPr>
          <w:sz w:val="22"/>
        </w:rPr>
        <w:tab/>
        <w:t>D) 63,5 m</w:t>
      </w:r>
      <w:r>
        <w:rPr>
          <w:sz w:val="22"/>
          <w:vertAlign w:val="superscript"/>
        </w:rPr>
        <w:t>3</w:t>
      </w:r>
      <w:r>
        <w:rPr>
          <w:sz w:val="22"/>
        </w:rPr>
        <w:tab/>
        <w:t>E) 317,5 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ocê possui muitos palitos com 6 cm e 7 cm de comprimento. Para fazer uma fila de palitos com comprimento total de 2 metros, o número mínimo de palitos que você precisa utilizar é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29</w:t>
        <w:tab/>
        <w:tab/>
        <w:t>B) 30</w:t>
        <w:tab/>
        <w:tab/>
        <w:t>C) 31</w:t>
        <w:tab/>
        <w:tab/>
        <w:t>D) 32</w:t>
        <w:tab/>
        <w:tab/>
        <w:t>E) 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Em um quadrado mágico, a soma dos números de cada linha, coluna ou diagonal é sempre a mesma. No quadrado mágico a seguir, o valor de </w:t>
      </w:r>
      <w:r>
        <w:rPr>
          <w:b/>
          <w:sz w:val="22"/>
        </w:rPr>
        <w:t>x</w:t>
      </w:r>
      <w:r>
        <w:rPr>
          <w:sz w:val="22"/>
        </w:rPr>
        <w:t xml:space="preserve">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</w:tblGrid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20</w:t>
        <w:tab/>
        <w:tab/>
        <w:t>B) 22</w:t>
        <w:tab/>
        <w:tab/>
        <w:t>C) 23</w:t>
        <w:tab/>
        <w:tab/>
        <w:t>D) 25</w:t>
        <w:tab/>
        <w:tab/>
        <w:t>E) 2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nsidere um número inteiro </w:t>
      </w:r>
      <w:r>
        <w:rPr>
          <w:i/>
          <w:sz w:val="22"/>
        </w:rPr>
        <w:t>x</w:t>
      </w:r>
      <w:r>
        <w:rPr>
          <w:sz w:val="22"/>
        </w:rPr>
        <w:t xml:space="preserve"> e faça com ele as seguintes operações sucessivas: multiplique por 2, some 1, multiplique por 3 e subtraia 5. Se o resultado for 220, o valor de </w:t>
      </w:r>
      <w:r>
        <w:rPr>
          <w:i/>
          <w:sz w:val="22"/>
        </w:rPr>
        <w:t>x</w:t>
      </w:r>
      <w:r>
        <w:rPr>
          <w:sz w:val="22"/>
        </w:rPr>
        <w:t xml:space="preserve"> é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)  um número prim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)  um número par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 número entre 40 e 5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 número múltiplo de 3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m número cuja soma dos algarismos é 9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86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Escreva os números de 0 a 9 nos círculos ao lado, de forma que eles cresçam no sentido anti-horário. Em seguida, subtraia 1 dos números ímpares e some 1 aos números pares. Escolhendo três círculos consecutivos, qual é a maior soma que se pode obter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) 19</w:t>
              <w:tab/>
              <w:t xml:space="preserve">              B) 21</w:t>
              <w:tab/>
              <w:t xml:space="preserve">                 C) 23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) 24</w:t>
              <w:tab/>
              <w:t xml:space="preserve">              E) 25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1112298869"/>
            <w:bookmarkStart w:id="3" w:name="_1112298800"/>
            <w:bookmarkStart w:id="4" w:name="_1112298711"/>
            <w:bookmarkEnd w:id="2"/>
            <w:bookmarkEnd w:id="3"/>
            <w:bookmarkEnd w:id="4"/>
            <w:r>
              <w:rPr>
                <w:sz w:val="22"/>
              </w:rPr>
              <w:object w:dxaOrig="4050" w:dyaOrig="3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55pt;height:108.1pt" filled="f" o:ole="">
                  <v:imagedata r:id="rId5" o:title=""/>
                </v:shape>
                <o:OLEObject Type="Embed" ProgID="" ShapeID="ole_rId4" DrawAspect="Content" ObjectID="_1621229777" r:id="rId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retângulo da figura a seguir está dividido em 7 quadrados. Se a área do menor quadrado é igual a 1, a área do retângulo é igual a: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111863573"/>
            <w:bookmarkStart w:id="6" w:name="_1111863554"/>
            <w:bookmarkEnd w:id="5"/>
            <w:bookmarkEnd w:id="6"/>
            <w:r>
              <w:rPr>
                <w:sz w:val="22"/>
              </w:rPr>
              <w:object w:dxaOrig="2700" w:dyaOrig="1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3pt;height:76.2pt" filled="f" o:ole="">
                  <v:imagedata r:id="rId7" o:title=""/>
                </v:shape>
                <o:OLEObject Type="Embed" ProgID="" ShapeID="ole_rId6" DrawAspect="Content" ObjectID="_121334970" r:id="rId6"/>
              </w:objec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42</w:t>
        <w:tab/>
        <w:tab/>
        <w:t>B) 44</w:t>
        <w:tab/>
        <w:tab/>
        <w:t>C) 45</w:t>
        <w:tab/>
        <w:tab/>
        <w:t>D) 48</w:t>
        <w:tab/>
        <w:tab/>
        <w:t>E) 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onsidere a seqüência oscilante: 1, 2, 3, 4, 5, 4, 3, 2, 1, 2, 3, 4, 5, 4, 3, 2, 1, 2, 3, 4, …</w:t>
      </w:r>
    </w:p>
    <w:p>
      <w:pPr>
        <w:pStyle w:val="Normal"/>
        <w:ind w:firstLine="360"/>
        <w:jc w:val="both"/>
        <w:rPr/>
      </w:pPr>
      <w:r>
        <w:rPr>
          <w:sz w:val="22"/>
        </w:rPr>
        <w:t>O 200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ermo desta seqüência é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1</w:t>
        <w:tab/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João disse para Maria: “Se eu lhe der um quarto do que tenho, você ficará com metade do que vai me sobrar”. Maria acrescentou: “E eu lhe daria 5 reais, se lhe desse a metade do que tenho”. Juntos, os dois possue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80 reais </w:t>
        <w:tab/>
        <w:tab/>
        <w:t>B) 90 reais</w:t>
        <w:tab/>
        <w:t xml:space="preserve">C) 100 reais </w:t>
        <w:tab/>
        <w:t>D) 120 reais</w:t>
        <w:tab/>
        <w:t>E) 130 re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ma escola precisa comprar mesas e cadeiras novas para seu refeitório, cada mesa com 4 cadeiras, que serão distribuídas nos 3 setores do refeitório. Em cada setor do refeitório cabem 8 fileiras de mesas e, em cada fileira, cabem 14 mesas. Quantas mesas e cadeiras deverão ser compradas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112 mesas e 448 cadeiras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B) 112 mesas e 1344 cadeiras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) 336 mesas e 448 cadeiras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) 336 mesas e 896 cadeiras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) 336 mesas e 1344 cadeir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s 4 colorações a seguir são consideradas iguais por coincidirem por rotação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112299899"/>
            <w:bookmarkStart w:id="8" w:name="_1112299563"/>
            <w:bookmarkStart w:id="9" w:name="_1112235699"/>
            <w:bookmarkEnd w:id="7"/>
            <w:bookmarkEnd w:id="8"/>
            <w:bookmarkEnd w:id="9"/>
            <w:r>
              <w:rPr>
                <w:sz w:val="22"/>
              </w:rPr>
              <w:object w:dxaOrig="7380" w:dyaOrig="2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7.55pt;height:78.25pt" filled="f" o:ole="">
                  <v:imagedata r:id="rId9" o:title=""/>
                </v:shape>
                <o:OLEObject Type="Embed" ProgID="" ShapeID="ole_rId8" DrawAspect="Content" ObjectID="_160891165" r:id="rId8"/>
              </w:objec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</w:rPr>
        <w:t xml:space="preserve">De quantos modos diferentes é possível colorir as casas de um tabuleiro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de branco ou preto de modo que não existam dois tabuleiros que coincidam por rotação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) 4</w:t>
        <w:tab/>
        <w:tab/>
        <w:t>B) 5</w:t>
        <w:tab/>
        <w:tab/>
        <w:t>C) 6</w:t>
        <w:tab/>
        <w:tab/>
        <w:t>D) 7</w:t>
        <w:tab/>
        <w:tab/>
        <w:t>E)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Numa festa típica, cada prato de arroz foi servido para duas pessoas, cada prato de maionese para três pessoas, cada prato de carne servia quatro pessoas e cada prato de doces dava exatamente para cinco pessoas. Foram utilizados 77 pratos e todas as pessoas se serviram de todos os pratos oferecidos. Quantas pessoas havia na festa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) 20</w:t>
        <w:tab/>
        <w:tab/>
        <w:t>B) 30</w:t>
        <w:tab/>
        <w:tab/>
        <w:t>C) 45</w:t>
        <w:tab/>
        <w:tab/>
        <w:t>D) 60</w:t>
        <w:tab/>
        <w:tab/>
        <w:t>E)  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Na organização retangular de pontos da figura abaixo, a distância entre pontos vizinhos em uma mesma linha ou coluna é igual a 1 cm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0" w:name="_1112236006"/>
            <w:bookmarkEnd w:id="10"/>
            <w:r>
              <w:rPr>
                <w:sz w:val="22"/>
              </w:rPr>
              <w:object w:dxaOrig="3240" w:dyaOrig="31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1pt;height:118.9pt" filled="f" o:ole="">
                  <v:imagedata r:id="rId11" o:title=""/>
                </v:shape>
                <o:OLEObject Type="Embed" ProgID="" ShapeID="ole_rId10" DrawAspect="Content" ObjectID="_78135831" r:id="rId10"/>
              </w:objec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</w:rPr>
        <w:t xml:space="preserve">A área do pentágono </w:t>
      </w:r>
      <w:r>
        <w:rPr>
          <w:i/>
          <w:sz w:val="22"/>
        </w:rPr>
        <w:t>ABCDE</w:t>
      </w:r>
      <w:r>
        <w:rPr>
          <w:sz w:val="22"/>
        </w:rPr>
        <w:t xml:space="preserve"> é, em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é igual a: </w:t>
      </w:r>
    </w:p>
    <w:p>
      <w:pPr>
        <w:pStyle w:val="Normal"/>
        <w:ind w:firstLine="360"/>
        <w:rPr/>
      </w:pPr>
      <w:r>
        <w:rPr>
          <w:sz w:val="22"/>
        </w:rPr>
        <w:t>A) 9</w:t>
        <w:tab/>
        <w:tab/>
        <w:t>B)</w:t>
      </w:r>
      <w:r>
        <w:rPr>
          <w:sz w:val="22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590041579" r:id="rId12"/>
        </w:object>
      </w:r>
      <w:r>
        <w:rPr>
          <w:sz w:val="22"/>
        </w:rPr>
        <w:tab/>
        <w:tab/>
        <w:t>C) 10</w:t>
        <w:tab/>
        <w:tab/>
        <w:t xml:space="preserve">D) </w:t>
      </w:r>
      <w:r>
        <w:rPr>
          <w:sz w:val="22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343169232" r:id="rId14"/>
        </w:object>
      </w:r>
      <w:r>
        <w:rPr>
          <w:sz w:val="22"/>
        </w:rPr>
        <w:tab/>
        <w:tab/>
        <w:t>E)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2394" w:hRule="atLeast"/>
        </w:trPr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m quadrado de área 1 foi cortado em cinco filas de 5 quadradinhos cada. Todos os quadradinhos são congruentes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Marcam-se os quadradinhos de uma linha qualquer, de uma diagonal qualquer e de uma coluna qualquer, e, em seguida, retiram-se os quadrados assinalados. A área coberta pelos quadradinhos restantes vale, no mínimo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A)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</w:rPr>
              <w:tab/>
              <w:t xml:space="preserve">            B)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</w:rPr>
              <w:tab/>
              <w:t xml:space="preserve">            C)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</w:rPr>
              <w:tab/>
              <w:t xml:space="preserve">             D)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</w:rPr>
              <w:tab/>
              <w:t xml:space="preserve">         E)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_1112301461"/>
            <w:bookmarkStart w:id="12" w:name="_1112300204"/>
            <w:bookmarkStart w:id="13" w:name="_1111864239"/>
            <w:bookmarkStart w:id="14" w:name="_1111864217"/>
            <w:bookmarkStart w:id="15" w:name="_1111864178"/>
            <w:bookmarkStart w:id="16" w:name="_1111864134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2"/>
              </w:rPr>
              <w:object w:dxaOrig="2610" w:dyaOrig="2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9pt;height:86.8pt" filled="f" o:ole="">
                  <v:imagedata r:id="rId17" o:title=""/>
                </v:shape>
                <o:OLEObject Type="Embed" ProgID="" ShapeID="ole_rId16" DrawAspect="Content" ObjectID="_1907567079" r:id="rId1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90"/>
      </w:tblGrid>
      <w:tr>
        <w:trPr>
          <w:trHeight w:val="2970" w:hRule="atLeast"/>
        </w:trPr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m troféu formado por cinco recipientes cúbicos foi construído da seguinte maneira: sob o cubo de lado 10 cm foi soldado o cubo de lado 20 cm, sob este foi soldado o cubo de lado 30 cm, e assim por diante. Toda a superfície externa desse troféu deverá ser coberta com um certo tipo de revestimento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Quantos metros quadrados desse revestimento serão necessários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) 1,5               B) 2,5               C) 2,7</w:t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) 2,75             E) 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7" w:name="_1112300614"/>
            <w:bookmarkStart w:id="18" w:name="_1112300408"/>
            <w:bookmarkEnd w:id="17"/>
            <w:bookmarkEnd w:id="18"/>
            <w:r>
              <w:rPr>
                <w:sz w:val="22"/>
              </w:rPr>
              <w:object w:dxaOrig="4770" w:dyaOrig="53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.55pt;height:142pt" filled="f" o:ole="">
                  <v:imagedata r:id="rId19" o:title=""/>
                </v:shape>
                <o:OLEObject Type="Embed" ProgID="" ShapeID="ole_rId18" DrawAspect="Content" ObjectID="_303661676" r:id="rId18"/>
              </w:objec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Num certo aeroporto, Nelly caminhava calmamente à razão de um metro por segundo; ao tomar uma esteira rolante de 210 metros, Nelly continuou andando no mesmo passo e notou ter levado um minuto para chegar ao fim da esteira. Se Gugu ficar parado nesta esteira, quanto tempo levará para ser transportado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A) 1min20s       </w:t>
        <w:tab/>
        <w:t>B) 1min24s</w:t>
        <w:tab/>
        <w:t xml:space="preserve">C) 1min30s </w:t>
        <w:tab/>
        <w:t>D) 1min40s</w:t>
        <w:tab/>
        <w:t>E) 2min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Uma certa máquina tem um visor, onde aparece um número inteiro </w:t>
      </w:r>
      <w:r>
        <w:rPr>
          <w:i/>
          <w:sz w:val="22"/>
        </w:rPr>
        <w:t>x</w:t>
      </w:r>
      <w:r>
        <w:rPr>
          <w:sz w:val="22"/>
        </w:rPr>
        <w:t>, e duas teclas A e B. Quando se aperta a tecla A o número do visor é substituído por 2</w:t>
      </w:r>
      <w:r>
        <w:rPr>
          <w:i/>
          <w:sz w:val="22"/>
        </w:rPr>
        <w:t>x</w:t>
      </w:r>
      <w:r>
        <w:rPr>
          <w:sz w:val="22"/>
        </w:rPr>
        <w:t xml:space="preserve"> + 1. Quando se aperta a tecla B o número do visor é substituído por 3</w:t>
      </w:r>
      <w:r>
        <w:rPr>
          <w:i/>
          <w:sz w:val="22"/>
        </w:rPr>
        <w:t>x</w:t>
      </w:r>
      <w:r>
        <w:rPr>
          <w:sz w:val="22"/>
        </w:rPr>
        <w:t xml:space="preserve"> – 1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e no visor está o número 5, apertando alguma seqüência das teclas A e B, o maior número de dois algarismos que se pode obter é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85</w:t>
        <w:tab/>
        <w:tab/>
        <w:t>B) 87</w:t>
        <w:tab/>
        <w:tab/>
        <w:t>C) 92</w:t>
        <w:tab/>
        <w:tab/>
        <w:t>D) 95</w:t>
        <w:tab/>
        <w:tab/>
        <w:t>E) 9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A seqüência “22” descreve a si mesma, pois ela é formada por exatamente dois 2. Analogamente, a seqüência “31 12 33 15” descreve a si mesma, pois é formada por exatamente três 1, um 2, três 3 e um 5. Qual das seguintes seqüências </w:t>
      </w:r>
      <w:r>
        <w:rPr>
          <w:i/>
          <w:sz w:val="22"/>
        </w:rPr>
        <w:t>não</w:t>
      </w:r>
      <w:r>
        <w:rPr>
          <w:sz w:val="22"/>
        </w:rPr>
        <w:t xml:space="preserve"> descreve a si mesma?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21 32 23 16                       B) 31 12 33 18                   C) 31 22 33 17 19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) 21 32 33 24 15                  E) 41 32 23 24 15 16 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Camila e Lara estão disputando o seguinte jogo num tabuleiro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: Camila marca algumas casas do tabuleiro e informa à Lara o número de casas marcadas na vizinhança de cada casa do tabuleiro. Neste jogo, duas casas distintas são consideradas vizinhas se possuem um lado ou um canto (vértice) em comum.</w:t>
      </w:r>
    </w:p>
    <w:p>
      <w:pPr>
        <w:pStyle w:val="Normal"/>
        <w:ind w:left="360" w:hanging="0"/>
        <w:jc w:val="both"/>
        <w:rPr/>
      </w:pPr>
      <w:r>
        <w:rPr/>
        <w:t>Lara deve descobrir quais casas foram marcadas por Camila. Após marcar algumas casas, Camila passou para Lara o seguinte tabuleiro: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9" w:name="_1112243618"/>
            <w:bookmarkStart w:id="20" w:name="_1112237903"/>
            <w:bookmarkStart w:id="21" w:name="_1112237851"/>
            <w:bookmarkStart w:id="22" w:name="_1112237711"/>
            <w:bookmarkStart w:id="23" w:name="_1112237680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</w:rPr>
              <w:object w:dxaOrig="2790" w:dyaOrig="2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4.3pt;height:94.2pt" filled="f" o:ole="">
                  <v:imagedata r:id="rId21" o:title=""/>
                </v:shape>
                <o:OLEObject Type="Embed" ProgID="" ShapeID="ole_rId20" DrawAspect="Content" ObjectID="_624073356" r:id="rId20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número de casas marcadas foi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3</w:t>
        <w:tab/>
        <w:tab/>
        <w:t>B) 4</w:t>
        <w:tab/>
        <w:tab/>
        <w:t>C) 5</w:t>
        <w:tab/>
        <w:tab/>
        <w:t>D) 6</w:t>
        <w:tab/>
        <w:tab/>
        <w:t>E)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magine uma pilha com cem milhões de folhas de papel sulfite, cada uma com 0,1 milímetro de espessura. Assinale a alternativa mais próxima da altura da pilh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sua altur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 comprimento do maior animal do mundo, a baleia azul, que é cerca de 29 metr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a altura do edifício mais alto do mundo, o </w:t>
      </w:r>
      <w:r>
        <w:rPr>
          <w:i/>
          <w:sz w:val="22"/>
        </w:rPr>
        <w:t>Petronas Tower</w:t>
      </w:r>
      <w:r>
        <w:rPr>
          <w:sz w:val="22"/>
        </w:rPr>
        <w:t>, que tem 88 andar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a altura do pico mais alto do mundo, o </w:t>
      </w:r>
      <w:r>
        <w:rPr>
          <w:i/>
          <w:sz w:val="22"/>
        </w:rPr>
        <w:t>Monte Everest</w:t>
      </w:r>
      <w:r>
        <w:rPr>
          <w:sz w:val="22"/>
        </w:rPr>
        <w:t>, que é 8848 metro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distância do planeta Terra à Lua, que é muito maior que todas as alternativas anteri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80"/>
          <w:sz w:val="32"/>
        </w:rPr>
        <w:t>GABARITO – PRIMEIRA FASE</w:t>
      </w:r>
      <w:r>
        <w:rPr>
          <w:rFonts w:cs="Arial Narrow" w:ascii="Arial Narrow" w:hAnsi="Arial Narrow"/>
          <w:b/>
          <w:color w:val="000080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1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44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6) 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16) B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2)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7) 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 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D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O cubo a ser construído deverá ter aresta 4, totalizando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 = 64 cubinhos. Portanto falta agregar 6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1 = 53 cubinhos. </w:t>
      </w:r>
      <w:r>
        <w:rPr>
          <w:b/>
          <w:sz w:val="22"/>
        </w:rPr>
        <w:t>(Alternativa 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 xml:space="preserve">O consumo mensal médio é </w:t>
      </w:r>
      <w:r>
        <w:rPr>
          <w:sz w:val="22"/>
        </w:rPr>
        <w:object w:dxaOrig="30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.9pt;height:28.25pt" filled="f" o:ole="">
            <v:imagedata r:id="rId23" o:title=""/>
          </v:shape>
          <o:OLEObject Type="Embed" ProgID="" ShapeID="ole_rId22" DrawAspect="Content" ObjectID="_442628110" r:id="rId22"/>
        </w:object>
      </w:r>
      <w:r>
        <w:rPr>
          <w:sz w:val="22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</w:t>
      </w:r>
      <w:r>
        <w:rPr>
          <w:b/>
          <w:sz w:val="22"/>
        </w:rPr>
        <w:t>(Alternativa 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 xml:space="preserve">A quantidade utilizada de palitos é mínima quando o número de palitos de 7 cm é máximo. Como 200 = 2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7 + 4 = 2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7 +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, o número mínimo de palitos é 29. </w:t>
      </w:r>
      <w:r>
        <w:rPr>
          <w:b/>
          <w:sz w:val="22"/>
        </w:rPr>
        <w:t>(Alternativa 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Igualando a soma dos valores da diagonal e da coluna que se cruzam no quadrado com mesmo número, temos 26 + 14 = x + 13, isto é, x = 27. </w:t>
      </w:r>
      <w:r>
        <w:rPr>
          <w:b/>
          <w:sz w:val="22"/>
        </w:rPr>
        <w:t>(Alternativa 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Fazendo as operações inversas, temos 220 + 5 = 225; 225 : 3 = 75; 75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74; 74 : 2 = 37, que é um número primo. </w:t>
      </w:r>
      <w:r>
        <w:rPr>
          <w:b/>
          <w:sz w:val="22"/>
        </w:rPr>
        <w:t>(Alternativa 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A partir de qualquer círculo, obtemos inicialmente a seqüência 0, 1, 2, 3, 4, 5, 6, 7, 8, 9; subtraindo 1 dos ímpares e somando 1 aos pares, a seqüência torna-se 1, 0, 3, 2, 5, 4, 7, 6, 9, 8. A maior soma com 3 números consecutivos é 6 + 9 + 8 = 23. </w:t>
      </w:r>
      <w:r>
        <w:rPr>
          <w:b/>
          <w:sz w:val="22"/>
        </w:rPr>
        <w:t>(Alternativa C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 Completando a figura com quadradinhos de lado 1, vemos 3 quadrados de área 1, 1 quadrado de área 9, 2 quadrados de área 4 e 1 quadrado de área 25. Logo a área do retângulo é 3 + 9 + 2 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</w:rPr>
        <w:t xml:space="preserve"> 4 + 25 = 45. </w:t>
      </w:r>
      <w:r>
        <w:rPr/>
        <w:t>(Alternativa C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4" w:name="_1113663636"/>
            <w:bookmarkStart w:id="25" w:name="_1113661317"/>
            <w:bookmarkStart w:id="26" w:name="_1113661111"/>
            <w:bookmarkStart w:id="27" w:name="_1112310610"/>
            <w:bookmarkStart w:id="28" w:name="_1112310310"/>
            <w:bookmarkEnd w:id="24"/>
            <w:bookmarkEnd w:id="25"/>
            <w:bookmarkEnd w:id="26"/>
            <w:bookmarkEnd w:id="27"/>
            <w:bookmarkEnd w:id="28"/>
            <w:r>
              <w:rPr>
                <w:sz w:val="22"/>
              </w:rPr>
              <w:object w:dxaOrig="2700" w:dyaOrig="1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3.3pt;height:91.85pt" filled="f" o:ole="">
                  <v:imagedata r:id="rId25" o:title=""/>
                </v:shape>
                <o:OLEObject Type="Embed" ProgID="" ShapeID="ole_rId24" DrawAspect="Content" ObjectID="_239024785" r:id="rId2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Uma parte da seqüência, com 8 algarismos, se repete: 1, 2, 3, 4, 5, 4, 3, 2. Dividindo 2003 por 8, obtemos 3 como resto, e deste modo, o 200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ermo corresponde ao terceiro elemento da parte da seqüência que se repete, isto é, 3. </w:t>
      </w:r>
      <w:r>
        <w:rPr>
          <w:b/>
          <w:sz w:val="22"/>
        </w:rPr>
        <w:t>(Alternativa C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Maria tem 10 reais. Se João tem </w:t>
      </w:r>
      <w:r>
        <w:rPr>
          <w:i/>
          <w:sz w:val="22"/>
        </w:rPr>
        <w:t>x</w:t>
      </w:r>
      <w:r>
        <w:rPr>
          <w:sz w:val="22"/>
        </w:rPr>
        <w:t xml:space="preserve"> reais, então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53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35pt;height:42.05pt" filled="f" o:ole="">
            <v:imagedata r:id="rId27" o:title=""/>
          </v:shape>
          <o:OLEObject Type="Embed" ProgID="" ShapeID="ole_rId26" DrawAspect="Content" ObjectID="_1163567199" r:id="rId26"/>
        </w:object>
      </w:r>
    </w:p>
    <w:p>
      <w:pPr>
        <w:pStyle w:val="Normal"/>
        <w:jc w:val="both"/>
        <w:rPr/>
      </w:pPr>
      <w:r>
        <w:rPr>
          <w:sz w:val="22"/>
        </w:rPr>
        <w:t xml:space="preserve">Os dois juntos têm 10 + 80 = 90 reais. </w:t>
      </w:r>
      <w:r>
        <w:rPr>
          <w:b/>
          <w:sz w:val="22"/>
        </w:rPr>
        <w:t>(Alternativa 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Devem ser compradas 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= 336 mesas e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36 = 1344 cadeiras. </w:t>
      </w:r>
      <w:r>
        <w:rPr>
          <w:b/>
          <w:sz w:val="22"/>
        </w:rPr>
        <w:t>(Alternativa 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Há 6 possibilidades distintas de se colorir o tabuleiro. </w:t>
      </w:r>
      <w:r>
        <w:rPr>
          <w:b/>
          <w:sz w:val="22"/>
        </w:rPr>
        <w:t>(Alternativa C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9" w:name="_1112312659"/>
            <w:bookmarkStart w:id="30" w:name="_1112312190"/>
            <w:bookmarkStart w:id="31" w:name="_1112312118"/>
            <w:bookmarkEnd w:id="29"/>
            <w:bookmarkEnd w:id="30"/>
            <w:bookmarkEnd w:id="31"/>
            <w:r>
              <w:rPr>
                <w:sz w:val="22"/>
              </w:rPr>
              <w:object w:dxaOrig="9540" w:dyaOrig="18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0.05pt;height:63.2pt" filled="f" o:ole="">
                  <v:imagedata r:id="rId29" o:title=""/>
                </v:shape>
                <o:OLEObject Type="Embed" ProgID="" ShapeID="ole_rId28" DrawAspect="Content" ObjectID="_1186035906" r:id="rId2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2.</w:t>
      </w:r>
      <w:r>
        <w:rPr>
          <w:sz w:val="22"/>
        </w:rPr>
        <w:t xml:space="preserve"> Seja </w:t>
      </w:r>
      <w:r>
        <w:rPr>
          <w:i/>
          <w:sz w:val="22"/>
        </w:rPr>
        <w:t>n</w:t>
      </w:r>
      <w:r>
        <w:rPr>
          <w:sz w:val="22"/>
        </w:rPr>
        <w:t xml:space="preserve"> o número de pessoas na festa. Então foram usados </w:t>
      </w:r>
      <w:r>
        <w:rPr>
          <w:sz w:val="22"/>
          <w:lang w:val="en-US" w:eastAsia="en-US"/>
        </w:rPr>
        <w:object w:dxaOrig="11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45pt;height:30.95pt" filled="f" o:ole="">
            <v:imagedata r:id="rId31" o:title=""/>
          </v:shape>
          <o:OLEObject Type="Embed" ProgID="" ShapeID="ole_rId30" DrawAspect="Content" ObjectID="_1401647959" r:id="rId30"/>
        </w:object>
      </w:r>
      <w:r>
        <w:rPr>
          <w:sz w:val="22"/>
          <w:lang w:val="en-US" w:eastAsia="en-US"/>
        </w:rPr>
        <w:t xml:space="preserve"> pratos, logo </w:t>
      </w:r>
      <w:r>
        <w:rPr>
          <w:sz w:val="22"/>
          <w:lang w:val="en-US" w:eastAsia="en-US"/>
        </w:rPr>
        <w:object w:dxaOrig="589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5.85pt;height:28.8pt" filled="f" o:ole="">
            <v:imagedata r:id="rId33" o:title=""/>
          </v:shape>
          <o:OLEObject Type="Embed" ProgID="" ShapeID="ole_rId32" DrawAspect="Content" ObjectID="_619272100" r:id="rId32"/>
        </w:object>
      </w:r>
      <w:r>
        <w:rPr>
          <w:sz w:val="22"/>
          <w:lang w:val="en-US" w:eastAsia="en-US"/>
        </w:rPr>
        <w:t xml:space="preserve">. </w:t>
      </w:r>
      <w:r>
        <w:rPr>
          <w:b/>
          <w:sz w:val="22"/>
        </w:rPr>
        <w:t>(Alternativa 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3.</w:t>
      </w:r>
      <w:r>
        <w:rPr>
          <w:sz w:val="22"/>
        </w:rPr>
        <w:t xml:space="preserve"> O pentágono pode ser decomposto em triângulos e retângulos, conforme o desenho a seguir. A área do pentágono é </w:t>
      </w:r>
      <w:r>
        <w:rPr>
          <w:sz w:val="22"/>
          <w:lang w:val="en-US" w:eastAsia="en-US"/>
        </w:rPr>
        <w:object w:dxaOrig="40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5pt;height:30.25pt" filled="f" o:ole="">
            <v:imagedata r:id="rId35" o:title=""/>
          </v:shape>
          <o:OLEObject Type="Embed" ProgID="" ShapeID="ole_rId34" DrawAspect="Content" ObjectID="_1170415093" r:id="rId34"/>
        </w:object>
      </w:r>
      <w:r>
        <w:rPr>
          <w:sz w:val="22"/>
          <w:lang w:val="en-US" w:eastAsia="en-US"/>
        </w:rPr>
        <w:t xml:space="preserve"> cm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. </w:t>
      </w:r>
      <w:r>
        <w:rPr>
          <w:b/>
          <w:sz w:val="22"/>
        </w:rPr>
        <w:t>(Alternativa B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2" w:name="_1112313207"/>
            <w:bookmarkEnd w:id="32"/>
            <w:r>
              <w:rPr>
                <w:sz w:val="22"/>
              </w:rPr>
              <w:object w:dxaOrig="3240" w:dyaOrig="31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1pt;height:118.9pt" filled="f" o:ole="">
                  <v:imagedata r:id="rId37" o:title=""/>
                </v:shape>
                <o:OLEObject Type="Embed" ProgID="" ShapeID="ole_rId36" DrawAspect="Content" ObjectID="_388024953" r:id="rId3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14. Marcando-se uma linha, uma coluna e uma diagonal que têm somente uma casinha em comum (como no desenho a seguir), o número de quadradinhos retirados é máximo, igual a 13. Restam 12 quadrados, correspondendo à área de </w:t>
      </w:r>
      <w:r>
        <w:rPr>
          <w:b/>
          <w:sz w:val="22"/>
          <w:lang w:val="en-US" w:eastAsia="en-US"/>
        </w:rPr>
        <w:object w:dxaOrig="3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85pt;height:27.3pt" filled="f" o:ole="">
            <v:imagedata r:id="rId39" o:title=""/>
          </v:shape>
          <o:OLEObject Type="Embed" ProgID="" ShapeID="ole_rId38" DrawAspect="Content" ObjectID="_1409112819" r:id="rId38"/>
        </w:object>
      </w:r>
      <w:r>
        <w:rPr>
          <w:b/>
          <w:sz w:val="22"/>
        </w:rPr>
        <w:t xml:space="preserve"> . </w:t>
      </w:r>
      <w:r>
        <w:rPr/>
        <w:t>(Alternativa C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3" w:name="_1112313468"/>
            <w:bookmarkEnd w:id="33"/>
            <w:r>
              <w:rPr>
                <w:sz w:val="22"/>
              </w:rPr>
              <w:object w:dxaOrig="2610" w:dyaOrig="2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1.4pt;height:107.7pt" filled="f" o:ole="">
                  <v:imagedata r:id="rId41" o:title=""/>
                </v:shape>
                <o:OLEObject Type="Embed" ProgID="" ShapeID="ole_rId40" DrawAspect="Content" ObjectID="_1657282561" r:id="rId4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15.</w:t>
      </w:r>
      <w:r>
        <w:rPr>
          <w:sz w:val="22"/>
        </w:rPr>
        <w:t xml:space="preserve"> Juntando-se as partes</w:t>
      </w:r>
      <w:r>
        <w:rPr>
          <w:sz w:val="22"/>
          <w:lang w:val="en-US" w:eastAsia="en-US"/>
        </w:rPr>
        <w:t xml:space="preserve"> das faces superiores dos cubos, obtemos uma face do cubo maior, de aresta  50 cm. A face inferior do cubo também é revestida. As quatro faces laterais dos cinco cubos deverão ser revestidas. 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A área total é igual a </w:t>
      </w:r>
      <w:r>
        <w:rPr>
          <w:sz w:val="22"/>
          <w:lang w:val="en-US" w:eastAsia="en-US"/>
        </w:rPr>
        <w:object w:dxaOrig="4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.55pt;height:16.6pt" filled="f" o:ole="">
            <v:imagedata r:id="rId43" o:title=""/>
          </v:shape>
          <o:OLEObject Type="Embed" ProgID="" ShapeID="ole_rId42" DrawAspect="Content" ObjectID="_1978706924" r:id="rId42"/>
        </w:object>
      </w:r>
      <w:r>
        <w:rPr>
          <w:sz w:val="22"/>
        </w:rPr>
        <w:t xml:space="preserve"> 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lternativa C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6.</w:t>
      </w:r>
      <w:r>
        <w:rPr>
          <w:sz w:val="22"/>
        </w:rPr>
        <w:t xml:space="preserve"> Ao andar sobre a esteira em movimento, Nelly anda 210 metros em 60 segundos. Portanto a esteira anda 210 – 60 = 150 metros a cada minuto. Para alguém parado na esteira, o tempo necessário para percorrer 210 metros será </w:t>
      </w:r>
      <w:r>
        <w:rPr>
          <w:sz w:val="22"/>
          <w:lang w:val="en-US" w:eastAsia="en-US"/>
        </w:rPr>
        <w:object w:dxaOrig="85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8pt" filled="f" o:ole="">
            <v:imagedata r:id="rId45" o:title=""/>
          </v:shape>
          <o:OLEObject Type="Embed" ProgID="" ShapeID="ole_rId44" DrawAspect="Content" ObjectID="_1021881894" r:id="rId44"/>
        </w:object>
      </w:r>
      <w:r>
        <w:rPr>
          <w:sz w:val="22"/>
          <w:lang w:val="en-US" w:eastAsia="en-US"/>
        </w:rPr>
        <w:t xml:space="preserve">minuto = 1min24s. </w:t>
      </w:r>
      <w:r>
        <w:rPr>
          <w:b/>
          <w:sz w:val="22"/>
        </w:rPr>
        <w:t>(Alternativa 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7.</w:t>
      </w:r>
      <w:r>
        <w:rPr/>
        <w:t xml:space="preserve"> O diagrama de árvore a seguir mostra os resultados que podem ser obtidos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790" w:hRule="atLeast"/>
        </w:trPr>
        <w:tc>
          <w:tcPr>
            <w:tcW w:w="8780" w:type="dxa"/>
            <w:tcBorders/>
          </w:tcPr>
          <w:p>
            <w:pPr>
              <w:pStyle w:val="Normal"/>
              <w:jc w:val="center"/>
              <w:rPr/>
            </w:pPr>
            <w:bookmarkStart w:id="34" w:name="_1113377689"/>
            <w:bookmarkStart w:id="35" w:name="_1112754318"/>
            <w:bookmarkStart w:id="36" w:name="_1112752667"/>
            <w:bookmarkEnd w:id="34"/>
            <w:bookmarkEnd w:id="35"/>
            <w:bookmarkEnd w:id="36"/>
            <w:r>
              <w:rPr>
                <w:sz w:val="22"/>
              </w:rPr>
              <w:object w:dxaOrig="3060" w:dyaOrig="31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.2pt;height:143.95pt" filled="f" o:ole="">
                  <v:imagedata r:id="rId47" o:title=""/>
                </v:shape>
                <o:OLEObject Type="Embed" ProgID="" ShapeID="ole_rId46" DrawAspect="Content" ObjectID="_456843884" r:id="rId46"/>
              </w:objec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le vemos que o maior é 95 </w:t>
            </w:r>
            <w:r>
              <w:rPr>
                <w:b/>
                <w:sz w:val="22"/>
              </w:rPr>
              <w:t>(Alternativa D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8.</w:t>
      </w:r>
      <w:r>
        <w:rPr>
          <w:sz w:val="22"/>
        </w:rPr>
        <w:t xml:space="preserve"> A seqüência (D) não tem dois 4. </w:t>
      </w:r>
      <w:r>
        <w:rPr>
          <w:b/>
          <w:sz w:val="22"/>
        </w:rPr>
        <w:t>(Alternativa 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9.</w:t>
      </w:r>
      <w:r>
        <w:rPr>
          <w:sz w:val="22"/>
        </w:rPr>
        <w:t xml:space="preserve"> As casas vizinhas às casas com o número 0 não podem ser marcadas. Observando a casa da terceira linha e segunda coluna, concluímos que as três casas que sobraram foram marcadas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o a casa do canto superior direito e sua vizinha à esquerda têm o número 1, as casas do canto superior direito e suas vizinhas à esquerda e abaixo não foram marcadas. O número na casa da quarta coluna e segunda linha indica que sua vizinha abaixo foi marcada. Por fim, o número no canto inferior direito mostra que a casa correspondente não foi marc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número de casas marcadas é 4. </w:t>
      </w:r>
      <w:r>
        <w:rPr>
          <w:b/>
          <w:sz w:val="22"/>
        </w:rPr>
        <w:t>(Alternativa 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0.</w:t>
      </w:r>
      <w:r>
        <w:rPr>
          <w:sz w:val="22"/>
        </w:rPr>
        <w:t xml:space="preserve"> A altura da pilha é 1000000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0,1 = 10000000 mm = 10000 m. Considerando que um andar de um prédio tem cerca de 4 metros, a altura do </w:t>
      </w:r>
      <w:r>
        <w:rPr>
          <w:i/>
          <w:sz w:val="22"/>
        </w:rPr>
        <w:t>Petronas Tower</w:t>
      </w:r>
      <w:r>
        <w:rPr>
          <w:sz w:val="22"/>
        </w:rPr>
        <w:t xml:space="preserve"> é cerca de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8 = 356 m. A distância do planeta Terra à Lua é da ordem de milhares de quilômetros. Tendo isso em vista, a alternativa mais próxima à altura da pilha é a alternativa D. </w:t>
      </w:r>
      <w:r>
        <w:rPr>
          <w:b/>
          <w:sz w:val="22"/>
        </w:rPr>
        <w:t>(Alternativa 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>
          <w:sz w:val="22"/>
        </w:rPr>
        <w:t xml:space="preserve">: o </w:t>
      </w:r>
      <w:r>
        <w:rPr>
          <w:i/>
          <w:sz w:val="22"/>
        </w:rPr>
        <w:t>Petronas Tower</w:t>
      </w:r>
      <w:r>
        <w:rPr>
          <w:sz w:val="22"/>
        </w:rPr>
        <w:t xml:space="preserve"> fica em Kuala Lumpur, capital da Malásia, e tem 452 metros de altura. A baleia azul, além de ser o maior animal do mundo, também é o mais barulhento (!). A distância da Terra à Lua é, em média, de aproximadamente 380.000 quilômetr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8"/>
      <w:type w:val="nextPage"/>
      <w:pgSz w:w="11906" w:h="16838"/>
      <w:pgMar w:left="1800" w:right="1800" w:gutter="0" w:header="0" w:top="1152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XXV Olimpíada Brasileira de Matemática - Primeir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450" w:leader="none"/>
      </w:tabs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2:00Z</dcterms:created>
  <dc:creator>CIN</dc:creator>
  <dc:description/>
  <cp:keywords/>
  <dc:language>en-US</dc:language>
  <cp:lastModifiedBy>TATIANE</cp:lastModifiedBy>
  <cp:lastPrinted>2003-05-15T00:54:00Z</cp:lastPrinted>
  <dcterms:modified xsi:type="dcterms:W3CDTF">2017-02-10T15:36:00Z</dcterms:modified>
  <cp:revision>3</cp:revision>
  <dc:subject/>
  <dc:title>XXIV OLIMPÍADA BRASILEIRA DE MATEMÁTICA</dc:title>
</cp:coreProperties>
</file>