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8"/>
        </w:rPr>
        <w:t>Segunda Fase - Nível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ções: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duração da prova é de 4 horas e 30 minuto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ão é permitido o uso de calculadora nem consulta a livros ou nota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océ pode solicitar papel para rascunho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das as suas soluções devem ser jus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oão comprou um livro e reparou que ele tinha 200 páginas. Seu irmão mais novo arrancou ao acaso 25 folhas e somou os números das 50 págin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plique porque o resultado desta soma não pode ser igual a 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ção: cada folha tem duas páginas. A primeira folha tem as páginas 1 e 2, a segunda folha tem as páginas 3 e 4, e assim por di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Que frações devem ser retiradas da som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 para que a soma das restantes seja igual a 1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contre dois números de três algarismos cada um, usando cada um dos dígitos 1, 2, 3, 4, 5, 6 exatamente uma vez, de forma que a diferença entre eles (o maior menos o menor) seja a menor 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em casas em volta de uma praça. João e Pedro dão uma volta na praça, caminhando no mesmo sentido e contando as casas. Como não começaram a contar da mesma casa, a 5ª. casa de João é a 12ª. de Pedro e a 5ª. casa de Pedro é a 30ª. de João. Quantas casas existem em volta da praç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em 20 balas sobre uma mesa e duas crianças começam a comê-las, uma criança de cada vez. Em cada vez, cada criança deve comer pelo menos uma bala e está proibida de comer mais que a metade das balas que existem sobre a mesa. Nesta brincadeira, ganha a criança que deixar apenas uma bala sobre a mesa. Qual das duas crianças pode sempre ganhar na brincadeira: a primeira ou a segunda a jogar? Como deve fazer para ganha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ntam-se de preto todas as faces de um cubo de madeira cujas arestas medem 10 centímetros. Por cortes paralelos às faces, o cubo é dividido em 1000 cubos pequenos, cada um com arestas medindo 1 centímetro. Determi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o número de cubos que não possuem nenhuma face pintada de pr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o número de cubos que possuem uma única face pintada de pr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o número de cubos que possuem exatamente duas faces pintadas de pr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o número de cubos que possuem três faces pintadas de preto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"/>
        <w:ind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LUÇÕES SEGUNDA FASE OLIMPÍADA BRASILEIRA DE MATEMATICA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ÍVEL 1</w:t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Problema 1 </w:t>
      </w:r>
    </w:p>
    <w:p>
      <w:pPr>
        <w:pStyle w:val="Normal"/>
        <w:jc w:val="both"/>
        <w:rPr/>
      </w:pPr>
      <w:r>
        <w:rPr/>
        <w:t>Como cada folha contém duas páginas tais que a soma dos seus respectivos números é ímpar, ao adicionarmos todos esses 25 números, obteremos necessariamente uma soma ímpar que, portanto, não pode ser igual a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2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a vez que 60 + 30 + 20 + 10 = 120, é claro que podemos remov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além disso, </w:t>
      </w:r>
    </w:p>
    <w:p>
      <w:pPr>
        <w:pStyle w:val="Normal"/>
        <w:jc w:val="both"/>
        <w:rPr/>
      </w:pPr>
      <w:r>
        <w:rPr/>
        <w:t xml:space="preserve">vê-se claramente no lado direito da igualdade (*) que não existem outros termos cuja soma seja 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  <w:t xml:space="preserve">Assim, devemos remov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3</w:t>
      </w:r>
    </w:p>
    <w:p>
      <w:pPr>
        <w:pStyle w:val="Normal"/>
        <w:jc w:val="both"/>
        <w:rPr/>
      </w:pPr>
      <w:r>
        <w:rPr/>
        <w:t xml:space="preserve">Para que a diferença seja a menor possível, os números devem ser os mais próximos possíveis. Assim, os algarismos das centenas devem ser consecutivos. A melhor escolha é aquela em que as dezenas formadas pelos algarismos restantes tenham a maior diferença possível, o que ocorre para as dezenas 65 e 12. Assim, os algarismos das centenas devem ser 3 e 4. O menor número começado por 4 é 412 e o maior começado por 3 é 365, cuja diferença é 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4</w:t>
      </w:r>
    </w:p>
    <w:p>
      <w:pPr>
        <w:pStyle w:val="Normal"/>
        <w:jc w:val="both"/>
        <w:rPr/>
      </w:pPr>
      <w:r>
        <w:rPr/>
        <w:t xml:space="preserve">Sejam </w:t>
      </w:r>
      <w:r>
        <w:rPr>
          <w:i/>
        </w:rPr>
        <w:t>J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e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respectivamente as </w:t>
      </w:r>
      <w:r>
        <w:rPr>
          <w:i/>
        </w:rPr>
        <w:t>n</w:t>
      </w:r>
      <w:r>
        <w:rPr/>
        <w:t xml:space="preserve">-ésimas casas de João e Pedro. De </w:t>
      </w:r>
      <w:r>
        <w:rPr>
          <w:i/>
        </w:rPr>
        <w:t>J</w:t>
      </w:r>
      <w:r>
        <w:rPr>
          <w:vertAlign w:val="subscript"/>
        </w:rPr>
        <w:t>5</w:t>
      </w:r>
      <w:r>
        <w:rPr/>
        <w:t xml:space="preserve"> a </w:t>
      </w:r>
      <w:r>
        <w:rPr>
          <w:i/>
        </w:rPr>
        <w:t>J</w:t>
      </w:r>
      <w:r>
        <w:rPr>
          <w:vertAlign w:val="subscript"/>
        </w:rPr>
        <w:t>30</w:t>
      </w:r>
      <w:r>
        <w:rPr/>
        <w:t xml:space="preserve"> exclusive, existem 30 – 5 – 1 = 24 casas. De </w:t>
      </w:r>
      <w:r>
        <w:rPr>
          <w:i/>
        </w:rPr>
        <w:t>P</w:t>
      </w:r>
      <w:r>
        <w:rPr>
          <w:vertAlign w:val="subscript"/>
        </w:rPr>
        <w:t xml:space="preserve">5 </w:t>
      </w:r>
      <w:r>
        <w:rPr/>
        <w:t xml:space="preserve">a </w:t>
      </w:r>
      <w:r>
        <w:rPr>
          <w:i/>
        </w:rPr>
        <w:t>P</w:t>
      </w:r>
      <w:r>
        <w:rPr>
          <w:vertAlign w:val="subscript"/>
        </w:rPr>
        <w:t>12</w:t>
      </w:r>
      <w:r>
        <w:rPr/>
        <w:t xml:space="preserve"> exclusive existem 12 – 5 – 1 = 6. Logo, no total existem 24 + 6 + 2 = 32 cas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5</w:t>
      </w:r>
    </w:p>
    <w:p>
      <w:pPr>
        <w:pStyle w:val="TextBodyIndent"/>
        <w:ind w:hanging="0"/>
        <w:jc w:val="both"/>
        <w:rPr>
          <w:i/>
          <w:i/>
        </w:rPr>
      </w:pPr>
      <w:r>
        <w:rPr/>
        <w:t>Ganha a primeira criança. No início ele deve comer 5 balas, deixando 15 balas sobre a mesa. A segunda criança deve comer no mínimo uma e no máximo 7 balas, sobrando entre 8 e 14 balas sobre a mesa. Em qualquer caso a primeira criança pode comer algumas balas, deixando exatamente 7 sobre a mesa. A segunda criança agora deve comer entre uma e três balas, deixando de 4 a 6 balas sobre a mesa. A primeira criança agora come algumas delas, deixando exatamente 3 balas, forçando a segunda criança a comer uma.  Comendo mais uma após isso, a primeira criança acaba deixando apenas uma bala no final e ganhando o jogo. De um modo mais geral, a estratégia ganhadora consiste em deixar o adversário com 2</w:t>
      </w:r>
      <w:r>
        <w:rPr>
          <w:i/>
          <w:vertAlign w:val="superscript"/>
        </w:rPr>
        <w:t>k</w:t>
      </w:r>
      <w:r>
        <w:rPr/>
        <w:t xml:space="preserve"> – 1 balas, para algum 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SBM10;Times New Roman" w:ascii="MSBM10;Times New Roman" w:hAnsi="MSBM10;Times New Roman"/>
        </w:rPr>
        <w:t>N</w:t>
      </w:r>
      <w:r>
        <w:rPr/>
        <w:t xml:space="preserve">. O adversário é obrigado a comer de 1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balas, deixando sobre a mesa um número de balas que está sempre entre 2</w:t>
      </w:r>
      <w:r>
        <w:rPr>
          <w:i/>
          <w:vertAlign w:val="superscript"/>
        </w:rPr>
        <w:t>k</w:t>
      </w:r>
      <w:r>
        <w:rPr>
          <w:vertAlign w:val="superscript"/>
        </w:rPr>
        <w:t>–1</w:t>
      </w:r>
      <w:r>
        <w:rPr/>
        <w:t xml:space="preserve"> e 2</w:t>
      </w:r>
      <w:r>
        <w:rPr>
          <w:i/>
          <w:vertAlign w:val="superscript"/>
        </w:rPr>
        <w:t xml:space="preserve">k </w:t>
      </w:r>
      <w:r>
        <w:rPr/>
        <w:t xml:space="preserve">– 2. O primeiro jogador pode, então, jogar novamente de modo a deixar o adversário c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balas. O processo prossegue até o adversário ser reduzido a 2</w:t>
      </w:r>
      <w:r>
        <w:rPr>
          <w:vertAlign w:val="superscript"/>
        </w:rPr>
        <w:t>1</w:t>
      </w:r>
      <w:r>
        <w:rPr/>
        <w:t xml:space="preserve"> – 1 = 1 bala. 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6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Estão sem nenhuma face pintada, os cubos interiores ao cubo maior. Portanto devem ser retiradas uma fila de cima e uma fila de baixo, uma da frente e outra de trás, e uma de cada lado, ficando assim com um cubo de aresta 8 que contém 8</w:t>
      </w:r>
      <w:r>
        <w:rPr>
          <w:vertAlign w:val="superscript"/>
        </w:rPr>
        <w:t>3</w:t>
      </w:r>
      <w:r>
        <w:rPr/>
        <w:t xml:space="preserve"> = 512 cubos pequeno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Estão com uma face pintada aqueles que pertencem a uma face mas não possuem lado comum com a aresta do cubo maior, isto é, 8</w:t>
      </w:r>
      <w:r>
        <w:rPr>
          <w:vertAlign w:val="superscript"/>
        </w:rPr>
        <w:t>2</w:t>
      </w:r>
      <w:r>
        <w:rPr/>
        <w:t xml:space="preserve"> = 64 em cada face. Como são seis faces, temos 6 </w:t>
      </w:r>
      <w:r>
        <w:rPr>
          <w:rFonts w:eastAsia="Symbol" w:cs="Symbol" w:ascii="Symbol" w:hAnsi="Symbol"/>
        </w:rPr>
        <w:t></w:t>
      </w:r>
      <w:r>
        <w:rPr/>
        <w:t xml:space="preserve"> 64 = 384 cubos pequeno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Estão com duas faces pintadas aqueles que estão ao longo de uma aresta mas não no vértice do cubo maior, isto é, 8 cubos em cada aresta. Como são 12 arestas, temos 8 </w:t>
      </w:r>
      <w:r>
        <w:rPr>
          <w:rFonts w:eastAsia="Symbol" w:cs="Symbol" w:ascii="Symbol" w:hAnsi="Symbol"/>
        </w:rPr>
        <w:t></w:t>
      </w:r>
      <w:r>
        <w:rPr/>
        <w:t xml:space="preserve"> 12 = 96 cubos pequeno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Estão com 3 faces pintadas aqueles que estão nos vértices do cubo maior, ou seja, 8 cubos peque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BM10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8:00Z</dcterms:created>
  <dc:creator>CIN</dc:creator>
  <dc:description/>
  <cp:keywords/>
  <dc:language>en-US</dc:language>
  <cp:lastModifiedBy>TATIANE</cp:lastModifiedBy>
  <dcterms:modified xsi:type="dcterms:W3CDTF">2017-02-08T11:49:00Z</dcterms:modified>
  <cp:revision>3</cp:revision>
  <dc:subject/>
  <dc:title>XX OLIMPÍADA BRASILEIRA DE MATEMÁTICA</dc:title>
</cp:coreProperties>
</file>