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2 (7ª. e 8ª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  <w:t>PRIMEIRO DIA</w: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lang w:val="pt-BR"/>
        </w:rPr>
        <w:t>PROBLEMA 1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Na figura,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DAE</w:t>
      </w:r>
      <w:r>
        <w:rPr>
          <w:sz w:val="22"/>
          <w:lang w:val="pt-BR"/>
        </w:rPr>
        <w:t xml:space="preserve"> são triângulos isósceles (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AD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DE</w:t>
      </w:r>
      <w:r>
        <w:rPr>
          <w:sz w:val="22"/>
          <w:lang w:val="pt-BR"/>
        </w:rPr>
        <w:t xml:space="preserve">) e os ângulos </w:t>
      </w:r>
      <w:r>
        <w:rPr>
          <w:i/>
          <w:sz w:val="22"/>
          <w:lang w:val="pt-BR"/>
        </w:rPr>
        <w:t>BAC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ADE</w:t>
      </w:r>
      <w:r>
        <w:rPr/>
        <w:t xml:space="preserve"> medem 36°. </w:t>
      </w:r>
    </w:p>
    <w:tbl>
      <w:tblPr>
        <w:tblW w:w="8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</w:tblGrid>
      <w:tr>
        <w:trPr/>
        <w:tc>
          <w:tcPr>
            <w:tcW w:w="8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86255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pt-BR"/>
        </w:rPr>
        <w:t xml:space="preserve">a) Utilizando propriedades geométricas, calcule a medida do ângulo </w:t>
      </w:r>
      <w:r>
        <w:rPr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b) Sabendo que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= 2, calcule a medida do segmento </w:t>
      </w:r>
      <w:r>
        <w:rPr>
          <w:i/>
          <w:sz w:val="22"/>
          <w:lang w:val="pt-BR"/>
        </w:rPr>
        <w:t>DC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sz w:val="22"/>
          <w:lang w:val="pt-BR"/>
        </w:rPr>
        <w:t xml:space="preserve">c) Calcule a medida do segmento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PROBLEMA 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seqüência de algarismos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1, 2, 3, 4, 0, 9, 6, 9, 4, 8, 7, …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é construída da seguinte maneira: cada elemento, a partir do quinto, é igual ao último algarismo da soma dos quatro anteriores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Os algarismos 2, 0, 0, 4, juntos e nesta ordem, aparecem na seqüência?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sz w:val="22"/>
          <w:lang w:val="pt-BR"/>
        </w:rPr>
        <w:t>b) Os algarismos iniciais 1, 2, 3, 4, juntos e nesta ordem, aparecem novamente na seqüência?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smeralda tem uma pilha com 100 pedras. Ela divide essa pilha em duas novas pilhas e em seguida multiplica as quantidades de pedras nessas duas novas pilhas e escreve o produto em um quadro. Ela então escolhe uma pilha com mais de uma pedra e repete esse procedimento: a pilha é dividida em duas, as quantidades de pedras nessas duas pilhas são multiplicadas e o produto escrito no quadro. Esta operação é realizada até se obter apenas pilhas com 1 pedra cad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Quais são os possíveis valores da soma de todos os produtos escritos no quadro?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2 (7ª. e 8ª. Séri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m um jogo para dois participantes, Arnaldo e Bernaldo alternadamente escolhem um número inteiro positivo. A cada jogada, deve-se escolher um número maior que o último número escolhido e menor que o dobro do último número escolhido.</w:t>
      </w:r>
    </w:p>
    <w:p>
      <w:pPr>
        <w:pStyle w:val="PrformataoHTML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>Nesse jogo, vence o jogador que conseguir escolher o número 2004. Arnaldo joga primeiro e inicia com o número 2. Qual dos dois tem estratégia vencedora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ou seja, consegue escolher o número 2004 independentemente das jogadas do adversário?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PROBLEMA 5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o ponto médio da hipotenusa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de um triângulo ret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. Sejam </w:t>
      </w:r>
      <w:r>
        <w:rPr>
          <w:i/>
          <w:sz w:val="22"/>
          <w:lang w:val="pt-BR"/>
        </w:rPr>
        <w:t>O</w:t>
      </w:r>
      <w:r>
        <w:rPr>
          <w:sz w:val="22"/>
          <w:vertAlign w:val="subscript"/>
          <w:lang w:val="pt-BR"/>
        </w:rPr>
        <w:t>1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O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 xml:space="preserve"> os circuncentros dos triângulos </w:t>
      </w:r>
      <w:r>
        <w:rPr>
          <w:i/>
          <w:sz w:val="22"/>
          <w:lang w:val="pt-BR"/>
        </w:rPr>
        <w:t>ADC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DBC</w:t>
      </w:r>
      <w:r>
        <w:rPr>
          <w:sz w:val="22"/>
          <w:lang w:val="pt-BR"/>
        </w:rPr>
        <w:t>, respectivamente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) Mostre que </w:t>
      </w:r>
      <w:r>
        <w:rPr>
          <w:sz w:val="22"/>
        </w:rPr>
        <w:object w:dxaOrig="6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8pt" filled="f" o:ole="">
            <v:imagedata r:id="rId4" o:title=""/>
          </v:shape>
          <o:OLEObject Type="Embed" ProgID="" ShapeID="ole_rId3" DrawAspect="Content" ObjectID="_1768840476" r:id="rId3"/>
        </w:object>
      </w:r>
      <w:r>
        <w:rPr>
          <w:sz w:val="22"/>
          <w:lang w:val="pt-BR"/>
        </w:rPr>
        <w:t xml:space="preserve"> é reto.</w:t>
      </w:r>
    </w:p>
    <w:p>
      <w:pPr>
        <w:pStyle w:val="Normal"/>
        <w:rPr/>
      </w:pPr>
      <w:r>
        <w:rPr>
          <w:sz w:val="22"/>
          <w:lang w:val="pt-BR"/>
        </w:rPr>
        <w:t xml:space="preserve">b) Mostre que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é tangente ao círculo de diâmetro </w:t>
      </w:r>
      <w:r>
        <w:rPr>
          <w:sz w:val="22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2134412713" r:id="rId5"/>
        </w:object>
      </w:r>
      <w:r>
        <w:rPr>
          <w:sz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PROBLEMA 6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Considere todas as maneiras de colocarmos nas casas de um tabuleiro </w:t>
      </w:r>
      <w:r>
        <w:rPr>
          <w:sz w:val="22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lang w:val="pt-BR"/>
        </w:rPr>
        <w:t xml:space="preserve"> exatamente dez vezes cada um dos algarismos 0, 1, 2, …, 9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sz w:val="22"/>
          <w:lang w:val="pt-BR"/>
        </w:rPr>
        <w:t xml:space="preserve">Encontre o maior inteir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com a propriedade de que, em cada tabuleiro, alguma linha ou alguma coluna contenha pelo men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algarismos diferentes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XXVI Olimpíada Brasileira de Matemática – Terceira Fase – 2004</w: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sz w:val="22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dac</dc:creator>
  <dc:description/>
  <cp:keywords/>
  <dc:language>en-US</dc:language>
  <cp:lastModifiedBy>TATIANE</cp:lastModifiedBy>
  <cp:lastPrinted>2004-10-18T11:25:00Z</cp:lastPrinted>
  <dcterms:modified xsi:type="dcterms:W3CDTF">2017-02-09T13:20:00Z</dcterms:modified>
  <cp:revision>3</cp:revision>
  <dc:subject/>
  <dc:title>1</dc:title>
</cp:coreProperties>
</file>