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XXII OLIMPÍADA BRASILEIRA DE MATEMÁTICA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  <w:t>Terceira Fase – Nível 1 (5</w:t>
      </w:r>
      <w:r>
        <w:rPr>
          <w:rFonts w:cs="Arial Narrow" w:ascii="Arial Narrow" w:hAnsi="Arial Narrow"/>
          <w:b/>
          <w:sz w:val="28"/>
          <w:vertAlign w:val="superscript"/>
          <w:lang w:val="pt-BR"/>
        </w:rPr>
        <w:t>a</w:t>
      </w:r>
      <w:r>
        <w:rPr>
          <w:rFonts w:cs="Arial Narrow" w:ascii="Arial Narrow" w:hAnsi="Arial Narrow"/>
          <w:b/>
          <w:sz w:val="28"/>
          <w:lang w:val="pt-BR"/>
        </w:rPr>
        <w:t>. e 6</w:t>
      </w:r>
      <w:r>
        <w:rPr>
          <w:rFonts w:cs="Arial Narrow" w:ascii="Arial Narrow" w:hAnsi="Arial Narrow"/>
          <w:b/>
          <w:sz w:val="28"/>
          <w:vertAlign w:val="superscript"/>
          <w:lang w:val="pt-BR"/>
        </w:rPr>
        <w:t>a</w:t>
      </w:r>
      <w:r>
        <w:rPr>
          <w:rFonts w:cs="Arial Narrow" w:ascii="Arial Narrow" w:hAnsi="Arial Narrow"/>
          <w:b/>
          <w:sz w:val="28"/>
          <w:lang w:val="pt-BR"/>
        </w:rPr>
        <w:t>. séries)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pt-BR"/>
        </w:rPr>
        <w:t>PROBLEMA 1:</w:t>
      </w:r>
      <w:r>
        <w:rPr>
          <w:rFonts w:cs="Arial Narrow" w:ascii="Arial Narrow" w:hAnsi="Arial Narrow"/>
          <w:b/>
          <w:sz w:val="24"/>
          <w:lang w:val="pt-BR"/>
        </w:rPr>
        <w:t xml:space="preserve"> </w:t>
      </w:r>
    </w:p>
    <w:p>
      <w:pPr>
        <w:pStyle w:val="Normal"/>
        <w:jc w:val="both"/>
        <w:rPr/>
      </w:pPr>
      <w:r>
        <w:rPr/>
        <w:t>Paulo tem três dados comuns idênticos nos quais a soma dos números em duas faces opostas é sempre igual a 7.  Ele cola os dados, de modo que cada par de faces coladas tenha o mesmo número, e depois os coloca sobre uma mesa não transparente, conforme indica a figura. A soma dos números em todas as onze faces visíveis é 36.   Qual é a soma dos números das três faces que estão em contato com a mesa?</w:t>
      </w:r>
    </w:p>
    <w:tbl>
      <w:tblPr>
        <w:tblW w:w="8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032161781"/>
            <w:bookmarkEnd w:id="0"/>
            <w:r>
              <w:rPr/>
              <w:object w:dxaOrig="5685" w:dyaOrig="16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2.1pt;height:71.15pt" filled="f" o:ole="">
                  <v:imagedata r:id="rId3" o:title=""/>
                </v:shape>
                <o:OLEObject Type="Embed" ProgID="" ShapeID="ole_rId2" DrawAspect="Content" ObjectID="_1702571116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pt-BR"/>
        </w:rPr>
        <w:t>PROBLEMA 2:</w:t>
      </w:r>
      <w:r>
        <w:rPr>
          <w:rFonts w:cs="Arial Narrow" w:ascii="Arial Narrow" w:hAnsi="Arial Narrow"/>
          <w:b/>
          <w:sz w:val="24"/>
          <w:lang w:val="pt-BR"/>
        </w:rPr>
        <w:t xml:space="preserve">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Um triângulo equilátero pode ser recortado em triângulos equiláteros menores. A figura abaixo mostra como recortar um triângulo equilátero em 7 triângulos equiláteros. Mostre como recortar um triângulo equilátero em 20 triângulos equiláteros menores.</w:t>
      </w:r>
    </w:p>
    <w:tbl>
      <w:tblPr>
        <w:tblW w:w="8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_1032162435"/>
            <w:bookmarkStart w:id="2" w:name="_1032162189"/>
            <w:bookmarkEnd w:id="1"/>
            <w:bookmarkEnd w:id="2"/>
            <w:r>
              <w:rPr/>
              <w:object w:dxaOrig="2400" w:dyaOrig="19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5.6pt;height:84.45pt" filled="f" o:ole="">
                  <v:imagedata r:id="rId5" o:title=""/>
                </v:shape>
                <o:OLEObject Type="Embed" ProgID="" ShapeID="ole_rId4" DrawAspect="Content" ObjectID="_1683103319" r:id="rId4"/>
              </w:objec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pt-BR"/>
        </w:rPr>
        <w:t>PROBLEMA 3:</w:t>
      </w:r>
      <w:r>
        <w:rPr>
          <w:rFonts w:cs="Arial Narrow" w:ascii="Arial Narrow" w:hAnsi="Arial Narrow"/>
          <w:b/>
          <w:sz w:val="24"/>
          <w:lang w:val="pt-BR"/>
        </w:rPr>
        <w:t xml:space="preserve">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Isabel tem dois baralhos, cada um com 50 cartas.  Em cada um dos baralhos estão escritos os números de 1 a 100 (em cada carta estão escritos dois números, um em cada face da carta).  Por um defeito de fabricação, a distribuição dos números nas cartas não é a mesma nos dois baralhos (por exemplo, em um dos baralhos o 1 aparece na mesma carta do 2; no outro, o 1 aparece com o 76)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Mostre como Isabel deve fazer para que, ao colocar as 100 cartas sobre uma mesa, as faces voltadas para cima mostrem todos os números de 1 a 100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p>
      <w:pPr>
        <w:pStyle w:val="Normal"/>
        <w:rPr>
          <w:lang w:val="pt-BR"/>
        </w:rPr>
      </w:pPr>
      <w:r>
        <w:rPr>
          <w:rFonts w:cs="Arial Narrow" w:ascii="Arial Narrow" w:hAnsi="Arial Narrow"/>
          <w:b/>
          <w:lang w:val="pt-BR"/>
        </w:rPr>
        <w:t>PROBLEMA 4:</w:t>
      </w:r>
    </w:p>
    <w:p>
      <w:pPr>
        <w:pStyle w:val="Normal"/>
        <w:rPr/>
      </w:pPr>
      <w:r>
        <w:rPr>
          <w:sz w:val="22"/>
          <w:lang w:val="pt-BR"/>
        </w:rPr>
        <w:t xml:space="preserve">Considere a seguinte tabela 5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  <w:lang w:val="pt-BR"/>
        </w:rPr>
        <w:t xml:space="preserve"> 5, preenchida com os números de 1 a 25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425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 xml:space="preserve">Em cada fileira horizontal e em cada fileira vertical, trocamos o sinal de 2 números, de forma que, em cada fileira horizontal e em cada fileira vertical, haja 3 números positivos e 2 números negativos. Somamos, então, todos os números da tabela. 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Calcule os possíveis valores dessa soma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1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XXII OLIMPÍADA BRASILEIRA DE MATEMÁTICA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  <w:t>SOLUÇÕE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lang w:val="pt-BR"/>
        </w:rPr>
        <w:t>Terceira Fase – Nível 1 (5</w:t>
      </w:r>
      <w:r>
        <w:rPr>
          <w:rFonts w:cs="Arial Narrow" w:ascii="Arial Narrow" w:hAnsi="Arial Narrow"/>
          <w:b/>
          <w:sz w:val="28"/>
          <w:vertAlign w:val="superscript"/>
          <w:lang w:val="pt-BR"/>
        </w:rPr>
        <w:t>a</w:t>
      </w:r>
      <w:r>
        <w:rPr>
          <w:rFonts w:cs="Arial Narrow" w:ascii="Arial Narrow" w:hAnsi="Arial Narrow"/>
          <w:b/>
          <w:sz w:val="28"/>
          <w:lang w:val="pt-BR"/>
        </w:rPr>
        <w:t>. e 6</w:t>
      </w:r>
      <w:r>
        <w:rPr>
          <w:rFonts w:cs="Arial Narrow" w:ascii="Arial Narrow" w:hAnsi="Arial Narrow"/>
          <w:b/>
          <w:sz w:val="28"/>
          <w:vertAlign w:val="superscript"/>
          <w:lang w:val="pt-BR"/>
        </w:rPr>
        <w:t>a</w:t>
      </w:r>
      <w:r>
        <w:rPr>
          <w:rFonts w:cs="Arial Narrow" w:ascii="Arial Narrow" w:hAnsi="Arial Narrow"/>
          <w:b/>
          <w:sz w:val="28"/>
          <w:lang w:val="pt-BR"/>
        </w:rPr>
        <w:t>. séries)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PROBLEMA 1:</w:t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VEJA A SOLUÇÃO DO PROBLEMA 1 DO NÍVEL 2.</w:t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PROBLEMA 2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pt-BR"/>
        </w:rPr>
        <w:t>SOLUÇÃO DE BÁRBARA ÁRABE SARAIVA (SANTOS - SP)</w:t>
      </w:r>
      <w:r>
        <w:rPr>
          <w:rFonts w:cs="Arial Narrow" w:ascii="Arial Narrow" w:hAnsi="Arial Narrow"/>
          <w:b/>
          <w:sz w:val="24"/>
          <w:lang w:val="pt-BR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</w:r>
    </w:p>
    <w:tbl>
      <w:tblPr>
        <w:tblW w:w="8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4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bookmarkStart w:id="3" w:name="_1035896416"/>
            <w:bookmarkEnd w:id="3"/>
            <w:r>
              <w:rPr/>
              <w:object w:dxaOrig="2400" w:dyaOrig="19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5.6pt;height:84.45pt" filled="f" o:ole="">
                  <v:imagedata r:id="rId7" o:title=""/>
                </v:shape>
                <o:OLEObject Type="Embed" ProgID="" ShapeID="ole_rId6" DrawAspect="Content" ObjectID="_795676030" r:id="rId6"/>
              </w:object>
            </w:r>
          </w:p>
        </w:tc>
        <w:tc>
          <w:tcPr>
            <w:tcW w:w="6248" w:type="dxa"/>
            <w:tcBorders/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Esta é uma forma de dividir um triângulo equilátero em 20 triângulos equiláteros menores.</w:t>
            </w:r>
          </w:p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Dividindo o maior triângulo em 4 partes (triângulos equiláteros menores), dois de esses quatro menores triângulos em nove outros menores triângulos equiláteros, obteremos 20 triângulos equilátero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sz w:val="22"/>
              </w:rPr>
              <w:t>2 maiores e 18 menores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3:</w:t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VEJA A SOLUÇÃO DO PROBLEMA 2 DO NÍVEL 2.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PROBLEMA 4:</w:t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SOLUÇÃO DA BANCA</w:t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Escrevemos os números da tabela na seguinte forma: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425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+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+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+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+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+ 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+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+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+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+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+ 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+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+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+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+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+ 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+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+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+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 +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+ 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+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+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+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+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+ 5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Cada número é da form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pt-BR"/>
        </w:rPr>
        <w:t xml:space="preserve">com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lang w:val="pt-BR"/>
        </w:rPr>
        <w:t xml:space="preserve">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Depois de trocar de sinal temos que em cada linha há dois números negativos, se em cada linha fazemos a soma só das parte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lang w:val="pt-BR"/>
        </w:rPr>
        <w:t xml:space="preserve">temos que a soma dessa linha é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lang w:val="pt-BR"/>
        </w:rPr>
        <w:t xml:space="preserve">(já que há trê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lang w:val="pt-BR"/>
        </w:rPr>
        <w:t xml:space="preserve">e do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lang w:val="pt-BR"/>
        </w:rPr>
        <w:t xml:space="preserve">) e a soma de todas as linhas considerando somente os número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lang w:val="pt-BR"/>
        </w:rPr>
        <w:t xml:space="preserve">, é 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2"/>
          <w:lang w:val="pt-BR"/>
        </w:rPr>
        <w:t xml:space="preserve">Agora consideremos os número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lang w:val="pt-BR"/>
        </w:rPr>
        <w:t xml:space="preserve">. Em cada coluna há dois números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 que trocaram de sinal e três que não, portanto a soma dos números dessa coluna é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 e a soma das colunas considerando somente as partes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lang w:val="pt-BR"/>
        </w:rPr>
        <w:t>, é: 1 + 2 + 3 + 4 + 5 = 15. Logo, a soma total é sempre 65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sectPr>
      <w:footerReference w:type="default" r:id="rId8"/>
      <w:type w:val="nextPage"/>
      <w:pgSz w:w="11906" w:h="16838"/>
      <w:pgMar w:left="1797" w:right="1701" w:gutter="0" w:header="0" w:top="1440" w:footer="13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23:00Z</dcterms:created>
  <dc:creator>OBM</dc:creator>
  <dc:description/>
  <cp:keywords/>
  <dc:language>en-US</dc:language>
  <cp:lastModifiedBy>TATIANE</cp:lastModifiedBy>
  <cp:lastPrinted>2000-12-18T15:45:00Z</cp:lastPrinted>
  <dcterms:modified xsi:type="dcterms:W3CDTF">2017-02-09T12:25:00Z</dcterms:modified>
  <cp:revision>3</cp:revision>
  <dc:subject/>
  <dc:title>XXII OLIMPÍADA BRASILEIRA DE MATEMÁTICA</dc:title>
</cp:coreProperties>
</file>