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XXI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Terceira Fase – Nível 2 (7</w:t>
      </w:r>
      <w:r>
        <w:rPr>
          <w:rFonts w:cs="Arial Narrow" w:ascii="Arial Narrow" w:hAnsi="Arial Narrow"/>
          <w:b/>
          <w:sz w:val="28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8"/>
          <w:lang w:val="pt-BR"/>
        </w:rPr>
        <w:t>. e 8</w:t>
      </w:r>
      <w:r>
        <w:rPr>
          <w:rFonts w:cs="Arial Narrow" w:ascii="Arial Narrow" w:hAnsi="Arial Narrow"/>
          <w:b/>
          <w:sz w:val="28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8"/>
          <w:lang w:val="pt-BR"/>
        </w:rPr>
        <w:t>. série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/>
      </w:pPr>
      <w:r>
        <w:rPr/>
        <w:t>Paulo tem três dados comuns idênticos nos quais a soma dos números em duas faces opostas é sempre igual a 7.  Ele cola os dados, de modo que cada par de faces coladas tenha o mesmo número, e depois os coloca sobre uma mesa não transparente, conforme indica a figura. A soma dos números em todas as onze faces visíveis é 36.   Qual é a soma dos números das três faces que estão em contato com a mesa?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5685" w:dyaOrig="1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85pt;height:62.4pt" filled="f" o:ole="">
                  <v:imagedata r:id="rId3" o:title=""/>
                </v:shape>
                <o:OLEObject Type="Embed" ProgID="" ShapeID="ole_rId2" DrawAspect="Content" ObjectID="_465768934" r:id="rId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pt-BR"/>
        </w:rPr>
        <w:t>PROBLEMA 2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Isabel tem dois baralhos, cada um com 50 cartas.  Em cada um dos baralhos estão escritos os números de 1 a 100 (em cada carta estão escritos dois números, um em cada face da carta).  Por um defeito de fabricação, a distribuição dos números nas cartas não é a mesma nos dois baralhos (por exemplo, em um dos baralhos o 1 aparece na mesma carta do 2; no outro, o 1 aparece com o 76).</w:t>
      </w:r>
    </w:p>
    <w:p>
      <w:pPr>
        <w:pStyle w:val="Normal"/>
        <w:jc w:val="both"/>
        <w:rPr/>
      </w:pPr>
      <w:r>
        <w:rPr>
          <w:sz w:val="22"/>
          <w:lang w:val="pt-BR"/>
        </w:rPr>
        <w:t>Mostre como Isabel deve fazer para que, ao colocar as 100 cartas sobre uma mesa, as faces voltadas para cima mostrem todos os números de 1 a 100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3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m uma folha de papel a reta </w:t>
      </w:r>
      <w:r>
        <w:rPr>
          <w:i/>
          <w:sz w:val="22"/>
          <w:lang w:val="pt-BR"/>
        </w:rPr>
        <w:t>r</w:t>
      </w:r>
      <w:r>
        <w:rPr>
          <w:sz w:val="22"/>
          <w:lang w:val="pt-BR"/>
        </w:rPr>
        <w:t xml:space="preserve"> passa pelo cant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da folha e forma um ângulo 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com a borda horizontal, como na figura 1.  Para dividir este ângulo 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em três partes iguais, executaremos as seguintes constru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inicialmente, marcamos dois pontos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sobre a borda vertical de modo que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;  pelo ponto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traçamos a reta </w:t>
      </w:r>
      <w:r>
        <w:rPr>
          <w:i/>
          <w:sz w:val="22"/>
          <w:lang w:val="pt-BR"/>
        </w:rPr>
        <w:t>s</w:t>
      </w:r>
      <w:r>
        <w:rPr>
          <w:sz w:val="22"/>
          <w:lang w:val="pt-BR"/>
        </w:rPr>
        <w:t xml:space="preserve"> paralela à borda (figura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a seguir, dobramos o papel, ajustando-o de modo que o ponto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coincida com um ponto C’ sobre a reta </w:t>
      </w:r>
      <w:r>
        <w:rPr>
          <w:i/>
          <w:sz w:val="22"/>
          <w:lang w:val="pt-BR"/>
        </w:rPr>
        <w:t>r</w:t>
      </w:r>
      <w:r>
        <w:rPr>
          <w:sz w:val="22"/>
          <w:lang w:val="pt-BR"/>
        </w:rPr>
        <w:t xml:space="preserve"> e o pont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coincida com um pont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’ sobre a reta </w:t>
      </w:r>
      <w:r>
        <w:rPr>
          <w:i/>
          <w:sz w:val="22"/>
          <w:lang w:val="pt-BR"/>
        </w:rPr>
        <w:t>s</w:t>
      </w:r>
      <w:r>
        <w:rPr>
          <w:sz w:val="22"/>
          <w:lang w:val="pt-BR"/>
        </w:rPr>
        <w:t xml:space="preserve"> (figura 3);  chamamos 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’ o ponto com o qual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coincide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Mostre que as retas </w:t>
      </w:r>
      <w:r>
        <w:rPr>
          <w:i/>
          <w:sz w:val="22"/>
          <w:lang w:val="pt-BR"/>
        </w:rPr>
        <w:t>AA</w:t>
      </w:r>
      <w:r>
        <w:rPr>
          <w:sz w:val="22"/>
          <w:lang w:val="pt-BR"/>
        </w:rPr>
        <w:t xml:space="preserve">’ e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’ dividem o ângulo </w:t>
      </w:r>
      <w:r>
        <w:rPr>
          <w:rFonts w:cs="Symbol" w:ascii="Symbol" w:hAnsi="Symbol"/>
          <w:sz w:val="22"/>
        </w:rPr>
        <w:t></w:t>
      </w:r>
      <w:r>
        <w:rPr>
          <w:sz w:val="22"/>
          <w:lang w:val="pt-BR"/>
        </w:rPr>
        <w:t xml:space="preserve"> em três partes iguai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32692032"/>
            <w:bookmarkStart w:id="1" w:name="_1032691992"/>
            <w:bookmarkStart w:id="2" w:name="_1032691887"/>
            <w:bookmarkStart w:id="3" w:name="_1032161071"/>
            <w:bookmarkStart w:id="4" w:name="_1031987655"/>
            <w:bookmarkStart w:id="5" w:name="_1031754624"/>
            <w:bookmarkStart w:id="6" w:name="_1031668438"/>
            <w:bookmarkStart w:id="7" w:name="_103166785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7513" w:dyaOrig="31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0.15pt;height:138.35pt" filled="f" o:ole="">
                  <v:imagedata r:id="rId5" o:title=""/>
                </v:shape>
                <o:OLEObject Type="Embed" ProgID="" ShapeID="ole_rId4" DrawAspect="Content" ObjectID="_569837687" r:id="rId4"/>
              </w:objec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686" w:leader="none"/>
          <w:tab w:val="center" w:pos="6237" w:leader="none"/>
        </w:tabs>
        <w:rPr/>
      </w:pPr>
      <w:r>
        <w:rPr/>
        <w:tab/>
        <w:t xml:space="preserve">                                 </w:t>
      </w:r>
      <w:r>
        <w:rPr>
          <w:lang w:val="pt-BR"/>
        </w:rPr>
        <w:t>Figura 1</w:t>
        <w:tab/>
        <w:t xml:space="preserve">                      Figura 2</w:t>
        <w:tab/>
        <w:t>Figura 3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/>
      </w:pPr>
      <w:r>
        <w:rPr>
          <w:sz w:val="22"/>
          <w:lang w:val="pt-BR"/>
        </w:rPr>
        <w:t>É possível encontrar duas potências de 2, distintas e com o mesmo número de algarismos, tais que uma possa ser obtida através de uma reordenação dos dígitos da outra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XXII OLIMPÍADA BRASILEIRA DE MATEMÁTICA</w:t>
      </w:r>
    </w:p>
    <w:p>
      <w:pPr>
        <w:pStyle w:val="Normal"/>
        <w:rPr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SOLUÇÕES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Terceira Fase – Nível 2 (7</w:t>
      </w:r>
      <w:r>
        <w:rPr>
          <w:rFonts w:cs="Arial Narrow" w:ascii="Arial Narrow" w:hAnsi="Arial Narrow"/>
          <w:b/>
          <w:sz w:val="28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8"/>
          <w:lang w:val="pt-BR"/>
        </w:rPr>
        <w:t>. e 8</w:t>
      </w:r>
      <w:r>
        <w:rPr>
          <w:rFonts w:cs="Arial Narrow" w:ascii="Arial Narrow" w:hAnsi="Arial Narrow"/>
          <w:b/>
          <w:sz w:val="28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8"/>
          <w:lang w:val="pt-BR"/>
        </w:rPr>
        <w:t>. série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: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E ALEX CORRÊA ABREU (NITERÓI - RJ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m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os números das faces coladas. Com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é o número da face oposta à face 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, no dado central, temos qu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= 7.</w:t>
      </w:r>
    </w:p>
    <w:p>
      <w:pPr>
        <w:pStyle w:val="Normal"/>
        <w:jc w:val="both"/>
        <w:rPr/>
      </w:pPr>
      <w:r>
        <w:rPr>
          <w:sz w:val="22"/>
          <w:lang w:val="pt-BR"/>
        </w:rPr>
        <w:t>A soma dos números das faces de cada dado é 21, então a soma dos números das faces de todos os dados é 63, mas a soma das faces coladas é 2 (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) = 14, e a soma das faces visíveis é 36, temos, então, que a soma de números das faces em contato com a mesa é:  63 – 36 </w:t>
        <w:softHyphen/>
        <w:t xml:space="preserve">– 14 = 13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sz w:val="22"/>
          <w:lang w:val="pt-BR"/>
        </w:rPr>
        <w:t>Resposta: a soma é 13.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lang w:val="pt-BR"/>
        </w:rPr>
      </w:pPr>
      <w:r>
        <w:rPr>
          <w:rFonts w:cs="Arial Narrow" w:ascii="Arial Narrow" w:hAnsi="Arial Narrow"/>
          <w:b/>
          <w:lang w:val="pt-BR"/>
        </w:rPr>
        <w:t>PROBLEMA 2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ÃO DE VITOR GABRIEL KLEINE (MOGI DAS CRUZES - SP 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both"/>
        <w:rPr/>
      </w:pPr>
      <w:r>
        <w:rPr/>
        <w:t>Podemos fazer isso pegando qualquer carta de qualquer baralho, colocando sobre a mesa e vendo seu verso. Depois disso procuramos a carta de mesmo número do verso (procurando no outro baralho, já que já foi usada no primeiro baralho). Fazemos com esta carta o mesmo que foi feito com a primeira carta. Continua-se a fazer isso até fechar um ciclo (um mesmo número que já saiu em um baralho sair no outro).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</w:tblGrid>
      <w:tr>
        <w:trPr/>
        <w:tc>
          <w:tcPr>
            <w:tcW w:w="85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1037107202"/>
            <w:bookmarkStart w:id="9" w:name="_1037106924"/>
            <w:bookmarkEnd w:id="8"/>
            <w:bookmarkEnd w:id="9"/>
            <w:r>
              <w:rPr/>
              <w:object w:dxaOrig="8930" w:dyaOrig="2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6.9pt;height:107.55pt" filled="f" o:ole="">
                  <v:imagedata r:id="rId7" o:title=""/>
                </v:shape>
                <o:OLEObject Type="Embed" ProgID="" ShapeID="ole_rId6" DrawAspect="Content" ObjectID="_738708516" r:id="rId6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Quando um ciclo for fechado pega-se outra carta e começa um novo ciclo. Fazendo isso até o final das cartas as faces voltadas para cima mostrarão todos os números de 1 a 1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: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VEJA A SOLUÇÃO DO PROBLEMA 1 DO NÍVEL 3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SOLUÇÃO DE SAMUEL BARBOSA FEITOSA (FORTALEZA - CE)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ja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lang w:val="pt-BR"/>
        </w:rPr>
        <w:t xml:space="preserve"> 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 xml:space="preserve"> é uma reordenação dos dígitos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, suponha sem perda de generalidad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 xml:space="preserve">, daí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é um múltiplo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' pois possui os mesmos fatores primos. Então temos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(pois caso não fosse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lang w:val="pt-BR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pt-BR"/>
        </w:rPr>
        <w:t xml:space="preserve">, o que seria um absurdo, poi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' são distintos.) e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é uma potência de dois, poi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só possui fatores primos iguais a 2, daí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,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 xml:space="preserve"> 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pt-BR"/>
        </w:rPr>
        <w:t xml:space="preserve"> 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lang w:val="pt-BR"/>
        </w:rPr>
        <w:t xml:space="preserve">Como a soma de seus dígitos é a mesma,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' deixam o mesmo resto (mod 9) e sua diferença é divisível por 9, ma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–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' só pode se: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>', 3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>', 7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>', onde nenhuma desas diferenças é divisível por 9. Daí não existem tais números. Nenhum número é divisível por 9, pois cada um desses números não possui pelo menos dois fatores primos iguais a 3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8"/>
      <w:type w:val="nextPage"/>
      <w:pgSz w:w="11906" w:h="16838"/>
      <w:pgMar w:left="1797" w:right="1701" w:gutter="0" w:header="0" w:top="1440" w:footer="13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3:00Z</dcterms:created>
  <dc:creator>OBM</dc:creator>
  <dc:description/>
  <cp:keywords/>
  <dc:language>en-US</dc:language>
  <cp:lastModifiedBy>TATIANE</cp:lastModifiedBy>
  <cp:lastPrinted>2000-12-18T15:45:00Z</cp:lastPrinted>
  <dcterms:modified xsi:type="dcterms:W3CDTF">2017-02-09T12:27:00Z</dcterms:modified>
  <cp:revision>3</cp:revision>
  <dc:subject/>
  <dc:title>XXII OLIMPÍADA BRASILEIRA DE MATEMÁTICA</dc:title>
</cp:coreProperties>
</file>