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pt-BR"/>
        </w:rPr>
        <w:t>Terceira Fase – Nível 1 (5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6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Numa famosa joalheria estão armazenadas várias pedras preciosas dos seguintes tipos: esmeraldas; safiras e rubis. Todas as pedras do mesmo tipo têm o mesmo valor. Além disso, 24 esmeraldas valem tanto quanto 12 rubis e também valem tanto quanto 8 safir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om R$350.000,00 um príncipe comprou um conjunto com 4 esmeraldas, 6 rubis e 4 safiras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Quanto custa cada tipo de pedra? 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Um cubinho foi colocado no canto de uma sala, conforme a Figura 1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mpilharam-se outros cubinhos iguais ao primeiro, de forma a cobrir as faces visíveis do mesmo, usando-se o menor número possível de peças. Como se pode ver na Figura 2, após a colocação dos novos cubinhos, restam 9 faces visíveis desses cubinh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467"/>
      </w:tblGrid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476" w:dyaOrig="1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5pt;height:77.5pt" filled="f" o:ole="">
                  <v:imagedata r:id="rId3" o:title=""/>
                </v:shape>
                <o:OLEObject Type="Embed" ProgID="" ShapeID="ole_rId2" DrawAspect="Content" ObjectID="_4857166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032" w:dyaOrig="22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3pt;height:100.25pt" filled="f" o:ole="">
                  <v:imagedata r:id="rId5" o:title=""/>
                </v:shape>
                <o:OLEObject Type="Embed" ProgID="" ShapeID="ole_rId4" DrawAspect="Content" ObjectID="_995307805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Quantos cubinhos iguais a esses, no mínimo, seria necessário empilhar, de forma a cobrir aquelas 9 faces visíveis?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tinua-se a fazer essa pilha, repetindo-se o procedimento descrito. Quando a pilha tiver um total de 56 cubinhos, quantas faces poderão ser vist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3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N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tem-se que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é o ponto médio do lad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(isto é, os segmentos </w:t>
      </w:r>
      <w:r>
        <w:rPr>
          <w:i/>
          <w:sz w:val="22"/>
          <w:lang w:val="pt-BR"/>
        </w:rPr>
        <w:t>AM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MB</w:t>
      </w:r>
      <w:r>
        <w:rPr>
          <w:sz w:val="22"/>
          <w:lang w:val="pt-BR"/>
        </w:rPr>
        <w:t xml:space="preserve"> têm o mesmo comprimento).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o ponto médio de </w:t>
      </w:r>
      <w:r>
        <w:rPr>
          <w:i/>
          <w:sz w:val="22"/>
          <w:lang w:val="pt-BR"/>
        </w:rPr>
        <w:t>MC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é o ponto médio de </w:t>
      </w:r>
      <w:r>
        <w:rPr>
          <w:i/>
          <w:sz w:val="22"/>
          <w:lang w:val="pt-BR"/>
        </w:rPr>
        <w:t>NA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O triângulo </w:t>
      </w:r>
      <w:r>
        <w:rPr>
          <w:b/>
          <w:i/>
          <w:sz w:val="22"/>
          <w:lang w:val="pt-BR"/>
        </w:rPr>
        <w:t>ABC</w:t>
      </w:r>
      <w:r>
        <w:rPr>
          <w:b/>
          <w:sz w:val="22"/>
          <w:lang w:val="pt-BR"/>
        </w:rPr>
        <w:t xml:space="preserve"> tem área 2000. Determine a área do triângulo </w:t>
      </w:r>
      <w:r>
        <w:rPr>
          <w:b/>
          <w:i/>
          <w:sz w:val="22"/>
          <w:lang w:val="pt-BR"/>
        </w:rPr>
        <w:t>AMR.</w:t>
      </w:r>
      <w:r>
        <w:rPr>
          <w:b/>
          <w:sz w:val="22"/>
          <w:lang w:val="pt-BR"/>
        </w:rPr>
        <w:t xml:space="preserve">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3805247"/>
            <w:bookmarkEnd w:id="0"/>
            <w:r>
              <w:rPr>
                <w:sz w:val="22"/>
              </w:rPr>
              <w:object w:dxaOrig="4413" w:dyaOrig="24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2pt;height:113pt" filled="f" o:ole="">
                  <v:imagedata r:id="rId7" o:title=""/>
                </v:shape>
                <o:OLEObject Type="Embed" ProgID="" ShapeID="ole_rId6" DrawAspect="Content" ObjectID="_1198583834" r:id="rId6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izemos que um número natural é </w:t>
      </w:r>
      <w:r>
        <w:rPr>
          <w:i/>
          <w:sz w:val="22"/>
          <w:lang w:val="pt-BR"/>
        </w:rPr>
        <w:t>legal</w:t>
      </w:r>
      <w:r>
        <w:rPr>
          <w:sz w:val="22"/>
          <w:lang w:val="pt-BR"/>
        </w:rPr>
        <w:t xml:space="preserve"> quando for soma de dois naturais consecutivos e também for soma de três naturais consecutiv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Mostre que 2001 é legal, mas 1999 e 2002 não são leg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sz w:val="22"/>
        </w:rPr>
        <w:t xml:space="preserve"> é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plete o desenho correto satisfazendo as condições do enunciad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6.95pt;height:167.2pt" filled="f" o:ole="">
                  <v:imagedata r:id="rId9" o:title=""/>
                </v:shape>
                <o:OLEObject Type="Embed" ProgID="" ShapeID="ole_rId8" DrawAspect="Content" ObjectID="_1100551972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47" w:gutter="0" w:header="720" w:top="1247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8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2:00Z</dcterms:created>
  <dc:creator>OBM-01</dc:creator>
  <dc:description/>
  <cp:keywords/>
  <dc:language>en-US</dc:language>
  <cp:lastModifiedBy>TATIANE</cp:lastModifiedBy>
  <dcterms:modified xsi:type="dcterms:W3CDTF">2017-02-10T11:24:00Z</dcterms:modified>
  <cp:revision>3</cp:revision>
  <dc:subject/>
  <dc:title>XXIII OLIMPÍADA BRASILEIRA DE MATEMÁTICA</dc:title>
</cp:coreProperties>
</file>