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lang w:val="pt-BR"/>
        </w:rPr>
        <w:t>Terceira Fase –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struçõe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4 horas e 30 minu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  <w:lang w:val="pt-BR"/>
        </w:rPr>
        <w:tab/>
        <w:t>Não é permitido o uso de calculadoras nem consultas a notas ou livr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  <w:lang w:val="pt-BR"/>
        </w:rPr>
        <w:tab/>
        <w:t>Você pode solicitar papel para rascunho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Todas as suas soluções devem ser justificadas.</w:t>
      </w:r>
    </w:p>
    <w:p>
      <w:pPr>
        <w:pStyle w:val="Normal"/>
        <w:ind w:left="60" w:hanging="0"/>
        <w:jc w:val="both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Diga como dividir um cubo em 1999 cubinhos. A figura mostra uma maneira de dividir um cubo em 15 cubinhos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bookmarkStart w:id="0" w:name="_1011525281"/>
            <w:bookmarkEnd w:id="0"/>
            <w:r>
              <w:rPr/>
              <w:object w:dxaOrig="2995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75pt;height:129.45pt" filled="f" o:ole="">
                  <v:imagedata r:id="rId3" o:title=""/>
                </v:shape>
                <o:OLEObject Type="Embed" ProgID="" ShapeID="ole_rId2" DrawAspect="Content" ObjectID="_143181374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2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anuela, Marta e Isabel são três nadadoras que gostam de competir e por isso resolveram organizar um desafio de natação entre elas. Ficou combinado o total de pontos para o primeiro, o segundo e o terceiro lugares em cada prova. A pontuação para primeiro lugar é maior que a para o segundo e esta é maior que a pontuação para o terceiro. As pontuações são números inteiros positivos. O desafio consistiu de várias provas e ao final observou-se que Emanuela fez 20 pontos, Marta 9 pontos e Isabel 10.  </w:t>
      </w:r>
      <w:r>
        <w:rPr>
          <w:sz w:val="22"/>
        </w:rPr>
        <w:t>A primeira prova foi vencida por Isab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as provas foram disputadas?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sz w:val="22"/>
          <w:lang w:val="pt-BR"/>
        </w:rPr>
        <w:t>Determine o total de pontos para o primeiro, segundo e terceiro lugares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3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Um reino é formado por dez cidades. Um cidadão muito chato foi exilado da cida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para cida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 que é a cidade do reino mais longe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. Após um tempo, ele foi expulso da cida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para a cida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do reino mais longe 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. Sabe-se que a cida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não é a mesma cidade </w:t>
      </w:r>
      <w:r>
        <w:rPr>
          <w:i/>
          <w:sz w:val="22"/>
          <w:lang w:val="pt-BR"/>
        </w:rPr>
        <w:t>A.</w:t>
      </w:r>
      <w:r>
        <w:rPr>
          <w:sz w:val="22"/>
          <w:lang w:val="pt-BR"/>
        </w:rPr>
        <w:t xml:space="preserve"> Se ele continuar sendo exilado dessa maneira, é possível que ele retorne à cida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>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sz w:val="22"/>
          <w:lang w:val="pt-BR"/>
        </w:rPr>
        <w:t>Nota: as distâncias entre as cidades são todas diferentes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driano, Bruno e Carlos disputaram uma série de partidas de tênis de mesa. Cada vez que um jogador perdia, era substituído pelo que estava a esperar. A primeira partida foi disputada por Adriano e Bruno. Sabe-se que Adriano venceu 12 partidas e Bruno 21. Quantas vezes Adriano e Bruno se enfrentaram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ões da Terceira Fase –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1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SOLUÇÃO DE MARIANA DE MORAES SILVEIRA  (Belo Horizonte - MG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O cubo deve ser dividido em 1000 cubinhos, ou seja 10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10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10, depois, deve-se pegar um deles e dividí-lo novamente em 1000 cubinhos para que obtenhamos 1999 cubinhos. Assim teremos 1000 – 1 (que será dividido) + 1000 = 1999 cubinhos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SOLUÇÃO DE DIOGO DOS SANTOS SUYAMA (Belo Horizonte - M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Foram disputadas 3 provas. Como 20 + 10 + 9 = 39, o número de pontos distribuidos por prova só poderia ser 3 ou 13, pois estes são os únicos divisores de 39, a não ser o mesmo e o 1. Em consequências, o número de provas também será um desses números. Porém, se forem disputadas 13 provas, só há uma maneira de se distribuir os pontos: 2 para o primeiro, 1 para o segundo e 0 para o terceiro. </w:t>
      </w:r>
      <w:r>
        <w:rPr>
          <w:rFonts w:cs="Times New Roman" w:ascii="Times New Roman" w:hAnsi="Times New Roman"/>
          <w:sz w:val="22"/>
        </w:rPr>
        <w:t xml:space="preserve">Entretanto, 0 não é positivo, sendo assim descartada essa hipótes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Já sabendo que são 3 provas, é impossível que a vencedora ganhe menos que 8 pontos, pois assim, Emanuela só conseguiria os 20 pontos fazendo 7, 7 e 6 pontos em cada prova. Para isso, seria preciso que a vencedora fizesse 7 pontos, a segunda colocada 6 e a última 0, mas como vimos, 0 não é positivo. É impossível, também que a vencedora faça mais de 10 pontos, pois não seria possível que a segunda fizesse mais pontos que a última, ou que esta não fizesse 0 pontos. Então, as únicas possibilidades são: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10,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2, 3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1;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9,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3, 3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1;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8,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4, 3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1; e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8,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3, 3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2. A primeira opção é incorreta, pois Isabel, que venceu uma das provas, não poderia ter feito pontos nas outras. A segunda opção também não é correta, pois Isabel teria que marcar apenas um ponto em duas provas. A última opção é incorreta também, pois Isabel teria que marcar 2 pontos em duas provas. Terceira opção: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8,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4, 3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  <w:lang w:val="pt-BR"/>
        </w:rPr>
        <w:t xml:space="preserve"> 1 é a correta. Veja o quadro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8"/>
        <w:gridCol w:w="1100"/>
        <w:gridCol w:w="1134"/>
        <w:gridCol w:w="9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Pr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P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Pr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nue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r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sab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Veja solução do problema 2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Veja solução do problema 3 do nível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sectPr>
      <w:type w:val="nextPage"/>
      <w:pgSz w:w="12240" w:h="15840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4:00Z</dcterms:created>
  <dc:creator>Eduardo Wagner</dc:creator>
  <dc:description/>
  <dc:language>en-US</dc:language>
  <cp:lastModifiedBy>Usuário do Windows</cp:lastModifiedBy>
  <cp:lastPrinted>2000-02-08T15:06:00Z</cp:lastPrinted>
  <dcterms:modified xsi:type="dcterms:W3CDTF">2018-02-19T18:34:00Z</dcterms:modified>
  <cp:revision>2</cp:revision>
  <dc:subject/>
  <dc:title>Problema 6</dc:title>
</cp:coreProperties>
</file>