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V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1 (5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6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Séries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Considere as seguintes seqüências:</w: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S</w:t>
      </w:r>
      <w:r>
        <w:rPr>
          <w:sz w:val="22"/>
          <w:vertAlign w:val="subscript"/>
        </w:rPr>
        <w:t>1</w:t>
      </w:r>
      <w:r>
        <w:rPr>
          <w:sz w:val="22"/>
        </w:rPr>
        <w:t>: 12345678, 81234567, 78123456, ..., na qual o último algarismo do termo anterior (algarismo das unidades) torna-se o primeiro algarismo à esquerda do próximo term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: 1234567898765, 5612345678987, 7856123456789, ..., na qual o algarismo das unidades torna-se o primeiro algarismo à esquerda do próximo termo, e o das dezenas torna-se o segundo algarismo à esquerd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Footer"/>
        <w:numPr>
          <w:ilvl w:val="1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eastAsia="Batang;바탕" w:cs="Times New Roman" w:ascii="Times New Roman" w:hAnsi="Times New Roman"/>
          <w:sz w:val="22"/>
        </w:rPr>
        <w:t xml:space="preserve">Apresente o quinto termo da seqüência </w:t>
      </w:r>
      <w:r>
        <w:rPr>
          <w:rFonts w:cs="Times New Roman" w:ascii="Times New Roman" w:hAnsi="Times New Roman"/>
          <w:i/>
          <w:sz w:val="22"/>
        </w:rPr>
        <w:t>S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eastAsia="Batang;바탕" w:cs="Times New Roman" w:ascii="Times New Roman" w:hAnsi="Times New Roman"/>
          <w:sz w:val="22"/>
        </w:rPr>
        <w:t xml:space="preserve"> e o quarto termo da seqüência</w:t>
      </w:r>
      <w:r>
        <w:rPr>
          <w:rFonts w:cs="Times New Roman" w:ascii="Times New Roman" w:hAnsi="Times New Roman"/>
          <w:i/>
          <w:sz w:val="22"/>
        </w:rPr>
        <w:t xml:space="preserve"> S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eastAsia="Batang;바탕" w:cs="Times New Roman" w:ascii="Times New Roman" w:hAnsi="Times New Roman"/>
          <w:sz w:val="22"/>
        </w:rPr>
        <w:t>.</w:t>
      </w:r>
    </w:p>
    <w:p>
      <w:pPr>
        <w:pStyle w:val="Footer"/>
        <w:numPr>
          <w:ilvl w:val="1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eastAsia="Batang;바탕" w:cs="Times New Roman" w:ascii="Times New Roman" w:hAnsi="Times New Roman"/>
          <w:sz w:val="22"/>
        </w:rPr>
        <w:t xml:space="preserve">A seqüência </w:t>
      </w:r>
      <w:r>
        <w:rPr>
          <w:rFonts w:eastAsia="Batang;바탕" w:cs="Times New Roman" w:ascii="Times New Roman" w:hAnsi="Times New Roman"/>
          <w:i/>
          <w:sz w:val="22"/>
        </w:rPr>
        <w:t>S</w:t>
      </w:r>
      <w:r>
        <w:rPr>
          <w:rFonts w:eastAsia="Batang;바탕" w:cs="Times New Roman" w:ascii="Times New Roman" w:hAnsi="Times New Roman"/>
          <w:sz w:val="22"/>
          <w:vertAlign w:val="subscript"/>
        </w:rPr>
        <w:t xml:space="preserve">1 </w:t>
      </w:r>
      <w:r>
        <w:rPr>
          <w:rFonts w:eastAsia="Batang;바탕" w:cs="Times New Roman" w:ascii="Times New Roman" w:hAnsi="Times New Roman"/>
          <w:sz w:val="22"/>
        </w:rPr>
        <w:t>tem 2006 termos. Qual é o seu último termo?</w:t>
      </w:r>
    </w:p>
    <w:p>
      <w:pPr>
        <w:pStyle w:val="Footer"/>
        <w:numPr>
          <w:ilvl w:val="1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eastAsia="Batang;바탕" w:cs="Times New Roman" w:ascii="Times New Roman" w:hAnsi="Times New Roman"/>
          <w:sz w:val="22"/>
        </w:rPr>
        <w:t xml:space="preserve">A seqüência </w:t>
      </w:r>
      <w:r>
        <w:rPr>
          <w:rFonts w:eastAsia="Batang;바탕" w:cs="Times New Roman" w:ascii="Times New Roman" w:hAnsi="Times New Roman"/>
          <w:i/>
          <w:sz w:val="22"/>
        </w:rPr>
        <w:t>S</w:t>
      </w:r>
      <w:r>
        <w:rPr>
          <w:rFonts w:eastAsia="Batang;바탕" w:cs="Times New Roman" w:ascii="Times New Roman" w:hAnsi="Times New Roman"/>
          <w:sz w:val="22"/>
          <w:vertAlign w:val="subscript"/>
        </w:rPr>
        <w:t xml:space="preserve">2 </w:t>
      </w:r>
      <w:r>
        <w:rPr>
          <w:rFonts w:eastAsia="Batang;바탕" w:cs="Times New Roman" w:ascii="Times New Roman" w:hAnsi="Times New Roman"/>
          <w:sz w:val="22"/>
        </w:rPr>
        <w:t>termina quando o primeiro termo  se  repete.  Quantos  termos  tem  essa seqüência?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eastAsia="Batang;바탕"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>
          <w:rFonts w:eastAsia="Batang;바탕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975</wp:posOffset>
            </wp:positionH>
            <wp:positionV relativeFrom="paragraph">
              <wp:posOffset>354965</wp:posOffset>
            </wp:positionV>
            <wp:extent cx="87312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2"/>
        </w:rPr>
        <w:t xml:space="preserve">Na  adição  abaixo,  cada  símbolo  representa  um  único  algarismo  e  símbolos  diferentes representam algarismos diferentes. 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Determine o valor de cada símbolo, ou seja, descubra tais valores e mostre que não existem outras possibilidades.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eastAsia="Batang;바탕"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PROBLEMA 3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2"/>
              </w:rPr>
              <w:t>Um atirador lança flechas no alvo representado ao lado. Os números indicam a pontuação obtida em cada região atingida pela flecha (se a flecha acertar exatamente uma linha, a pontuação é a menor das duas regiões). Note que a região fora do retângulo não rende pontos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Batang;바탕"/>
                <w:sz w:val="22"/>
              </w:rPr>
            </w:pPr>
            <w:bookmarkStart w:id="0" w:name="_1222554329"/>
            <w:bookmarkEnd w:id="0"/>
            <w:r>
              <w:rPr>
                <w:rFonts w:eastAsia="Batang;바탕"/>
                <w:sz w:val="22"/>
              </w:rPr>
              <w:object w:dxaOrig="3272" w:dyaOrig="25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3.6pt;height:129.45pt" filled="f" o:ole="">
                  <v:imagedata r:id="rId4" o:title=""/>
                </v:shape>
                <o:OLEObject Type="Embed" ProgID="" ShapeID="ole_rId3" DrawAspect="Content" ObjectID="_1841730110" r:id="rId3"/>
              </w:objec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>Se numa competição, cada participante atira 2 flechas, quantas pontuações diferentes podem ser obtidas?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eastAsia="Batang;바탕" w:cs="Times New Roman" w:ascii="Times New Roman" w:hAnsi="Times New Roman"/>
          <w:sz w:val="22"/>
        </w:rPr>
        <w:t>Numa  outra  competição,  cada  participante  atirou  3  flechas.  Curiosamente,  não  houve empates e todas as pontuações possíveis foram atingidas. Quantos participantes havia nesta competição?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eastAsia="Batang;바탕" w:cs="Arial Narrow"/>
          <w:b/>
          <w:b/>
          <w:sz w:val="22"/>
        </w:rPr>
      </w:pPr>
      <w:r>
        <w:rPr>
          <w:rFonts w:eastAsia="Batang;바탕"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/>
      </w:pPr>
      <w:r>
        <w:rPr>
          <w:rFonts w:eastAsia="Batang;바탕"/>
          <w:sz w:val="22"/>
        </w:rPr>
        <w:t xml:space="preserve">Dentre  os  polígonos  de  5  lados,  o  maior  número  possível  de  vértices  alinhados, isto é, pertencentes a uma única reta, é três, como mostrado a seguir. </w:t>
      </w:r>
    </w:p>
    <w:p>
      <w:pPr>
        <w:pStyle w:val="Normal"/>
        <w:jc w:val="both"/>
        <w:rPr>
          <w:rFonts w:eastAsia="Batang;바탕"/>
          <w:sz w:val="22"/>
          <w:lang w:val="en-US" w:eastAsia="en-US"/>
        </w:rPr>
      </w:pPr>
      <w:r>
        <w:rPr>
          <w:rFonts w:eastAsia="Batang;바탕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104775</wp:posOffset>
                </wp:positionV>
                <wp:extent cx="2234565" cy="133985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339920"/>
                          <a:chOff x="0" y="0"/>
                          <a:chExt cx="2234520" cy="1339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345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294120"/>
                            <a:ext cx="60444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298440"/>
                            <a:ext cx="71280" cy="47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12320"/>
                            <a:ext cx="732960" cy="65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03680"/>
                            <a:ext cx="75708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460440"/>
                            <a:ext cx="509400" cy="85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42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7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73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0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8.25pt;width:175.9pt;height:105.5pt" coordorigin="3132,165" coordsize="3518,2110">
                <v:line id="shape_0" from="3132,165" to="6650,11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6,628" to="4997,8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92,635" to="5003,138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92,342" to="6045,13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856,328" to="6047,22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52,890" to="4853,2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29;top:8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71;top:60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74;top:13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30;top:221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2;top:31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Qual é a maior quantidade de vértices alinhados que um polígono de 12 lados pode ter? </w:t>
      </w:r>
    </w:p>
    <w:p>
      <w:pPr>
        <w:pStyle w:val="Normal"/>
        <w:ind w:left="360" w:hanging="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TextBody"/>
        <w:rPr/>
      </w:pPr>
      <w:r>
        <w:rPr>
          <w:b/>
          <w:i/>
        </w:rPr>
        <w:t>Atenção</w:t>
      </w:r>
      <w:r>
        <w:rPr/>
        <w:t>: além de desenhar um polígono de 12 lados com o número máximo de vértices alinhados, lembre-se de mostrar que não existe um outro polígono de 12 lados com mais vértices alinhados do que est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artir do tabuleiro mostrado nas figuras abaixo e quatro peças, duas circulares cinzas e duas quadradas pretas, Esmeraldinho inventou o seguinte jo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icialmente, as peças são colocadas no tabuleiro como mostra a figura 1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5080</wp:posOffset>
                </wp:positionV>
                <wp:extent cx="1512570" cy="885190"/>
                <wp:effectExtent l="0" t="1905" r="254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885240"/>
                          <a:chOff x="0" y="0"/>
                          <a:chExt cx="1512720" cy="8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7080" y="0"/>
                            <a:ext cx="9352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880" y="222840"/>
                            <a:ext cx="232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22840"/>
                            <a:ext cx="231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442440"/>
                            <a:ext cx="231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42440"/>
                            <a:ext cx="232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42440"/>
                            <a:ext cx="231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22840"/>
                            <a:ext cx="231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960"/>
                            <a:ext cx="232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22840"/>
                            <a:ext cx="2318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61680"/>
                            <a:ext cx="232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62400"/>
                            <a:ext cx="23256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9840"/>
                            <a:ext cx="9144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89440"/>
                            <a:ext cx="92160" cy="8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508680"/>
                            <a:ext cx="105480" cy="9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28280"/>
                            <a:ext cx="105480" cy="99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2440"/>
                            <a:ext cx="231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2480"/>
                            <a:ext cx="81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0.4pt;width:119.1pt;height:69.7pt" coordorigin="3225,8" coordsize="2382,1394">
                <v:rect id="shape_0" stroked="f" o:allowincell="f" style="position:absolute;left:4134;top:8;width:1472;height:139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05;top:359;width:365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1;top:359;width:364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1;top:705;width:364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5;top:705;width:365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705;width:364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359;width:364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1;top:14;width:36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359;width:364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1;top:1050;width:365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5;top:1051;width:365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977;top:118;width:143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42;top:464;width:144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silver" stroked="t" o:allowincell="f" style="position:absolute;left:4236;top:809;width:165;height:15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600;top:1155;width:165;height:156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5239;top:705;width:36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5;top:500;width:128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 meta do jogo é, após um certo número de movimentos, trocar as peças de posição, chegando na situação mostrada na figura 2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70485</wp:posOffset>
                </wp:positionV>
                <wp:extent cx="1527810" cy="948690"/>
                <wp:effectExtent l="0" t="127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948600"/>
                          <a:chOff x="0" y="0"/>
                          <a:chExt cx="1527840" cy="948600"/>
                        </a:xfrm>
                      </wpg:grpSpPr>
                      <wps:wsp>
                        <wps:cNvSpPr/>
                        <wps:spPr>
                          <a:xfrm>
                            <a:off x="1290960" y="474480"/>
                            <a:ext cx="232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92560" y="0"/>
                            <a:ext cx="93528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00" y="238680"/>
                            <a:ext cx="232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38680"/>
                            <a:ext cx="231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74480"/>
                            <a:ext cx="231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74480"/>
                            <a:ext cx="232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74480"/>
                            <a:ext cx="231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8680"/>
                            <a:ext cx="231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960"/>
                            <a:ext cx="232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238680"/>
                            <a:ext cx="231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709200"/>
                            <a:ext cx="232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709920"/>
                            <a:ext cx="232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80480"/>
                            <a:ext cx="914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45400"/>
                            <a:ext cx="9144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299160"/>
                            <a:ext cx="105480" cy="107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4080"/>
                            <a:ext cx="105480" cy="106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81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5.55pt;width:120.3pt;height:74.7pt" coordorigin="3209,111" coordsize="2406,1494">
                <v:rect id="shape_0" fillcolor="white" stroked="t" o:allowincell="f" style="position:absolute;left:5242;top:858;width:365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4142;top:111;width:1472;height:149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13;top:487;width:365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9;top:487;width:364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9;top:858;width:364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3;top:858;width:365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8;top:858;width:364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8;top:487;width:364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9;top:117;width:365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487;width:364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9;top:1228;width:365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3;top:1229;width:365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4618;top:1340;width:143;height:1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53;top:970;width:143;height:1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silver" stroked="t" o:allowincell="f" style="position:absolute;left:5338;top:582;width:165;height:168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972;top:212;width:165;height:1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3209;top:650;width:1283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115570</wp:posOffset>
                </wp:positionV>
                <wp:extent cx="869950" cy="948690"/>
                <wp:effectExtent l="1905" t="1270" r="1905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948600"/>
                          <a:chOff x="0" y="0"/>
                          <a:chExt cx="870120" cy="94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70120" cy="94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238680"/>
                            <a:ext cx="216000" cy="23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38680"/>
                            <a:ext cx="2160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474480"/>
                            <a:ext cx="216000" cy="23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74480"/>
                            <a:ext cx="2163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4480"/>
                            <a:ext cx="2160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8680"/>
                            <a:ext cx="216000" cy="23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60"/>
                            <a:ext cx="2152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38680"/>
                            <a:ext cx="216000" cy="23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09200"/>
                            <a:ext cx="2152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09920"/>
                            <a:ext cx="2163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40360"/>
                            <a:ext cx="84960" cy="9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79760"/>
                            <a:ext cx="85680" cy="9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10680"/>
                            <a:ext cx="97920" cy="106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1560"/>
                            <a:ext cx="98280" cy="106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72080"/>
                            <a:ext cx="358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474480"/>
                            <a:ext cx="21600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9.1pt;width:68.5pt;height:74.7pt" coordorigin="7458,182" coordsize="1370,1494">
                <v:rect id="shape_0" stroked="f" o:allowincell="f" style="position:absolute;left:7458;top:182;width:1369;height:149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silver" stroked="t" o:allowincell="f" style="position:absolute;left:7803;top:558;width:339;height:3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43;top:558;width:339;height:3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143;top:929;width:339;height:3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03;top:929;width:340;height:3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63;top:929;width:339;height:3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463;top:558;width:339;height:3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8144;top:188;width:338;height:3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8483;top:558;width:339;height:37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144;top:1299;width:338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03;top:1300;width:340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573;top:1033;width:133;height:14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8256;top:1410;width:134;height:14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silver" stroked="t" o:allowincell="f" style="position:absolute;left:8222;top:671;width:153;height:16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236;top:279;width:154;height:16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8124;top:453;width:564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8478;top:929;width:339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ada movimento consiste em mover uma das quatro peças uma ou mais casas acima, abaixo, à esquerda ou à direita; todavia, tal peça não pode “pular” nenhuma peça que, eventualmente, esteja no caminho, ou ocupar uma casa onde já existe uma peça. Por exemplo, a peça marcada com </w:t>
      </w:r>
      <w:r>
        <w:rPr>
          <w:b/>
          <w:sz w:val="22"/>
        </w:rPr>
        <w:t>A</w:t>
      </w:r>
      <w:r>
        <w:rPr>
          <w:sz w:val="22"/>
        </w:rPr>
        <w:t xml:space="preserve"> só pode se mover para alguma das casas destacadas em ci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s movimentos dos círculos e dos quadrados são alternados. O jogo começa com um movimento de um dos quadr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etermine a menor quantidade total de movimentos necessários para terminar o jogo. Mostre, passo-a-passo, através de desenhos, como movimentar as peças com esta quantidade de movimentos e prove que não é possível terminar o jogo com menos movimen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VIII Olimpíada Brasileira de Matemática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58:00Z</dcterms:created>
  <dc:creator>CIN</dc:creator>
  <dc:description/>
  <cp:keywords/>
  <dc:language>en-US</dc:language>
  <cp:lastModifiedBy>Nelly Cristina Carvajal Florez</cp:lastModifiedBy>
  <dcterms:modified xsi:type="dcterms:W3CDTF">2024-08-14T11:58:00Z</dcterms:modified>
  <cp:revision>2</cp:revision>
  <dc:subject/>
  <dc:title>XXVIII OLIMPÍADA BRASILEIRA DE MATEMÁTICA</dc:title>
</cp:coreProperties>
</file>